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НАЦІОНАЛЬНИЙ АВІАЦІЙНИЙ УНІВЕРСИТЕТ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афедра авіонік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Кафедра </w:t>
      </w:r>
      <w:r>
        <w:rPr/>
        <w:t xml:space="preserve"> авіоні</w:t>
      </w:r>
      <w:r>
        <w:rPr>
          <w:lang w:val="uk-UA"/>
        </w:rPr>
        <w:t>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абораторна робота №2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тему: ”Планування виробничих програм менеджером для успішної експлуатації ПС за допомогою склада виробів для ПС”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вдання : 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Запропонувати впровадження </w:t>
      </w:r>
      <w:r>
        <w:rPr>
          <w:szCs w:val="28"/>
          <w:lang w:val="uk-UA"/>
        </w:rPr>
        <w:t xml:space="preserve">склада виробів для ПС </w:t>
      </w:r>
      <w:r>
        <w:rPr>
          <w:lang w:val="uk-UA"/>
        </w:rPr>
        <w:t>для формування одного з технологічних процесів експлуатації ПС для отримання якісного результат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Провести порівняльний аналіз використання </w:t>
      </w:r>
      <w:r>
        <w:rPr>
          <w:szCs w:val="28"/>
          <w:lang w:val="uk-UA"/>
        </w:rPr>
        <w:t xml:space="preserve">склада виробів для ПС </w:t>
      </w:r>
      <w:r>
        <w:rPr>
          <w:lang w:val="uk-UA"/>
        </w:rPr>
        <w:t>в процесі експлуатації ПС в аеропорту з існуючими сьогодні методами експлуатації П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Київ-20</w:t>
      </w:r>
      <w:r>
        <w:rPr>
          <w:b/>
          <w:szCs w:val="28"/>
          <w:lang w:val="en-US"/>
        </w:rPr>
        <w:t>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ля начала нужно знать, что программа работает с базой данных. В нашем случае база данных, это таблици в которые мы вписываем товары (изделия) и делаем анализ тех или иных параметров изделий которые находятся на складах и т.п. Перед тем как создавать новую базу,посмотрите демо базу для примера.</w:t>
      </w:r>
    </w:p>
    <w:p>
      <w:pPr>
        <w:pStyle w:val="Normal"/>
        <w:ind w:firstLine="708"/>
        <w:rPr/>
      </w:pPr>
      <w:r>
        <w:rPr>
          <w:szCs w:val="28"/>
        </w:rPr>
        <w:t>Итак. Запускаем программу. Видим окошк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990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Выбираем базу данных из списка базы данных. Нажимаем кнопочку «Открыть»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Вот что мы увиди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345" cy="4403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>
          <w:lang w:val="en-US" w:eastAsia="en-US"/>
        </w:rPr>
        <w:t>Далее, нам нужно создать базу данных в которой у нас будут хранится различные товары,в нашем случае авиационные, создаем «Новую базу данных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3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7475" cy="2657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оявится окошко: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4791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lang w:val="en-US" w:eastAsia="en-US"/>
        </w:rPr>
        <w:t>Нам предлагают 2 варианта создания базы.  Чтобы понять основы оставим все как есть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Выше мы видим,что у нас уже есть готовые  таблици, которые в принципе мы и можем использовать. Для того, чтобы они стали пустыми мы кликаем на кнопочку, которая выделена стрелкой. Это выберет все таблици и очистит их от других товаров. После этого жмем «Создать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4385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Мы видим, что у нас создана база данных, с встроеными уже таблицами. Я думаю каждый умеет пользоватся  </w:t>
      </w:r>
      <w:r>
        <w:rPr>
          <w:lang w:val="en-US" w:eastAsia="en-US"/>
        </w:rPr>
        <w:t>Excel</w:t>
      </w:r>
      <w:r>
        <w:rPr>
          <w:lang w:val="en-US" w:eastAsia="en-US"/>
        </w:rPr>
        <w:t>. Так вот это в принципе и есть таблици Е</w:t>
      </w:r>
      <w:r>
        <w:rPr>
          <w:lang w:val="en-US" w:eastAsia="en-US"/>
        </w:rPr>
        <w:t>xcel</w:t>
      </w:r>
      <w:r>
        <w:rPr>
          <w:lang w:val="en-US" w:eastAsia="en-US"/>
        </w:rPr>
        <w:t xml:space="preserve"> в которые мы будем вносить названия, значения и т.п. 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Основной вкладкой на нашем складе есть «Товар» , сюда и будем вводить различные товары.Далее мы будем использовать и остальные вкладки «Состояние складов», «Поступления» и т.п.</w:t>
      </w:r>
    </w:p>
    <w:p>
      <w:pPr>
        <w:pStyle w:val="Normal"/>
        <w:ind w:firstLine="708"/>
        <w:rPr/>
      </w:pPr>
      <w:r>
        <w:rPr>
          <w:szCs w:val="28"/>
        </w:rPr>
        <w:t>Для  наглядного примера, я буду работать с базой, в которой уже есть товари (Компютерная техника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так, создаем наш первый товар в базе данных. Нажав на верхней панеле на вот эту кнопочку:</w:t>
      </w:r>
    </w:p>
    <w:p>
      <w:pPr>
        <w:pStyle w:val="Normal"/>
        <w:ind w:firstLine="708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155690" cy="10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8" r="-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У нас появится вот такое вот поле в основной таблиц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1911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8" r="-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Где мы будем вводить значения, названия и т.п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42589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сле того как мы создали товар, мы его проводим в вкладе « Поступления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2595" cy="4418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Далее мы переходим на вкладку «Продажи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писываем товар наш и количество , которое мы собираемься прода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43853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.к. бывает брак или еще какие-то  проблемы с товаром, его могут списыва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дем на вкладку «Списание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43853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перь после этого, мы хотим узнать сколька же нашего товара осталось на складе, заходим на вкладку «Состояние складов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43853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>Выше мы видим, что у нас было 10 ед. товара. После продажи и списания у нас на складе осталось, то кол-во, которое должно было остатся.</w:t>
      </w:r>
    </w:p>
    <w:p>
      <w:pPr>
        <w:pStyle w:val="Normal"/>
        <w:ind w:firstLine="708"/>
        <w:rPr/>
      </w:pPr>
      <w:r>
        <w:rPr/>
        <w:t xml:space="preserve">Также мы можно сделать перемещения товара с одного склада на другой. </w:t>
      </w:r>
    </w:p>
    <w:p>
      <w:pPr>
        <w:pStyle w:val="Normal"/>
        <w:rPr/>
      </w:pPr>
      <w:r>
        <w:rPr/>
        <w:tab/>
        <w:t>Для этого переходим на вкладку «Перемещения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3590" cy="32677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Итого мы 2 ед. нашего товара переместили на другой склад. Смотрим, что же у нас сейчас делается на склада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43853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Мы видим, что у нас теперь 2 ед. товара на одном складе, и 3 ед. товара на другом складе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Также, мы видим , что у нас некоторые товары подсвечиваются другим цветом. Это означает, что товара на складе мало и  что его пора закупить. Выставляется параметр этот «Лимит» при создании товара. Там есть столбец под названием «Лимит»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Еще возможно експортировать наши таблици  в </w:t>
      </w:r>
      <w:r>
        <w:rPr>
          <w:lang w:val="en-US" w:eastAsia="en-US"/>
        </w:rPr>
        <w:t>Word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Excel</w:t>
      </w:r>
      <w:r>
        <w:rPr>
          <w:lang w:val="en-US" w:eastAsia="en-US"/>
        </w:rPr>
        <w:t xml:space="preserve"> и делать графи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2336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Вот график состояния складов: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36899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Также можна сделать отчеты по складу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7675" cy="44958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58388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Жмем показать и видим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30822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Для детального обзора этой программы,а также работы в ней можна зайти на официальный сайт </w:t>
      </w:r>
    </w:p>
    <w:p>
      <w:pPr>
        <w:pStyle w:val="Normal"/>
        <w:ind w:firstLine="708"/>
        <w:rPr>
          <w:lang w:val="en-US" w:eastAsia="en-US"/>
        </w:rPr>
      </w:pPr>
      <w:hyperlink r:id="rId22">
        <w:r>
          <w:rPr>
            <w:rStyle w:val="InternetLink"/>
            <w:lang w:val="en-US" w:eastAsia="en-US"/>
          </w:rPr>
          <w:t>www.prostoysoft.ru</w:t>
        </w:r>
      </w:hyperlink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 xml:space="preserve">И также можно посомтреть видеоуроки на сайте </w:t>
      </w:r>
      <w:hyperlink r:id="rId23">
        <w:r>
          <w:rPr>
            <w:rStyle w:val="InternetLink"/>
            <w:lang w:val="en-US" w:eastAsia="en-US"/>
          </w:rPr>
          <w:t>http://www.youtube.com/user/prostoysoft?feature=watch</w:t>
        </w:r>
      </w:hyperlink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http://www.prostoysoft.ru/" TargetMode="External"/><Relationship Id="rId23" Type="http://schemas.openxmlformats.org/officeDocument/2006/relationships/hyperlink" Target="http://www.youtube.com/user/prostoysoft?feature=watch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52:00Z</dcterms:created>
  <dc:creator>Ихти</dc:creator>
  <dc:description/>
  <cp:keywords/>
  <dc:language>en-US</dc:language>
  <cp:lastModifiedBy>Сергей</cp:lastModifiedBy>
  <cp:lastPrinted>2005-11-16T20:49:00Z</cp:lastPrinted>
  <dcterms:modified xsi:type="dcterms:W3CDTF">2012-12-23T16:05:00Z</dcterms:modified>
  <cp:revision>8</cp:revision>
  <dc:subject/>
  <dc:title>МІНІСТЕРСТВО ОСВІТИ І НАУКИ УКРАЇНИ</dc:title>
</cp:coreProperties>
</file>