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oratory</w:t>
      </w:r>
      <w:r>
        <w:rPr>
          <w:b/>
        </w:rPr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#1</w:t>
      </w:r>
      <w:r>
        <w:rPr>
          <w:b/>
          <w:lang w:val="en-US"/>
        </w:rPr>
        <w:t>1</w:t>
      </w:r>
    </w:p>
    <w:p>
      <w:pPr>
        <w:pStyle w:val="TextBody"/>
        <w:ind w:hanging="0"/>
        <w:jc w:val="left"/>
        <w:rPr>
          <w:b/>
          <w:b/>
          <w:caps/>
          <w:sz w:val="22"/>
          <w:lang w:val="en-US"/>
        </w:rPr>
      </w:pPr>
      <w:r>
        <w:rPr>
          <w:b/>
          <w:caps/>
          <w:sz w:val="22"/>
        </w:rPr>
        <w:t>ИССЛЕДОВАНИЕ СХЕМ НА ОПЕРАЦИОННЫХ УСИЛИТЕЛЯХ</w:t>
      </w:r>
    </w:p>
    <w:p>
      <w:pPr>
        <w:pStyle w:val="TextBody"/>
        <w:ind w:hanging="0"/>
        <w:jc w:val="left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TextBody"/>
        <w:rPr>
          <w:caps/>
          <w:sz w:val="22"/>
        </w:rPr>
      </w:pPr>
      <w:r>
        <w:rPr>
          <w:b/>
          <w:sz w:val="22"/>
        </w:rPr>
        <w:t>Цель работы</w:t>
      </w:r>
      <w:r>
        <w:rPr>
          <w:sz w:val="22"/>
        </w:rPr>
        <w:t>: исследование схем сумматора, интегратора и дифференциатора на операционных усилителях (ОУ).</w:t>
      </w:r>
    </w:p>
    <w:p>
      <w:pPr>
        <w:pStyle w:val="Heading3"/>
        <w:rPr/>
      </w:pPr>
      <w:r>
        <w:rPr/>
        <w:t>Краткие теоретические сведения.</w:t>
      </w:r>
    </w:p>
    <w:p>
      <w:pPr>
        <w:pStyle w:val="Normal"/>
        <w:rPr/>
      </w:pPr>
      <w:r>
        <w:rPr>
          <w:b/>
          <w:i/>
        </w:rPr>
        <w:t xml:space="preserve">Сумматор. </w:t>
      </w:r>
      <w:r>
        <w:rPr/>
        <w:t>В идеальном суммирующем усилителе, показанном на рис.10.1, выполняются следующие соотношения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>,  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>,  I</w:t>
      </w:r>
      <w:r>
        <w:rPr>
          <w:vertAlign w:val="subscript"/>
          <w:lang w:val="en-US"/>
        </w:rPr>
        <w:t>ос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 I</w:t>
      </w:r>
      <w:r>
        <w:rPr>
          <w:vertAlign w:val="subscript"/>
        </w:rPr>
        <w:t>ос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i/>
          <w:lang w:val="en-GB"/>
        </w:rPr>
        <w:t>-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R</w:t>
      </w:r>
      <w:r>
        <w:rPr>
          <w:vertAlign w:val="subscript"/>
        </w:rPr>
        <w:t>ос</w:t>
      </w:r>
      <w:r>
        <w:rPr>
          <w:lang w:val="en-GB"/>
        </w:rPr>
        <w:t>.</w:t>
      </w:r>
    </w:p>
    <w:p>
      <w:pPr>
        <w:pStyle w:val="Normal"/>
        <w:rPr/>
      </w:pPr>
      <w:r>
        <w:rPr/>
        <w:t>Из полученных соотношений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i/>
        </w:rPr>
        <w:t>-</w:t>
      </w:r>
      <w:r>
        <w:rPr>
          <w:i/>
          <w:lang w:val="uk-UA"/>
        </w:rPr>
        <w:t xml:space="preserve"> </w:t>
      </w:r>
      <w:r>
        <w:rPr/>
        <w:t xml:space="preserve">(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)·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= </w:t>
      </w:r>
      <w:r>
        <w:rPr>
          <w:i/>
        </w:rPr>
        <w:t xml:space="preserve">- 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·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= </w:t>
      </w:r>
      <w:r>
        <w:rPr>
          <w:i/>
        </w:rPr>
        <w:t>-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Последнее выражение справедливо пр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064635" cy="1676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0.1</w:t>
      </w:r>
    </w:p>
    <w:p>
      <w:pPr>
        <w:pStyle w:val="Normal"/>
        <w:rPr/>
      </w:pPr>
      <w:r>
        <w:rPr>
          <w:b/>
        </w:rPr>
        <w:t xml:space="preserve">Интегратор.   </w:t>
      </w:r>
      <w:r>
        <w:rPr/>
        <w:t>На рис. 10.2 показана схема, выполняющую  функцию интегрирования. Для этой схем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</w:t>
      </w:r>
      <w:r>
        <w:rPr/>
        <w:t xml:space="preserve">и тогда      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i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nary>
      </m:oMath>
      <w:r>
        <w:rPr/>
        <w:t>·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3600" cy="1276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0.2. Интегратор на ОУ</w:t>
      </w:r>
    </w:p>
    <w:p>
      <w:pPr>
        <w:pStyle w:val="Normal"/>
        <w:rPr/>
      </w:pPr>
      <w:r>
        <w:rPr/>
        <w:t>Недостатком этой схемы является дрейф выходного напряжения, обусловленный напряжением смещения и входными токами ОУ.</w:t>
      </w:r>
    </w:p>
    <w:p>
      <w:pPr>
        <w:pStyle w:val="Normal"/>
        <w:rPr/>
      </w:pPr>
      <w:r>
        <w:rPr/>
        <w:t xml:space="preserve">Это нежелательное явление можно ослабить, если к конденсатору С подключить резистор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с большим сопротивлением (рис.10.3), обеспечивающий стабилизацию рабочей точки за счет обратной связи по постоянному ток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5270" cy="1687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10.3. Интегратор с дополнительным резистором </w:t>
      </w:r>
      <w:r>
        <w:rPr>
          <w:lang w:val="en-US"/>
        </w:rPr>
        <w:t>R</w:t>
      </w:r>
      <w:r>
        <w:rPr/>
        <w:t>2</w:t>
      </w:r>
    </w:p>
    <w:p>
      <w:pPr>
        <w:pStyle w:val="Normal"/>
        <w:rPr/>
      </w:pPr>
      <w:r>
        <w:rPr/>
        <w:t xml:space="preserve">Резистор обратной связ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предотвращает также насыщение ОУ после заряда конденсатора, когда ток через конденсатор станет равным нулю. Выходное напряжение этой схемы при подаче на нее скачка входного напряжения амплитудной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 изменяется в соответствии с выражением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i/>
        </w:rPr>
        <w:t>-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[1 </w:t>
      </w:r>
      <w:r>
        <w:rPr>
          <w:i/>
        </w:rPr>
        <w:t xml:space="preserve">– </w:t>
      </w:r>
      <w:r>
        <w:rPr>
          <w:lang w:val="en-US"/>
        </w:rPr>
        <w:t>exp</w:t>
      </w:r>
      <w:r>
        <w:rPr/>
        <w:t xml:space="preserve"> (</w:t>
      </w:r>
      <w:r>
        <w:rPr>
          <w:i/>
        </w:rPr>
        <w:t>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)].</w:t>
      </w:r>
    </w:p>
    <w:p>
      <w:pPr>
        <w:pStyle w:val="Normal"/>
        <w:rPr/>
      </w:pPr>
      <w:r>
        <w:rPr/>
        <w:t xml:space="preserve">На начальном интервале переходного процесса при  </w:t>
      </w:r>
      <w:r>
        <w:rPr>
          <w:lang w:val="en-US"/>
        </w:rPr>
        <w:t>t</w:t>
      </w:r>
      <w:r>
        <w:rPr/>
        <w:t xml:space="preserve"> &lt;&lt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С, изменение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будет достаточно близко к линейному и скорость его изменения может быть вычислена из выраж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Дифференциатор. </w:t>
      </w:r>
      <w:r>
        <w:rPr/>
        <w:t xml:space="preserve">Схема дифференциатора приведена на рис. 10.4. Выходное напряжение схемы пропорционально скорости изменения входного сигнала:                                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i/>
        </w:rPr>
        <w:t>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1394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10.4.Дифференциатор на ОУ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Порядок проведения экспериментов. </w:t>
      </w:r>
    </w:p>
    <w:p>
      <w:pPr>
        <w:pStyle w:val="TextBodyIndent"/>
        <w:rPr/>
      </w:pPr>
      <w:r>
        <w:rPr/>
        <w:t>Все полученные результаты занесите в соответствующий  раздел «Результаты экспериментов».</w:t>
      </w:r>
    </w:p>
    <w:p>
      <w:pPr>
        <w:pStyle w:val="Normal"/>
        <w:rPr/>
      </w:pPr>
      <w:r>
        <w:rPr>
          <w:b/>
        </w:rPr>
        <w:t>Эксперимент 1. Суммирование постоянных напряжений.</w:t>
      </w:r>
    </w:p>
    <w:p>
      <w:pPr>
        <w:pStyle w:val="Normal"/>
        <w:rPr/>
      </w:pPr>
      <w:r>
        <w:rPr/>
        <w:t xml:space="preserve">а) Соберите схему, изображенную на рис. 10.1. Включите схему. </w:t>
      </w:r>
    </w:p>
    <w:p>
      <w:pPr>
        <w:pStyle w:val="Normal"/>
        <w:rPr/>
      </w:pPr>
      <w:r>
        <w:rPr/>
        <w:t xml:space="preserve">б) По заданным номиналам элементов схемы рассчитайте значение токов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I</w:t>
      </w:r>
      <w:r>
        <w:rPr>
          <w:vertAlign w:val="subscript"/>
        </w:rPr>
        <w:t>ос</w:t>
      </w:r>
      <w:r>
        <w:rPr/>
        <w:t xml:space="preserve"> и, используя значения напряжен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вычислите выходное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Эксперимент 2. Суммирование постоянного и переменного напряжения.</w:t>
      </w:r>
    </w:p>
    <w:p>
      <w:pPr>
        <w:pStyle w:val="Normal"/>
        <w:rPr/>
      </w:pPr>
      <w:r>
        <w:rPr/>
        <w:t xml:space="preserve">а) Соберите схему, изображенную на рис.10.5. Включите схему. Зарисуйте осциллограммы входного и выходного напряжения. Измерьте постоянную составляющую и амплитуду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, используя значения напряжен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б) Установите значение сопротивлени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авным 2.5кОм. Включите схему. Зарисуйте осциллограммы входного и выходного напряжения. Измерьте постоянную  составляющую и амплитуду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, используя значения напряжен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1515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0.5</w:t>
      </w:r>
    </w:p>
    <w:p>
      <w:pPr>
        <w:pStyle w:val="Normal"/>
        <w:rPr/>
      </w:pPr>
      <w:r>
        <w:rPr>
          <w:b/>
        </w:rPr>
        <w:t>Эксперимент 3.Сумирование переменных напряжений.</w:t>
      </w:r>
    </w:p>
    <w:p>
      <w:pPr>
        <w:pStyle w:val="Normal"/>
        <w:rPr/>
      </w:pPr>
      <w:r>
        <w:rPr/>
        <w:t xml:space="preserve">а) Соберите схему, изображенную на рис.10.6. Включите схему. Зарисуйте осциллограммы входного и выходного напряжения.  Измерьте амплитуды входных и выходного напряжений. Вычислите амплитуду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по известным значениям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4000" cy="149098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0.6</w:t>
      </w:r>
    </w:p>
    <w:p>
      <w:pPr>
        <w:pStyle w:val="Normal"/>
        <w:rPr/>
      </w:pPr>
      <w:r>
        <w:rPr>
          <w:b/>
        </w:rPr>
        <w:t>Эксперимент 4. Переходной процесс в схеме интегратора.</w:t>
      </w:r>
    </w:p>
    <w:p>
      <w:pPr>
        <w:pStyle w:val="Normal"/>
        <w:rPr/>
      </w:pPr>
      <w:r>
        <w:rPr/>
        <w:t xml:space="preserve">Соберите схему, изображенную на рис.10.3. Включите схему. Зарисуйте осциллограммы входного и выходного напряжений схемы при подаче на вход напряжения в виде последовательности прямоугольных импульсов. Измерьте амплитуду входного напряжения и определите по осциллограмме скорость изменения выходного напряжения. Для установившегося процесса измерьте амплитуду выходного напряжения.  </w:t>
      </w:r>
    </w:p>
    <w:p>
      <w:pPr>
        <w:pStyle w:val="Normal"/>
        <w:rPr>
          <w:b/>
          <w:b/>
        </w:rPr>
      </w:pPr>
      <w:r>
        <w:rPr>
          <w:b/>
        </w:rPr>
        <w:t>Эксперимент 5. Влияние амплитуды входного напряжения на переходной процесс в схеме интегратора.</w:t>
      </w:r>
    </w:p>
    <w:p>
      <w:pPr>
        <w:pStyle w:val="Normal"/>
        <w:rPr/>
      </w:pPr>
      <w:r>
        <w:rPr/>
        <w:t xml:space="preserve">В схеме, изображенной на рис. 10.3, установите амплитуду генератора равной 2 В и установите масштаб напряжения на входах А и В осциллографа 2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div</w:t>
      </w:r>
      <w:r>
        <w:rPr/>
        <w:t xml:space="preserve">. Включите схему. Зарисуйте осциллограммы входного и выходного напряжений. Измерьте амплитуду входного напряжения и определите по осциллограмме скорость изменения входного напряжения. Сравните осциллограммы выходного напряжения, полученного в этом и предыдущем экспериментах. Для установившегося процесса измерьте амплитуду выходного напряжения. </w:t>
      </w:r>
    </w:p>
    <w:p>
      <w:pPr>
        <w:pStyle w:val="Normal"/>
        <w:rPr/>
      </w:pPr>
      <w:r>
        <w:rPr>
          <w:b/>
        </w:rPr>
        <w:t>Эксперимент 6. Влияние параметров схемы на переходный процесс в схеме интегратора.</w:t>
      </w:r>
    </w:p>
    <w:p>
      <w:pPr>
        <w:pStyle w:val="Normal"/>
        <w:rPr/>
      </w:pPr>
      <w:r>
        <w:rPr/>
        <w:t>а) В схеме рис. 10.3</w:t>
      </w:r>
      <w:r>
        <w:rPr>
          <w:i/>
        </w:rPr>
        <w:t xml:space="preserve"> </w:t>
      </w:r>
      <w:r>
        <w:rPr/>
        <w:t xml:space="preserve">установите сопротивл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равным 5 кОм, амплитуду генератора 5 В. Включите схему. Зарисуйте осциллограммы входного и выходного напряжений. Запишите амплитуду входного напряжения и определите по осциллограмме скорость изменения выходного напряжения в начале процесса. Сравните осциллограмму выходного напряжения, полученную в данном эксперименте с осциллограммой, полученной в эксперименте 4.</w:t>
      </w:r>
    </w:p>
    <w:p>
      <w:pPr>
        <w:pStyle w:val="Normal"/>
        <w:rPr/>
      </w:pPr>
      <w:r>
        <w:rPr/>
        <w:t>б) В схеме рис. 10.3</w:t>
      </w:r>
      <w:r>
        <w:rPr>
          <w:i/>
        </w:rPr>
        <w:t xml:space="preserve"> </w:t>
      </w:r>
      <w:r>
        <w:rPr/>
        <w:t>установите емкость конденсатора равной 0.02мкФ. Включите схему. Зарисуйте осциллограммы входного и выходного напряжения в разделе «Результаты экспериментов». Запишите амплитуду входного напряжения и определите по осциллограмме скорость изменения выходного напряжения в начале процесса. Сравните осциллограмму выходного напряжения, полученную в данном эксперименте, с осциллограммой, полученной в эксперименте 4.</w:t>
      </w:r>
    </w:p>
    <w:p>
      <w:pPr>
        <w:pStyle w:val="Normal"/>
        <w:rPr/>
      </w:pPr>
      <w:r>
        <w:rPr>
          <w:b/>
        </w:rPr>
        <w:t>Эксперимент 7. Переходной процесс в схеме дифференциатора на ОУ.</w:t>
      </w:r>
    </w:p>
    <w:p>
      <w:pPr>
        <w:pStyle w:val="Normal"/>
        <w:rPr/>
      </w:pPr>
      <w:r>
        <w:rPr/>
        <w:t xml:space="preserve">а) Соберите схему, изображенную на рис.10.4. Включите схему. Зарисуйте осциллограммы входного и выходного напряжения. По полученным осциллограммам определите скорость изменения входного напряжения и амплитуду выходного напряжения,  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>
          <w:b/>
        </w:rPr>
        <w:t>Эксперимент 8. Влияние частоты входного напряжения на выходное напряжение дифференциатора.</w:t>
      </w:r>
    </w:p>
    <w:p>
      <w:pPr>
        <w:pStyle w:val="Normal"/>
        <w:rPr/>
      </w:pPr>
      <w:r>
        <w:rPr/>
        <w:t>а) В схеме рис. 10.4</w:t>
      </w:r>
      <w:r>
        <w:rPr>
          <w:i/>
        </w:rPr>
        <w:t xml:space="preserve"> </w:t>
      </w:r>
      <w:r>
        <w:rPr/>
        <w:t>установите частоту генератора равной 2 кГц. Включите схему. Зарисуйте осциллограммы входного и выходного напряжений. По полученным осциллограммам определите скорость изменения входного напряжения и амплитуду выходного напряжения.   Сравните осциллограмму выходного напряжения, полученную в данном эксперименте, с осциллограммой, полученной в эксперименте 7.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>
          <w:b/>
        </w:rPr>
        <w:t>Эксперимент 9. Влияние сопротивления в цепи обратной связи на выходное напряжение дифференциатора.</w:t>
      </w:r>
    </w:p>
    <w:p>
      <w:pPr>
        <w:pStyle w:val="Normal"/>
        <w:rPr/>
      </w:pPr>
      <w:r>
        <w:rPr/>
        <w:t>а) В схеме рис.10.4</w:t>
      </w:r>
      <w:r>
        <w:rPr>
          <w:i/>
        </w:rPr>
        <w:t xml:space="preserve"> </w:t>
      </w:r>
      <w:r>
        <w:rPr/>
        <w:t>восстановите начальную частоту генератора, а величину сопротивления в цепи обратной связи установите равной 10 кОм. Зарисуйте осциллограммы входного и выходного напряжения. По полученным осциллограммам определите скорость изменения входного напряжения и амплитуду выходного напряжения.   Сравните осциллограмму выходного напряжения, полученную в данном эксперименте, с осциллограммой, полученной в эксперименте 7.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>
          <w:b/>
        </w:rPr>
        <w:t>Эксперимент 10. Влияние емкости конденсатора на выходное напряжение дифференциатора.</w:t>
      </w:r>
    </w:p>
    <w:p>
      <w:pPr>
        <w:pStyle w:val="Normal"/>
        <w:rPr/>
      </w:pPr>
      <w:r>
        <w:rPr/>
        <w:t>а) В схеме рис. 10.4</w:t>
      </w:r>
      <w:r>
        <w:rPr>
          <w:i/>
        </w:rPr>
        <w:t xml:space="preserve"> </w:t>
      </w:r>
      <w:r>
        <w:rPr/>
        <w:t xml:space="preserve"> восстановите первоначальное значение параметров схемы, а величину емкости конденсатора установите равной 0.1мкФ. Включите схему. После установления процесса зарисуйте осциллограммы входного и выходного напряжения. По полученным осциллограммам определите скорость изменения входного напряжения и амплитуду выходного напряжения.   Сравните осциллограмму выходного напряжения, полученную в данном эксперименте, с осциллограммой, полученной в предыдущем эксперименте.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Heading3"/>
        <w:rPr/>
      </w:pPr>
      <w:r>
        <w:rPr/>
        <w:t>Результаты экспери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имент 1. Суммирование постоянных напряжений.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В,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3 В.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9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=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Эксперимент 2. Суммирование постоянного и переменного напряжения.</w:t>
      </w:r>
    </w:p>
    <w:p>
      <w:pPr>
        <w:pStyle w:val="Normal"/>
        <w:rPr/>
      </w:pPr>
      <w:r>
        <w:rPr/>
        <w:t xml:space="preserve">а)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5 кОм.                                                                        </w:t>
      </w:r>
    </w:p>
    <w:p>
      <w:pPr>
        <w:pStyle w:val="Normal"/>
        <w:rPr/>
      </w:pPr>
      <w:r>
        <w:rPr/>
        <w:t>Постоянная</w:t>
      </w:r>
      <w:r>
        <w:rPr>
          <w:b/>
        </w:rPr>
        <w:t xml:space="preserve"> </w:t>
      </w:r>
      <w:r>
        <w:rPr/>
        <w:t xml:space="preserve">составляющая </w:t>
      </w:r>
      <w:r>
        <w:rPr>
          <w:lang w:val="en-US"/>
        </w:rPr>
        <w:t>U</w:t>
      </w:r>
      <w:r>
        <w:rPr>
          <w:vertAlign w:val="subscript"/>
        </w:rPr>
        <w:t>0вых</w:t>
      </w:r>
      <w:r>
        <w:rPr/>
        <w:t>, 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___  Измерения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Амплитуда переменной составляющей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, В</w:t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_      Измерения_______________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 xml:space="preserve">б)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2.5 кОм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Постоянная составляющая </w:t>
      </w:r>
      <w:r>
        <w:rPr>
          <w:lang w:val="en-US"/>
        </w:rPr>
        <w:t>U</w:t>
      </w:r>
      <w:r>
        <w:rPr>
          <w:vertAlign w:val="subscript"/>
        </w:rPr>
        <w:t>0вых</w:t>
      </w:r>
      <w:r>
        <w:rPr/>
        <w:t>, 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   Измерения_________________</w:t>
      </w:r>
    </w:p>
    <w:p>
      <w:pPr>
        <w:pStyle w:val="Normal"/>
        <w:rPr/>
      </w:pPr>
      <w:r>
        <w:rPr/>
        <w:t xml:space="preserve">Амплитуда переменной составляющей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, 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      Измерения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>
          <w:b/>
          <w:b/>
        </w:rPr>
      </w:pPr>
      <w:r>
        <w:rPr>
          <w:b/>
        </w:rPr>
        <w:t>Эксперимент 3. Суммирование переменных напряжений.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Амплитуда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, В</w:t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     Измерения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Эксперимент 4. Переходный процесс в схеме интегратора.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>Амплитуда входного напряжения, В        Измерения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Скорость изменения входного напряжения, В/с  Измерения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Амплитуда выходного напряжения, В       Измерения______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>Эксперимент 5. Влияние амплитуды входного напряжения на переходной процесс в схеме интегратора.</w:t>
      </w:r>
    </w:p>
    <w:p>
      <w:pPr>
        <w:pStyle w:val="Normal"/>
        <w:rPr>
          <w:b/>
          <w:b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>Амплитуда входного напряжения, В     Измерения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Скорость изменения входного напряжения, В/с Измерения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Амплитуда выходного напряжения, В   Измерения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</w:rPr>
        <w:t>Эксперимент 6. Влияние параметров схемы на переходной процесс в схеме интегратор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а)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= 5 кОм.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Амплитуда входного напряжения, В      Измерения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Скорость изменения выходного напряжения, В/с  Расчет 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б) Емкость конденсатора  С = 0.02 мкФ.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Амплитуда входного напряжения, В                Измерения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Скорость изменения выходного напряжения, В/с  Расчет _____</w:t>
      </w:r>
    </w:p>
    <w:p>
      <w:pPr>
        <w:pStyle w:val="Normal"/>
        <w:rPr>
          <w:b/>
          <w:b/>
        </w:rPr>
      </w:pPr>
      <w:r>
        <w:rPr>
          <w:b/>
        </w:rPr>
        <w:t>Эксперимент 7. Переходный процесс в схеме дифференциатора.</w:t>
      </w:r>
    </w:p>
    <w:p>
      <w:pPr>
        <w:pStyle w:val="Normal"/>
        <w:rPr/>
      </w:pPr>
      <w:r>
        <w:rPr/>
        <w:t>а)Амплитуда входного напряжения, В             Измерения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Скорость изменения выходного напряжения, В/с         Расчет ____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>б) Амплитуда входного напряжения, В      Измерения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Выходное напряжение, В                          Расчет _____</w:t>
      </w:r>
    </w:p>
    <w:p>
      <w:pPr>
        <w:pStyle w:val="Normal"/>
        <w:rPr/>
      </w:pPr>
      <w:r>
        <w:rPr>
          <w:b/>
        </w:rPr>
        <w:t>Эксперимент 8. Влияния частоты входного напряжения на выходное напряжение дифференциатора.</w:t>
      </w:r>
    </w:p>
    <w:p>
      <w:pPr>
        <w:pStyle w:val="Normal"/>
        <w:rPr/>
      </w:pPr>
      <w:r>
        <w:rPr/>
        <w:t>а)</w:t>
      </w:r>
      <w:r>
        <w:rPr>
          <w:i/>
        </w:rPr>
        <w:t>Осциллограммы входного и выходного напряжени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мплитуда выходного напряжения, В                     Измерения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Скорость изменения выходного напряжения, В/с    Расчет _____</w:t>
      </w:r>
    </w:p>
    <w:p>
      <w:pPr>
        <w:pStyle w:val="Normal"/>
        <w:rPr/>
      </w:pPr>
      <w:r>
        <w:rPr/>
        <w:t>б)Амплитуда входного напряжения, В            Измерения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Выходное напряжение, В                                            Расчет 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</w:rPr>
        <w:t>Эксперимент 9. Влияние сопротивления в цепи обратной связи на выходное напряжение дифференциатора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)</w:t>
      </w: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Амплитуда выходного напряжения, В                   Измерения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Скорость изменения выходного напряжения, В/с      Расчет _____</w:t>
      </w:r>
    </w:p>
    <w:p>
      <w:pPr>
        <w:pStyle w:val="Normal"/>
        <w:rPr/>
      </w:pPr>
      <w:r>
        <w:rPr/>
        <w:t>б)Амплитуда входного напряжения, В            Измерения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Выходное напряжение                                                 Расчет 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Эксперимент 10. Влияние емкости конденсатора на выходное напряжение дифференциатора.</w:t>
      </w:r>
    </w:p>
    <w:p>
      <w:pPr>
        <w:pStyle w:val="Normal"/>
        <w:rPr/>
      </w:pPr>
      <w:r>
        <w:rPr/>
        <w:t>а)</w:t>
      </w:r>
      <w:r>
        <w:rPr>
          <w:i/>
        </w:rPr>
        <w:t>Осциллограммы входного и выходного напряжений</w:t>
      </w:r>
    </w:p>
    <w:p>
      <w:pPr>
        <w:pStyle w:val="Normal"/>
        <w:tabs>
          <w:tab w:val="clear" w:pos="708"/>
          <w:tab w:val="left" w:pos="4185" w:leader="none"/>
          <w:tab w:val="left" w:pos="5400" w:leader="none"/>
        </w:tabs>
        <w:rPr/>
      </w:pPr>
      <w:r>
        <w:rPr/>
        <w:t>Амплитуда выходного напряжения, В              Измерения________</w:t>
      </w:r>
    </w:p>
    <w:p>
      <w:pPr>
        <w:pStyle w:val="Normal"/>
        <w:rPr/>
      </w:pPr>
      <w:r>
        <w:rPr/>
        <w:t>Скорость измерения выходного напряжения, В/с       Расчет  _____</w:t>
      </w:r>
    </w:p>
    <w:p>
      <w:pPr>
        <w:pStyle w:val="Normal"/>
        <w:rPr/>
      </w:pPr>
      <w:r>
        <w:rPr/>
        <w:t>б)Амплитуда выходного напряжения, В      Измерения______</w:t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463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1. Суммирование постоянных напряжений.</w:t>
      </w:r>
    </w:p>
    <w:p>
      <w:pPr>
        <w:pStyle w:val="Normal"/>
        <w:rPr/>
      </w:pPr>
      <w:r>
        <w:rPr/>
        <w:t xml:space="preserve">а) Соберите схему, изображенную на рис. 10.1. Включите схему. </w:t>
      </w:r>
    </w:p>
    <w:p>
      <w:pPr>
        <w:pStyle w:val="Normal"/>
        <w:rPr/>
      </w:pPr>
      <w:r>
        <w:rPr/>
        <w:t xml:space="preserve">б) По заданным номиналам элементов схемы рассчитайте значение токов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I</w:t>
      </w:r>
      <w:r>
        <w:rPr>
          <w:vertAlign w:val="subscript"/>
        </w:rPr>
        <w:t>ос</w:t>
      </w:r>
      <w:r>
        <w:rPr/>
        <w:t xml:space="preserve"> и, используя значения напряжен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вычислите выходное напря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В,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3 В.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9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=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Расч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20"/>
                <w:sz w:val="20"/>
              </w:rPr>
              <w:t>Измерени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4000" cy="151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ксперимент 2. Суммирование постоянного и переменного напряжения.</w:t>
      </w:r>
    </w:p>
    <w:p>
      <w:pPr>
        <w:pStyle w:val="Normal"/>
        <w:rPr/>
      </w:pPr>
      <w:r>
        <w:rPr/>
        <w:t xml:space="preserve">а) Соберите схему, изображенную на рис.10.5. Включите схему. Зарисуйте осциллограммы входного и выходного напряжения. Измерьте постоянную составляющую и амплитуду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, используя значения напряжен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t xml:space="preserve">б) Установите значение сопротивлени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авным 2.5кОм. Включите схему. Зарисуйте осциллограммы входного и выходного напряжения. Измерьте постоянную  составляющую и амплитуду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, используя значения напряжени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а)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5 кОм.                                                                        </w:t>
      </w:r>
    </w:p>
    <w:p>
      <w:pPr>
        <w:pStyle w:val="Normal"/>
        <w:rPr/>
      </w:pPr>
      <w:r>
        <w:rPr/>
        <w:t>Постоянная</w:t>
      </w:r>
      <w:r>
        <w:rPr>
          <w:b/>
        </w:rPr>
        <w:t xml:space="preserve"> </w:t>
      </w:r>
      <w:r>
        <w:rPr/>
        <w:t xml:space="preserve">составляющая </w:t>
      </w:r>
      <w:r>
        <w:rPr>
          <w:lang w:val="en-US"/>
        </w:rPr>
        <w:t>U</w:t>
      </w:r>
      <w:r>
        <w:rPr>
          <w:vertAlign w:val="subscript"/>
        </w:rPr>
        <w:t>0вых</w:t>
      </w:r>
      <w:r>
        <w:rPr/>
        <w:t>, 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___  Измерения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Амплитуда переменной составляющей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, В</w:t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_      Измерения_______________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 xml:space="preserve">б)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2.5 кОм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Постоянная составляющая </w:t>
      </w:r>
      <w:r>
        <w:rPr>
          <w:lang w:val="en-US"/>
        </w:rPr>
        <w:t>U</w:t>
      </w:r>
      <w:r>
        <w:rPr>
          <w:vertAlign w:val="subscript"/>
        </w:rPr>
        <w:t>0вых</w:t>
      </w:r>
      <w:r>
        <w:rPr/>
        <w:t>, 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   Измерения_________________</w:t>
      </w:r>
    </w:p>
    <w:p>
      <w:pPr>
        <w:pStyle w:val="Normal"/>
        <w:rPr/>
      </w:pPr>
      <w:r>
        <w:rPr/>
        <w:t xml:space="preserve">Амплитуда переменной составляющей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, 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      Измерения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08622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3.Сумирование переменных напряжений.</w:t>
      </w:r>
    </w:p>
    <w:p>
      <w:pPr>
        <w:pStyle w:val="Normal"/>
        <w:rPr>
          <w:lang w:val="en-US"/>
        </w:rPr>
      </w:pPr>
      <w:r>
        <w:rPr/>
        <w:t xml:space="preserve">а) Соберите схему, изображенную на рис.10.6. Включите схему. Зарисуйте осциллограммы входного и выходного напряжения.  Измерьте амплитуды входных и выходного напряжений. Вычислите амплитуду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по известным значениям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Амплитуда выходного напряжени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, В</w:t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Расчет _______________     Измерения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065270" cy="168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4. Переходной процесс в схеме интегратора.</w:t>
      </w:r>
    </w:p>
    <w:p>
      <w:pPr>
        <w:pStyle w:val="Normal"/>
        <w:rPr/>
      </w:pPr>
      <w:r>
        <w:rPr/>
        <w:t xml:space="preserve">Соберите схему, изображенную на рис.10.3. Включите схему. Зарисуйте осциллограммы входного и выходного напряжений схемы при подаче на вход напряжения в виде последовательности прямоугольных импульсов. Измерьте амплитуду входного напряжения и определите по осциллограмме скорость изменения выходного напряжения. Для установившегося процесса измерьте амплитуду выходного напряжения.  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>Амплитуда входного напряжения, В        Измерения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Скорость изменения входного напряжения, В/с  Измерения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Амплитуда выходного напряжения, В       Измерения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имент 5. Влияние амплитуды входного напряжения на переходной процесс в схеме интегратора.</w:t>
      </w:r>
    </w:p>
    <w:p>
      <w:pPr>
        <w:pStyle w:val="Normal"/>
        <w:rPr/>
      </w:pPr>
      <w:r>
        <w:rPr/>
        <w:t xml:space="preserve">В схеме, изображенной на рис. 10.3, установите амплитуду генератора равной 2 В и установите масштаб напряжения на входах А и В осциллографа 2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div</w:t>
      </w:r>
      <w:r>
        <w:rPr/>
        <w:t xml:space="preserve">. Включите схему. Зарисуйте осциллограммы входного и выходного напряжений. Измерьте амплитуду входного напряжения и определите по осциллограмме скорость изменения входного напряжения. Сравните осциллограммы выходного напряжения, полученного в этом и предыдущем экспериментах. Для установившегося процесса измерьте амплитуду выходного напряжения. </w:t>
      </w:r>
    </w:p>
    <w:p>
      <w:pPr>
        <w:pStyle w:val="Normal"/>
        <w:rPr>
          <w:b/>
          <w:b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>Амплитуда входного напряжения, В     Измерения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Скорость изменения входного напряжения, В/с Измерения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Амплитуда выходного напряжения, В   Измерения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перимент 6. Влияние параметров схемы на переходный процесс в схеме интегратора.</w:t>
      </w:r>
    </w:p>
    <w:p>
      <w:pPr>
        <w:pStyle w:val="Normal"/>
        <w:rPr/>
      </w:pPr>
      <w:r>
        <w:rPr/>
        <w:t>а) В схеме рис. 10.3</w:t>
      </w:r>
      <w:r>
        <w:rPr>
          <w:i/>
        </w:rPr>
        <w:t xml:space="preserve"> </w:t>
      </w:r>
      <w:r>
        <w:rPr/>
        <w:t xml:space="preserve">установите сопротивл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равным 5 кОм, амплитуду генератора 5 В. Включите схему. Зарисуйте осциллограммы входного и выходного напряжений. Запишите амплитуду входного напряжения и определите по осциллограмме скорость изменения выходного напряжения в начале процесса. Сравните осциллограмму выходного напряжения, полученную в данном эксперименте с осциллограммой, полученной в эксперименте 4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а) Сопротивл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= 5 кОм.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Амплитуда входного напряжения, В      Измерения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Скорость изменения выходного напряжения, В/с  Расчет _____</w:t>
      </w:r>
    </w:p>
    <w:p>
      <w:pPr>
        <w:pStyle w:val="Normal"/>
        <w:rPr/>
      </w:pPr>
      <w:r>
        <w:rPr/>
        <w:t>б) В схеме рис. 10.3</w:t>
      </w:r>
      <w:r>
        <w:rPr>
          <w:i/>
        </w:rPr>
        <w:t xml:space="preserve"> </w:t>
      </w:r>
      <w:r>
        <w:rPr/>
        <w:t>установите емкость конденсатора равной 0.02мкФ. Включите схему. Зарисуйте осциллограммы входного и выходного напряжения в разделе «Результаты экспериментов». Запишите амплитуду входного напряжения и определите по осциллограмме скорость изменения выходного напряжения в начале процесса. Сравните осциллограмму выходного напряжения, полученную в данном эксперименте, с осциллограммой, полученной в эксперименте 4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б) Емкость конденсатора  С = 0.02 мкФ.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Амплитуда входного напряжения, В                Измерения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Скорость изменения выходного напряжения, В/с  Расчет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65270" cy="139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сперимент 7. Переходной процесс в схеме дифференциатора на ОУ.</w:t>
      </w:r>
    </w:p>
    <w:p>
      <w:pPr>
        <w:pStyle w:val="Normal"/>
        <w:rPr/>
      </w:pPr>
      <w:r>
        <w:rPr/>
        <w:t xml:space="preserve">а) Соберите схему, изображенную на рис.10.4. Включите схему. Зарисуйте осциллограммы входного и выходного напряжения. По полученным осциллограммам определите скорость изменения входного напряжения и амплитуду выходного напряжения,  </w:t>
      </w:r>
    </w:p>
    <w:p>
      <w:pPr>
        <w:pStyle w:val="Normal"/>
        <w:rPr/>
      </w:pPr>
      <w:r>
        <w:rPr/>
        <w:t>а)Амплитуда входного напряжения, В             Измерения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Скорость изменения выходного напряжения, В/с         Расчет ____</w:t>
      </w:r>
    </w:p>
    <w:p>
      <w:pPr>
        <w:pStyle w:val="Normal"/>
        <w:rPr>
          <w:i/>
          <w:i/>
        </w:rPr>
      </w:pP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/>
        <w:t>б) Амплитуда входного напряжения, В      Измерения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Выходное напряжение, В                          Расчет 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ксперимент 8. Влияние частоты входного напряжения на выходное напряжение дифференциатора.</w:t>
      </w:r>
    </w:p>
    <w:p>
      <w:pPr>
        <w:pStyle w:val="Normal"/>
        <w:rPr/>
      </w:pPr>
      <w:r>
        <w:rPr/>
        <w:t>а) В схеме рис. 10.4</w:t>
      </w:r>
      <w:r>
        <w:rPr>
          <w:i/>
        </w:rPr>
        <w:t xml:space="preserve"> </w:t>
      </w:r>
      <w:r>
        <w:rPr/>
        <w:t>установите частоту генератора равной 2 кГц. Включите схему. Зарисуйте осциллограммы входного и выходного напряжений. По полученным осциллограммам определите скорость изменения входного напряжения и амплитуду выходного напряжения.   Сравните осциллограмму выходного напряжения, полученную в данном эксперименте, с осциллограммой, полученной в эксперименте 7.</w:t>
      </w:r>
    </w:p>
    <w:p>
      <w:pPr>
        <w:pStyle w:val="Normal"/>
        <w:rPr/>
      </w:pPr>
      <w:r>
        <w:rPr/>
        <w:t>а)</w:t>
      </w:r>
      <w:r>
        <w:rPr>
          <w:i/>
        </w:rPr>
        <w:t>Осциллограммы входного и выходного напряжени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мплитуда выходного напряжения, В                     Измерения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Скорость изменения выходного напряжения, В/с    Расчет _____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/>
        <w:t>б)Амплитуда входного напряжения, В            Измерения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Выходное напряжение, В                                            Расчет 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ксперимент 9. Влияние сопротивления в цепи обратной связи на выходное напряжение дифференциатора.</w:t>
      </w:r>
    </w:p>
    <w:p>
      <w:pPr>
        <w:pStyle w:val="Normal"/>
        <w:rPr/>
      </w:pPr>
      <w:r>
        <w:rPr/>
        <w:t>а) В схеме рис.10.4</w:t>
      </w:r>
      <w:r>
        <w:rPr>
          <w:i/>
        </w:rPr>
        <w:t xml:space="preserve"> </w:t>
      </w:r>
      <w:r>
        <w:rPr/>
        <w:t>восстановите начальную частоту генератора, а величину сопротивления в цепи обратной связи установите равной 10 кОм. Зарисуйте осциллограммы входного и выходного напряжения. По полученным осциллограммам определите скорость изменения входного напряжения и амплитуду выходного напряжения.   Сравните осциллограмму выходного напряжения, полученную в данном эксперименте, с осциллограммой, полученной в эксперименте 7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)</w:t>
      </w:r>
      <w:r>
        <w:rPr>
          <w:i/>
        </w:rPr>
        <w:t xml:space="preserve">Осциллограммы входного и выходного напряжений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Амплитуда выходного напряжения, В                   Измерения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Скорость изменения выходного напряжения, В/с      Расчет _____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/>
        <w:t>б)Амплитуда входного напряжения, В            Измерения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Выходное напряжение                                                 Расчет 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ксперимент 10. Влияние емкости конденсатора на выходное напряжение дифференциатора.</w:t>
      </w:r>
    </w:p>
    <w:p>
      <w:pPr>
        <w:pStyle w:val="Normal"/>
        <w:rPr/>
      </w:pPr>
      <w:r>
        <w:rPr/>
        <w:t>а) В схеме рис. 10.4</w:t>
      </w:r>
      <w:r>
        <w:rPr>
          <w:i/>
        </w:rPr>
        <w:t xml:space="preserve"> </w:t>
      </w:r>
      <w:r>
        <w:rPr/>
        <w:t xml:space="preserve"> восстановите первоначальное значение параметров схемы, а величину емкости конденсатора установите равной 0.1мкФ. Включите схему. После установления процесса зарисуйте осциллограммы входного и выходного напряжения. По полученным осциллограммам определите скорость изменения входного напряжения и амплитуду выходного напряжения.   Сравните осциллограмму выходного напряжения, полученную в данном эксперименте, с осциллограммой, полученной в предыдущем эксперименте.</w:t>
      </w:r>
    </w:p>
    <w:p>
      <w:pPr>
        <w:pStyle w:val="Normal"/>
        <w:rPr/>
      </w:pPr>
      <w:r>
        <w:rPr/>
        <w:t>а)</w:t>
      </w:r>
      <w:r>
        <w:rPr>
          <w:i/>
        </w:rPr>
        <w:t>Осциллограммы входного и выходного напряжений</w:t>
      </w:r>
    </w:p>
    <w:p>
      <w:pPr>
        <w:pStyle w:val="Normal"/>
        <w:tabs>
          <w:tab w:val="clear" w:pos="708"/>
          <w:tab w:val="left" w:pos="4185" w:leader="none"/>
          <w:tab w:val="left" w:pos="5400" w:leader="none"/>
        </w:tabs>
        <w:rPr/>
      </w:pPr>
      <w:r>
        <w:rPr/>
        <w:t>Амплитуда выходного напряжения, В              Измерения________</w:t>
      </w:r>
    </w:p>
    <w:p>
      <w:pPr>
        <w:pStyle w:val="Normal"/>
        <w:rPr/>
      </w:pPr>
      <w:r>
        <w:rPr/>
        <w:t>Скорость измерения выходного напряжения, В/с       Расчет  _____</w:t>
      </w:r>
    </w:p>
    <w:p>
      <w:pPr>
        <w:pStyle w:val="Normal"/>
        <w:rPr/>
      </w:pPr>
      <w:r>
        <w:rPr/>
        <w:t xml:space="preserve">б) По заданным параметрам схемы и найденному значению скорости изменения входного напряжения рассчитайте амплитуду выходного напряжения.  </w:t>
      </w:r>
    </w:p>
    <w:p>
      <w:pPr>
        <w:pStyle w:val="Normal"/>
        <w:rPr/>
      </w:pPr>
      <w:r>
        <w:rPr/>
        <w:t>б)Амплитуда выходного напряжения, В      Измерения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firstLine="352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35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352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XTreme</dc:creator>
  <dc:description/>
  <cp:keywords/>
  <dc:language>en-US</dc:language>
  <cp:lastModifiedBy>XTreme</cp:lastModifiedBy>
  <dcterms:modified xsi:type="dcterms:W3CDTF">2010-04-07T10:49:00Z</dcterms:modified>
  <cp:revision>10</cp:revision>
  <dc:subject/>
  <dc:title>Laboratory work #8</dc:title>
</cp:coreProperties>
</file>