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rPr/>
      </w:pPr>
      <w:r>
        <w:rPr>
          <w:b w:val="false"/>
          <w:sz w:val="28"/>
          <w:szCs w:val="28"/>
        </w:rPr>
        <w:t>Лекц_</w:t>
      </w:r>
      <w:r>
        <w:rPr>
          <w:b w:val="false"/>
          <w:sz w:val="28"/>
          <w:szCs w:val="28"/>
          <w:lang w:val="en-US"/>
        </w:rPr>
        <w:t>10_1</w:t>
      </w:r>
    </w:p>
    <w:p>
      <w:pPr>
        <w:pStyle w:val="Heading2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нситометр</w:t>
      </w:r>
    </w:p>
    <w:p>
      <w:pPr>
        <w:pStyle w:val="Heading2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нситометр</w:t>
      </w:r>
      <w:r>
        <w:rPr>
          <w:color w:val="000000"/>
          <w:sz w:val="28"/>
          <w:szCs w:val="28"/>
        </w:rPr>
        <w:t xml:space="preserve"> - это прибор, предназначенный для измерения оптических плотностей при отражении (на оттисках и фотографиях) и при пропускании света (на негативах и диапозитивах). Конструктивно различают денситометры, работающие только в отраженном свете, только в проходящем свете и универсальные. Денситометры могут быть настольными или переносными (карманны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0" w:name="10"/>
      <w:bookmarkEnd w:id="0"/>
      <w:r>
        <w:rPr>
          <w:color w:val="000000"/>
          <w:sz w:val="28"/>
          <w:szCs w:val="28"/>
        </w:rPr>
        <w:t>Предопределенные наборы характеристик для управления цвето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ткройте окно</w:t>
      </w:r>
      <w:r>
        <w:rPr>
          <w:b/>
          <w:bCs/>
          <w:color w:val="000000"/>
          <w:sz w:val="28"/>
          <w:szCs w:val="28"/>
        </w:rPr>
        <w:t>Edit &gt; Color Settings</w:t>
      </w:r>
      <w:r>
        <w:rPr>
          <w:color w:val="000000"/>
          <w:sz w:val="28"/>
          <w:szCs w:val="28"/>
        </w:rPr>
        <w:t>(Правка &gt; Характеристики цвет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 всплывающего меню</w:t>
      </w:r>
      <w:r>
        <w:rPr>
          <w:b/>
          <w:bCs/>
          <w:color w:val="000000"/>
          <w:sz w:val="28"/>
          <w:szCs w:val="28"/>
        </w:rPr>
        <w:t>Settings</w:t>
      </w:r>
      <w:r>
        <w:rPr>
          <w:color w:val="000000"/>
          <w:sz w:val="28"/>
          <w:szCs w:val="28"/>
        </w:rPr>
        <w:t>(Характеристики) выберите желаемую конфигурацию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Color Management Off</w:t>
      </w:r>
      <w:r>
        <w:rPr>
          <w:color w:val="000000"/>
          <w:sz w:val="28"/>
          <w:szCs w:val="28"/>
        </w:rPr>
        <w:t>(Нет управления цветом) имитирует поведение приложений, не поддерживающих управление цветом. Эта опция -неплохой выбор для проектов, предназначенных для видео или презентации на экране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Emulate Photoshop 4</w:t>
      </w:r>
      <w:r>
        <w:rPr>
          <w:color w:val="000000"/>
          <w:sz w:val="28"/>
          <w:szCs w:val="28"/>
        </w:rPr>
        <w:t>(Эмуляция Photoshop 4) использует те же приемы работы с цветом, что и Photoshop 4 и более ранние версии. При выборе этой опции цветовые профили не распознаются, и их нельзя сохранить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U.S. Prepress Defaults</w:t>
      </w:r>
      <w:r>
        <w:rPr>
          <w:color w:val="000000"/>
          <w:sz w:val="28"/>
          <w:szCs w:val="28"/>
        </w:rPr>
        <w:t>(Выполняемая по умолчанию предпечатная подготовка в США) использует характеристики, основанные на обычных правилах печати в США. При выборе вариантов European или Japanese Prepress рабочее CMYK-пространство изменяется в соответствии со стандартами печати для данного регион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Photoshop 5 Default Spaces</w:t>
      </w:r>
      <w:r>
        <w:rPr>
          <w:color w:val="000000"/>
          <w:sz w:val="28"/>
          <w:szCs w:val="28"/>
        </w:rPr>
        <w:t>(Установленные по умолчанию рабочие пространства Photoshop 5) использует те же рабочие пространства, что и установленные по умолчанию для Photoshop 5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Web Graphics Defaults</w:t>
      </w:r>
      <w:r>
        <w:rPr>
          <w:color w:val="000000"/>
          <w:sz w:val="28"/>
          <w:szCs w:val="28"/>
        </w:rPr>
        <w:t>(Принимаемые по умолчанию характеристики графики для Web) управляет цветом с учетом последующего вывода в сеть. Использует RGB-профи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диалоговом окне</w:t>
      </w:r>
      <w:r>
        <w:rPr>
          <w:b/>
          <w:bCs/>
          <w:color w:val="000000"/>
          <w:sz w:val="28"/>
          <w:szCs w:val="28"/>
        </w:rPr>
        <w:t>Color Settings</w:t>
      </w:r>
      <w:r>
        <w:rPr>
          <w:color w:val="000000"/>
          <w:sz w:val="28"/>
          <w:szCs w:val="28"/>
        </w:rPr>
        <w:t>(Характеристики цвета), показанном на рис. 2.40, есть область</w:t>
      </w:r>
      <w:r>
        <w:rPr>
          <w:b/>
          <w:bCs/>
          <w:color w:val="000000"/>
          <w:sz w:val="28"/>
          <w:szCs w:val="28"/>
        </w:rPr>
        <w:t>Description</w:t>
      </w:r>
      <w:r>
        <w:rPr>
          <w:color w:val="000000"/>
          <w:sz w:val="28"/>
          <w:szCs w:val="28"/>
        </w:rPr>
        <w:t>(Описание), где отображается ценная информация о той опции, на которую в данный момент наведен курсор. Воспользуйтесь этой уникальной возможностью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грамма Photoshop 7 позволяет задавать характеристики цвета для конкретного документа, то есть каждый открытый документ содержит профиль для контроля за тем, как предварительно отображается документ и как происходит управление цветом при выводе документа. Текущее рабочее пространство используется для предварительного просмотра документа, у которого нет своего встроенного профиля. Теперь программа Photoshop больше не открывает в принудительном порядке все документы с использованием текущего рабочего пространства. Это существенное улучшение в системе управления цвет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параметры RGB-простран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рюс Фрейзер (Bruce Fraser) предлагает использовать следующий профиль монитора и координаты основных цветов (табл. 2.2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ма 2.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точка 6500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офоры Custom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2.2.</w:t>
      </w:r>
      <w:r>
        <w:rPr>
          <w:color w:val="000000"/>
          <w:sz w:val="28"/>
          <w:szCs w:val="28"/>
        </w:rPr>
        <w:t>Координаты основных цветов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5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631"/>
        <w:gridCol w:w="1354"/>
        <w:gridCol w:w="1556"/>
        <w:gridCol w:w="55"/>
      </w:tblGrid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360"/>
              <w:ind w:firstLine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ind w:firstLine="4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ая марка AG Neovo, принадлежащая Associated Industries China, увидела свет в 1999 г. И с тех пор компьютерные дисплеи, являющиеся основной продукцией компании, благодаря своим выдающимся качествам и оригинальному дизайну получили широкую известность во всем мире. Продукция компании AG Neovo – высокотехнологичные жидко-кристаллические мониторы, успешно сочетающие элегантный дизайн и высокое качество. Мониторы Neovo отличаются производительностью и надежностью, по праву считаясь в Европе продуктами класса High-end. Компания Neovo предлагает уникальное сочетание элегантности, технологичности и качества самым требовательным покупателям, которых не устраивают стандартные решения. Гордостью научно-исследовательского отдела компании является технология NeoV. Она представляет собой оптический фильтр из специального сверхпрочного стекла с многослойным покрытием, предназначенный для значительного улучшения ряда параметров дисплея. Прежде всего это качество изображения – пропускная способность фильтра составляет 97,7% по сравнению с 91% для простого стекла, плюс снижение бликов и отражений (0,93% против 4,1%) и защита LCD панели от царапин и загрязнений – по шкале твердости используемое стекло практически равно кварцу. При этом цвета на экране становятся мягче и приятнее, а детали изображения – более четкими, что уменьшает утомляемость при долгой работе с дисплеем. Эта инновация наряду со многими моделями мониторов Neovo отмечена целым рядом (более 40) наград в средствах массовой информации в США, Европе и Азии. В настоящий момент компания выпускает несколько линеек дисплеев – от массовой серии F до элегантной Е, стильной S и высокоуровневой Х. Три последние предназначены для требовательных пользователей и включают в себя модели с диагоналями размером 15, 17, 19 (а серия Х – и 20) дюймов, они отличаются фирменным дизайном и оснащены оптическим фильтром NeoV. Модели E-17A и E-19A принадлежат к серии Е, характеризующейся наиболее привлекательным соотношением цена/качество. Neovo E-17A с 17 дюймовой диагональю обладает «родным» разрешением 1280´1024, контрастом 400:1, яркостью 300 кд/м2 и малым временем отклика (4,5/11,5 мс). А 19 дюймовая модель Neovo E-19A выделяется расширенными углами обзора (горизонтальный и вертикальный – 170°), повышенной контрастностью панели (700:1) и наличием цифрового интерфейса DVI, что для моделей с большой диагональю является отнюдь не роскошью, а скорее насущной необходимостью. Дисплеи также оснащены мультимедийными динамиками и для применения в качестве информационных могут монтироваться на стену с помощью специального крепления VESA Mount. А благодаря технологии оптического фильтра NeoV оба монитора защищены от царапин и загрязнения, демонстрируют кристальную чистоту и высокую четкость изображения, а также отличное качество цветопередачи, что позволяет рекомендовать их как для офисно-домашнего, так и для профессионального примене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ая марка </w:t>
      </w:r>
      <w:r>
        <w:rPr>
          <w:b/>
          <w:bCs/>
          <w:color w:val="FF0000"/>
          <w:sz w:val="28"/>
          <w:szCs w:val="28"/>
        </w:rPr>
        <w:t>AG Neovo</w:t>
      </w:r>
      <w:r>
        <w:rPr>
          <w:color w:val="000000"/>
          <w:sz w:val="28"/>
          <w:szCs w:val="28"/>
        </w:rPr>
        <w:t xml:space="preserve">, принадлежащая Associated Industries China, увидела свет в 1999 г. И с тех пор компьютерные дисплеи, являющиеся основной продукцией компании, благодаря своим выдающимся качествам и оригинальному дизайну получили широкую известность во всем мир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укция компании </w:t>
      </w:r>
      <w:r>
        <w:rPr>
          <w:b/>
          <w:bCs/>
          <w:color w:val="FF0000"/>
          <w:sz w:val="28"/>
          <w:szCs w:val="28"/>
        </w:rPr>
        <w:t>AG Neovo</w:t>
      </w:r>
      <w:r>
        <w:rPr>
          <w:color w:val="000000"/>
          <w:sz w:val="28"/>
          <w:szCs w:val="28"/>
        </w:rPr>
        <w:t xml:space="preserve"> – высокотехнологичные жидко-кристаллические мониторы, успешно сочетающие элегантный дизайн и высокое качество. Мониторы </w:t>
      </w:r>
      <w:r>
        <w:rPr>
          <w:b/>
          <w:bCs/>
          <w:color w:val="FF0000"/>
          <w:sz w:val="28"/>
          <w:szCs w:val="28"/>
        </w:rPr>
        <w:t>Neovo</w:t>
      </w:r>
      <w:r>
        <w:rPr>
          <w:color w:val="000000"/>
          <w:sz w:val="28"/>
          <w:szCs w:val="28"/>
        </w:rPr>
        <w:t xml:space="preserve"> отличаются производительностью и надежностью, по праву считаясь в Европе продуктами класса High-end. Компания </w:t>
      </w:r>
      <w:r>
        <w:rPr>
          <w:b/>
          <w:bCs/>
          <w:color w:val="FF0000"/>
          <w:sz w:val="28"/>
          <w:szCs w:val="28"/>
        </w:rPr>
        <w:t>Neovo</w:t>
      </w:r>
      <w:r>
        <w:rPr>
          <w:color w:val="000000"/>
          <w:sz w:val="28"/>
          <w:szCs w:val="28"/>
        </w:rPr>
        <w:t xml:space="preserve"> предлагает уникальное сочетание элегантности, технологичности и качества самым требовательным покупателям, которых не устраивают стандартные ре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-33020</wp:posOffset>
                </wp:positionV>
                <wp:extent cx="469392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369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2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56940" cy="20320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6940" cy="203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80.45pt;mso-wrap-distance-left:2.25pt;mso-wrap-distance-right:2.25pt;mso-wrap-distance-top:0pt;mso-wrap-distance-bottom:0pt;margin-top:-2.6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369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9" w:type="dxa"/>
                            <w:tcBorders/>
                            <w:vAlign w:val="center"/>
                          </w:tcPr>
                          <w:tbl>
                            <w:tblPr>
                              <w:tblW w:w="12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6940" cy="2032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рдостью научно-исследовательского отдела компании является технология </w:t>
      </w:r>
      <w:r>
        <w:rPr>
          <w:b/>
          <w:bCs/>
          <w:color w:val="000000"/>
          <w:sz w:val="28"/>
          <w:szCs w:val="28"/>
        </w:rPr>
        <w:t>NeoV</w:t>
      </w:r>
      <w:r>
        <w:rPr>
          <w:color w:val="000000"/>
          <w:sz w:val="28"/>
          <w:szCs w:val="28"/>
        </w:rPr>
        <w:t>. Она представляет собой оптический фильтр из специального сверхпрочного стекла с многослойным покрытием, предназначенный для значительного улучшения ряда параметров дисплея. Прежде всего это качество изображения – пропускная способность фильтра составляет 97,7% по сравнению с 91% для простого стекла, плюс снижение бликов и отражений (0,93% против 4,1%) и защита LCD</w:t>
        <w:noBreakHyphen/>
        <w:t xml:space="preserve">панели от царапин и загрязнений – по шкале твердости используемое стекло практически равно кварцу. При этом цвета на экране становятся мягче и приятнее, а детали изображения – более четкими, что уменьшает утомляемость при долгой работе с дисплеем. Эта инновация наряду со многими моделями мониторов </w:t>
      </w:r>
      <w:r>
        <w:rPr>
          <w:b/>
          <w:bCs/>
          <w:color w:val="FF0000"/>
          <w:sz w:val="28"/>
          <w:szCs w:val="28"/>
        </w:rPr>
        <w:t>Neovo</w:t>
      </w:r>
      <w:r>
        <w:rPr>
          <w:color w:val="000000"/>
          <w:sz w:val="28"/>
          <w:szCs w:val="28"/>
        </w:rPr>
        <w:t xml:space="preserve"> отмечена целым рядом (более 40) наград в средствах массовой информации в США, Европе и Аз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51810" cy="381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0" cy="38195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81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00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  <w:gridCol w:w="63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38195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 компания выпускает несколько линеек дисплеев – от массовой серии F до элегантной Е, стильной S и высокоуровневой Х. Три последние предназначены для требовательных пользователей и включают в себя модели с диагоналями размером 15, 17, 19 (а серия Х – и 20) дюймов, они отличаются фирменным дизайном и оснащены оптическим фильтром </w:t>
      </w:r>
      <w:r>
        <w:rPr>
          <w:b/>
          <w:bCs/>
          <w:color w:val="000000"/>
          <w:sz w:val="28"/>
          <w:szCs w:val="28"/>
        </w:rPr>
        <w:t>NeoV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E-17A и E-19A принадлежат к серии Е, характеризующейся наиболее привлекательным соотношением цена/качество. </w:t>
      </w:r>
      <w:r>
        <w:rPr>
          <w:b/>
          <w:bCs/>
          <w:color w:val="FF0000"/>
          <w:sz w:val="28"/>
          <w:szCs w:val="28"/>
        </w:rPr>
        <w:t>Neovo</w:t>
      </w:r>
      <w:r>
        <w:rPr>
          <w:color w:val="000000"/>
          <w:sz w:val="28"/>
          <w:szCs w:val="28"/>
        </w:rPr>
        <w:t xml:space="preserve"> E-17A с 17</w:t>
        <w:noBreakHyphen/>
        <w:t>дюймовой диагональю обладает «родным» разрешением 1280´1024, контрастом 400:1, яркостью 300 кд/м2 и малым временем отклика (4,5/11,5 мс). А 19</w:t>
        <w:noBreakHyphen/>
        <w:t xml:space="preserve">дюймовая модель </w:t>
      </w:r>
      <w:r>
        <w:rPr>
          <w:b/>
          <w:bCs/>
          <w:color w:val="FF0000"/>
          <w:sz w:val="28"/>
          <w:szCs w:val="28"/>
        </w:rPr>
        <w:t>Neovo</w:t>
      </w:r>
      <w:r>
        <w:rPr>
          <w:color w:val="000000"/>
          <w:sz w:val="28"/>
          <w:szCs w:val="28"/>
        </w:rPr>
        <w:t xml:space="preserve"> E-19A выделяется расширенными углами обзора (горизонтальный и вертикальный – 170°), повышенной контрастностью панели (700:1) и наличием цифрового интерфейса DVI, что для моделей с большой диагональю является отнюдь не роскошью, а скорее насущной необходимостью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леи также оснащены мультимедийными динамиками и для применения в качестве информационных могут монтироваться на стену с помощью специального крепления </w:t>
      </w:r>
      <w:r>
        <w:rPr>
          <w:b/>
          <w:bCs/>
          <w:color w:val="000000"/>
          <w:sz w:val="28"/>
          <w:szCs w:val="28"/>
        </w:rPr>
        <w:t>VESA Mount</w:t>
      </w:r>
      <w:r>
        <w:rPr>
          <w:color w:val="000000"/>
          <w:sz w:val="28"/>
          <w:szCs w:val="28"/>
        </w:rPr>
        <w:t xml:space="preserve">. А благодаря технологии оптического фильтра </w:t>
      </w:r>
      <w:r>
        <w:rPr>
          <w:b/>
          <w:bCs/>
          <w:color w:val="000000"/>
          <w:sz w:val="28"/>
          <w:szCs w:val="28"/>
        </w:rPr>
        <w:t>NeoV</w:t>
      </w:r>
      <w:r>
        <w:rPr>
          <w:color w:val="000000"/>
          <w:sz w:val="28"/>
          <w:szCs w:val="28"/>
        </w:rPr>
        <w:t xml:space="preserve"> оба монитора защищены от царапин и загрязнения, демонстрируют кристальную чистоту и высокую четкость изображения, а также отличное качество цветопередачи, что позволяет рекомендовать их как для офисно-домашнего, так и для профессионального применения.</w:t>
      </w:r>
    </w:p>
    <w:p>
      <w:pPr>
        <w:pStyle w:val="Heading2"/>
        <w:spacing w:lineRule="auto" w:line="360" w:before="120" w:after="0"/>
        <w:ind w:left="20" w:hanging="0"/>
        <w:jc w:val="center"/>
        <w:rPr>
          <w:color w:val="000000"/>
          <w:sz w:val="28"/>
          <w:szCs w:val="28"/>
        </w:rPr>
      </w:pPr>
      <w:bookmarkStart w:id="1" w:name="Определение_Цвета"/>
      <w:r>
        <w:rPr>
          <w:color w:val="000000"/>
          <w:sz w:val="28"/>
          <w:szCs w:val="28"/>
        </w:rPr>
        <w:t>ОПРЕДЕЛЕНИЕ ЦВЕТА</w:t>
      </w:r>
      <w:bookmarkEnd w:id="1"/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ные на этой странице формулировки - </w:t>
      </w:r>
      <w:r>
        <w:rPr>
          <w:i/>
          <w:iCs/>
          <w:color w:val="000000"/>
          <w:sz w:val="28"/>
          <w:szCs w:val="28"/>
        </w:rPr>
        <w:t>итог</w:t>
      </w:r>
      <w:r>
        <w:rPr>
          <w:color w:val="000000"/>
          <w:sz w:val="28"/>
          <w:szCs w:val="28"/>
        </w:rPr>
        <w:t xml:space="preserve"> изучения проблемы. Сам же путь, который к ним привел, здесь не представлен. Он отражен в моих </w:t>
      </w:r>
      <w:hyperlink r:id="rId6">
        <w:r>
          <w:rPr>
            <w:rStyle w:val="InternetLink"/>
            <w:color w:val="000000"/>
            <w:sz w:val="28"/>
            <w:szCs w:val="28"/>
          </w:rPr>
          <w:t>монографиях</w:t>
        </w:r>
      </w:hyperlink>
      <w:r>
        <w:rPr>
          <w:color w:val="000000"/>
          <w:sz w:val="28"/>
          <w:szCs w:val="28"/>
        </w:rPr>
        <w:t>, статьях, и на 400 страницах докторской диссертаци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(В этом разделе я привожу те определения, которые имеют психологический смысл. Если Вас интересуют "традиционные" (естественнонаучные) определения цвета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щелкните сюда</w:t>
        </w:r>
      </w:hyperlink>
      <w:r>
        <w:rPr>
          <w:color w:val="000000"/>
          <w:sz w:val="28"/>
          <w:szCs w:val="28"/>
        </w:rPr>
        <w:t xml:space="preserve"> или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сюда</w:t>
        </w:r>
      </w:hyperlink>
      <w:r>
        <w:rPr>
          <w:color w:val="000000"/>
          <w:sz w:val="28"/>
          <w:szCs w:val="28"/>
        </w:rPr>
        <w:t>.)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мый важный тезис, не имеющий ничего общего с физикой, состоит в следующем: </w:t>
      </w:r>
      <w:r>
        <w:rPr>
          <w:b/>
          <w:i/>
          <w:color w:val="000000"/>
          <w:sz w:val="28"/>
          <w:szCs w:val="28"/>
        </w:rPr>
        <w:t>Осознанное переживание правомерно рассматривать как функциональный психический орган восприятия эмоциональных значений цветов</w:t>
      </w:r>
      <w:r>
        <w:rPr>
          <w:color w:val="000000"/>
          <w:sz w:val="28"/>
          <w:szCs w:val="28"/>
        </w:rPr>
        <w:t>. 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яснение. Это утверждение нетривиально и с психологических позиций. На самом деле в нем содержится несколько утверждений. Одно состоит в том, что значения возможно </w:t>
      </w:r>
      <w:r>
        <w:rPr>
          <w:i/>
          <w:iCs/>
          <w:color w:val="000000"/>
          <w:sz w:val="28"/>
          <w:szCs w:val="28"/>
        </w:rPr>
        <w:t xml:space="preserve">воспринять, </w:t>
      </w:r>
      <w:r>
        <w:rPr>
          <w:color w:val="000000"/>
          <w:sz w:val="28"/>
          <w:szCs w:val="28"/>
        </w:rPr>
        <w:t xml:space="preserve">а не понимать, например,  или интерпретировать. Второе - у человека формируется для такого восприятия особый </w:t>
      </w:r>
      <w:r>
        <w:rPr>
          <w:i/>
          <w:iCs/>
          <w:color w:val="000000"/>
          <w:sz w:val="28"/>
          <w:szCs w:val="28"/>
        </w:rPr>
        <w:t xml:space="preserve">психический </w:t>
      </w:r>
      <w:r>
        <w:rPr>
          <w:color w:val="000000"/>
          <w:sz w:val="28"/>
          <w:szCs w:val="28"/>
        </w:rPr>
        <w:t xml:space="preserve">орган. Третье - этим органом является </w:t>
      </w:r>
      <w:r>
        <w:rPr>
          <w:i/>
          <w:iCs/>
          <w:color w:val="000000"/>
          <w:sz w:val="28"/>
          <w:szCs w:val="28"/>
        </w:rPr>
        <w:t>осознанное переживание Цвета</w:t>
      </w:r>
      <w:r>
        <w:rPr>
          <w:color w:val="000000"/>
          <w:sz w:val="28"/>
          <w:szCs w:val="28"/>
        </w:rPr>
        <w:t xml:space="preserve">. Сходное определение было бы примерно такого рода: </w:t>
      </w:r>
      <w:r>
        <w:rPr>
          <w:b/>
          <w:bCs/>
          <w:color w:val="000000"/>
          <w:sz w:val="28"/>
          <w:szCs w:val="28"/>
        </w:rPr>
        <w:t>мы воспринимаем Цвет душой, а не глазами</w:t>
      </w:r>
      <w:r>
        <w:rPr>
          <w:color w:val="000000"/>
          <w:sz w:val="28"/>
          <w:szCs w:val="28"/>
        </w:rPr>
        <w:t>. Та же мысль, но выраженная проще и понятнее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, как совокупность оттенков, представляет собой устойчивую семантическую структуру, соотнесенную с эмоционально-личностными особенностями человека. Цвет является самостоятельной системой ориентации в действительности, независимой от предметной, причем такой системой, которая способна осуществлять комплексное изменение функционального состояния индивида, минуя сознание, а также точно сигнализировать об этом изменени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яснение. Под предметной ориентацией понимается свойство человеческой души выделять в мире дискретные сущности, обозначая их именами (существительными, отвечающими на вопрос "что такое?"). Общепринято, что главной особенностью психического образа является так называемая </w:t>
      </w:r>
      <w:r>
        <w:rPr>
          <w:i/>
          <w:iCs/>
          <w:color w:val="000000"/>
          <w:sz w:val="28"/>
          <w:szCs w:val="28"/>
        </w:rPr>
        <w:t>предметность</w:t>
      </w:r>
      <w:r>
        <w:rPr>
          <w:color w:val="000000"/>
          <w:sz w:val="28"/>
          <w:szCs w:val="28"/>
        </w:rPr>
        <w:t xml:space="preserve">. Цвета же не отвечают на вопрос "что такое?"! Это когда я привожу здесь массу определений Цвета, я отвечаю на вопрос "что есть Цвет?". Поступая так, я обращаюсь к </w:t>
      </w:r>
      <w:r>
        <w:rPr>
          <w:i/>
          <w:iCs/>
          <w:color w:val="000000"/>
          <w:sz w:val="28"/>
          <w:szCs w:val="28"/>
        </w:rPr>
        <w:t xml:space="preserve">разуму, </w:t>
      </w:r>
      <w:r>
        <w:rPr>
          <w:color w:val="000000"/>
          <w:sz w:val="28"/>
          <w:szCs w:val="28"/>
        </w:rPr>
        <w:t xml:space="preserve">"рацио" читателя. Но когда я </w:t>
      </w:r>
      <w:r>
        <w:rPr>
          <w:i/>
          <w:iCs/>
          <w:color w:val="000000"/>
          <w:sz w:val="28"/>
          <w:szCs w:val="28"/>
        </w:rPr>
        <w:t>вижу</w:t>
      </w:r>
      <w:r>
        <w:rPr>
          <w:color w:val="000000"/>
          <w:sz w:val="28"/>
          <w:szCs w:val="28"/>
        </w:rPr>
        <w:t xml:space="preserve"> конкретный оттенок, я, в той или иной степени, способен осознать иное сообщение. Цвет - это скорее </w:t>
      </w:r>
      <w:r>
        <w:rPr>
          <w:i/>
          <w:iCs/>
          <w:color w:val="000000"/>
          <w:sz w:val="28"/>
          <w:szCs w:val="28"/>
        </w:rPr>
        <w:t>качества и свойства</w:t>
      </w:r>
      <w:r>
        <w:rPr>
          <w:color w:val="000000"/>
          <w:sz w:val="28"/>
          <w:szCs w:val="28"/>
        </w:rPr>
        <w:t>, а не имена предметов. Любопытно здесь то, что эти качества предметов "автоматически" изменяют наше душевное состояние. Т.е. через цвета предметы находятся в непосредственном контакте с нашей душой! Это потрясающе интересно и загадочно. 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 способен закономерно выражать эмоциональное (личностно-смысловое) отношение субъекта к значимому другому и самому себе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цвете происходит визуализация эмоционального отношения. 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яснение. Это следствие сказанного выше. Свойство цвета модифицировать наше душевное состояние и сигнализировать об этом изменении имеет оборотную сторону. Если мы обозначаем кого-то (или себя) с помощью цвета, мы сообщаем этим, какое душевное состояние вызывает у нас этот объект. Наше состояние осознается как отношение и символизируется в этом цвете. 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мментарий. В основе восприятия цвета лежат прасемантические структуры, задействованные уже на самых ранних этапах презентации объекта сознанию. В настоящее время можно предполагать, что структуры эти обусловлены биологически. Цвета категоризованы на уровне физиологических реакций организма, поэтому существующие на уровне глубинной семантики взаимосвязи не могут являться случайными, условно-рефлекторными или произвольно-конвенциональными. Факты заставляют признать, по крайней мере на этом глубинном уровне, единство "натурального значения" (празначения) цвета и физиологической реакции организма на его воздействие. Но, надо думать, это отчасти справедливо и для уровня более дифференцированных переживаний, представленности сознанию дифференцированных эмоциональных состояний ("удивление", "любовь", "ненависть", "восхищение" и т.п.). То, что перцептивно (зрению) представлено как цвет, в переживании представлено как эмоция, и наоборот. То есть то, что в сознании человека присутствует как эмоциональное отношение, характеристика, настроение, на картине представлено как цветовая гамма, колорит. 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 - это психоидный, или квазипсихический, феномен в окружающей человека действительности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Цвета эмоциоподобны, а эмоции цветоподобны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яснение. Этим признается определенная двойственность цветов. Во-первых, они существуют и как представления, и как перцептивные образы, сохраняя, тем не менее, свою психологическую эффективность. Во-вторых, этим признается, что во внешнем по отношению к человеку мире то, что субъективно переживается как эмоция, существует в форме цветов. Или, что то же самое, в форме колорита человеку дано видеть эмоции. 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неосознаваемом уровне цвет есть символ своего воздействия на человек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яснение. Эти феномены зафиксированы как в устойчивых речевых оборотах ("радужное настроение", "мрачное настроение", "розовые очки", "тоска зеленая", "синий понедельник", "черный глаз", "красна девица", "светлый образ" и т.п.) так и в многочисленных экспериментальных фактах реконструкции цвето-эмоциональных семантических пространств. В ходе культурно-исторического развития человек научился использовать это свойство цветов в качестве внешнего (и внутреннего) орудия произвольной регуляции своего физиологического и психологического состояния. </w:t>
        <w:br/>
        <w:t>С другой стороны, психологическое состояние закономерно модифицирует колорит воспринимаемого образа (колорит картины мира). Цветовой образ (колорит) является аналогом высказывания, т.е. допускает закономерную "проекцию" содержания в категориальную систему развитых форм значений, в том числе вербальных. 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 Цвете говорится в развиваемом здесь семантическом и семиотическом смысле, то необходимо различать, как это существует в филологии, внешнюю и внутреннюю форму высказывания как два аспекта (означаемое и означающее), слитых в моменте семиотического целого. Семиотический аспект цвета (означающее) представлен "перцептивным" цветом, т.е. тем, который мы видим (представляем) и изучаем в рамках теории цветоразличения. Собственно говоря, это есть "Цвет" в общеупотребительном смысле слова. По сути же он является только верхушкой целого айсберга (т.е. внутренней формы, или означаемого), в качестве которого выступает, в частности, упомянутая "идея жизненных отношений субъек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ктр ц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т - это тип электромагнитного излучения наподобие радиоволн, используемых в радиовещании и телевидении. Характеристики света меняются в зависимости от длины электромагнитных волн, находящихся в диапазоне от радиоволн через оптически видимый свет и до гамма-лучей. Энергия, переносимая волнами длиной около 400 - 700 нм. (нанометр - это одна миллиардная метра, используется в качестве единицы измерения длины световых волн), возбуждает рецепторы, находящиеся в сетчатке глаза, и создает цветовое возбуждение. CIE (Commission Internationale de l'Eclairage - Международная комиссия по освещению) определяет "видимый свет" как излучение с длиной волны от 380 нм. до 780 нм. Человек воспринимает свет полуденного солнца как "белый свет", являющийся смесью видимого света в диапазоне от 400 нм. (синий) до 700 нм. (красны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хождении белого света сквозь призму он разлагается на семь цветов радуги. Когда свет попадает на объект, то часть света отражается. Именно отраженный свет мы и воспринимаем как цвет объект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24150" cy="1619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colormind.narod.ru/YanshinMonograph/YnshinMngrphIndex.htm" TargetMode="External"/><Relationship Id="rId7" Type="http://schemas.openxmlformats.org/officeDocument/2006/relationships/hyperlink" Target="http://colormind.narod.ru/FAQ6.htm" TargetMode="External"/><Relationship Id="rId8" Type="http://schemas.openxmlformats.org/officeDocument/2006/relationships/hyperlink" Target="http://colormind.narod.ru/FAQ4.htm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4:00Z</dcterms:created>
  <dc:creator>Avionika</dc:creator>
  <dc:description/>
  <cp:keywords/>
  <dc:language>en-US</dc:language>
  <cp:lastModifiedBy>Avionika</cp:lastModifiedBy>
  <dcterms:modified xsi:type="dcterms:W3CDTF">2008-11-13T09:45:00Z</dcterms:modified>
  <cp:revision>1</cp:revision>
  <dc:subject/>
  <dc:title>Лекц_10_1</dc:title>
</cp:coreProperties>
</file>