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ekz</w:t>
      </w:r>
      <w:r>
        <w:rPr>
          <w:rFonts w:cs="Times New Roman" w:ascii="Times New Roman" w:hAnsi="Times New Roman"/>
          <w:b w:val="false"/>
          <w:sz w:val="28"/>
          <w:szCs w:val="28"/>
        </w:rPr>
        <w:t>_1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Я И РАСЧЕТ ОСНОВНЫХ ИНФОРМАЦИОННЫХ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В ДЛЯ РАСШИРЕНИЕ ВОЗМОЖНОСТЕЙ ВОСПРИЯТ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ОБРАЖЕНИЙ ПИЛОТОМ НА ПАНЕЛЯХ ВІЗУАЛИЗАЦИИ В КАБИНЕ САМОЛЕТА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Вступление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звестно [1], чт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зр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человека является основным наблюдательным и своеобразным измерительным прибором, поэтом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оно использую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я пилотом для обеспечения безопасности полетов постоянно при любых ситуациях. Восприятие визуальной информации [2] пилотом зависит от условий наблюдения в кабине самолета (яркости фона к которой адаптирован глаз, углового размера и контраста объекта с фоном, времени и угла наблюдения), так и от параметров и характеристик зрения самого наблюдателя (его разрешающей способности, контрастной чувствительности), а также качества изображений и панелей визуализац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расширения возможностей восприятия визуальной информации пилотом было разработано большое число разнообразных теорий [3], которые позволяют на практике увеличить дальность видимости объектов, изменять направление визирования, увидеть изображения объектов, абсолютные линейные размеры которых настолько малы, что они с трудом могут быть различимы невооруженным глазом, или очень велики. Современные дисплеи и средства визуализации информации разного назначения в авиации и космонавтике, работающие в единой системе совместно с глазом, отличаются большим разнообразием. Основные особенности конструкций и расчет средств визуализации разного назначения очень полно и подробно изложены в литературе [4]. В связи с этим мы сочли необходимым сосредоточить внимание в основном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тимальных информационных критериях, которые определяют в процессе пол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боту единой системы “ глаз и визуальная информации”. Успешное восприятие возможно, на наш взгляд, при работе пилота с визуальной информацией лишь в том случае, если она не сопровождается возрастанием степени утомления зрения при длительном полете [5], а изображения отвечают требованиям комфортности восприятия  глазом человека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стория вопроса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звестно [6], что из двух аппаратов в структуре построения глаза на (рис.1), играющих основную роль в процессе зрения,— мышечного, обусловливающего возможность аккомодации, конвергенции, изменения диаметра зра-чка и подвижность глазных яблок, и светочувствительного аппарата, преимущественно утомляется, т. е. снижает свою работоспособность в процессе непрерывной зрительной работы, первый, что обуславливает утомляемость пилота при длительном полете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4705" cy="1514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4662170</wp:posOffset>
                </wp:positionH>
                <wp:positionV relativeFrom="paragraph">
                  <wp:posOffset>635</wp:posOffset>
                </wp:positionV>
                <wp:extent cx="2475865" cy="1590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75230" cy="1590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37" r="-1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5230" cy="159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125.2pt;mso-wrap-distance-left:1.9pt;mso-wrap-distance-right:1.9pt;mso-wrap-distance-top:2.9pt;mso-wrap-distance-bottom:2.9pt;margin-top:0.05pt;mso-position-vertical-relative:text;margin-left:3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475230" cy="1590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37" r="-1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5230" cy="159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ис. 1.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Орган зрения, будучи сложной систе-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ис.2. Принципы построения изо-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ой, приспособлен для во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ятия света и из-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раж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хематичном глазу.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лечения из него информации о полет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ель исследования.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Рассмотреть в комплексе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тимизировать параметры и характеристики, предложить практические расчеты основных информационных кри-териев для расширения возможностей восприятия изображений пилотом на панелях визуализации в кабине самолета.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В целях проведения экспериментов и дальнейшего упрощения расчетов при исследовании полученных результатов был предложен один из вариантов еще более простой модели глаза, так называемый приведенный, редуцированный глаз (рис.2).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усть предмет, высота которого </w:t>
      </w:r>
      <w:r>
        <w:rPr>
          <w:rFonts w:cs="Times New Roman" w:ascii="Times New Roman" w:hAnsi="Times New Roman"/>
          <w:b w:val="false"/>
          <w:i/>
          <w:iCs/>
          <w:color w:val="000000"/>
          <w:spacing w:val="3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 w:val="false"/>
          <w:i/>
          <w:iCs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находится на расстоянии </w:t>
      </w:r>
      <w:r>
        <w:rPr>
          <w:rFonts w:cs="Times New Roman" w:ascii="Times New Roman" w:hAnsi="Times New Roman"/>
          <w:b w:val="false"/>
          <w:i/>
          <w:color w:val="000000"/>
          <w:spacing w:val="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от глаза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(рис. 2). Будем считать, что по абсолютному значению </w:t>
      </w:r>
      <w:r>
        <w:rPr>
          <w:rFonts w:cs="Times New Roman" w:ascii="Times New Roman" w:hAnsi="Times New Roman"/>
          <w:b w:val="false"/>
          <w:i/>
          <w:color w:val="000000"/>
          <w:spacing w:val="2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i/>
          <w:color w:val="000000"/>
          <w:spacing w:val="2"/>
          <w:sz w:val="28"/>
          <w:szCs w:val="28"/>
        </w:rPr>
        <w:t xml:space="preserve"> ≥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и что, следовательно, при покое аккомодации изображение предмета будет сфокусиро</w:t>
      </w: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</w:rPr>
        <w:t xml:space="preserve">вано на сетчатке.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Построение изображения предмета на сетчатке глаза производится по </w:t>
      </w:r>
      <w:r>
        <w:rPr>
          <w:rFonts w:cs="Times New Roman" w:ascii="Times New Roman" w:hAnsi="Times New Roman"/>
          <w:b w:val="false"/>
          <w:color w:val="000000"/>
          <w:spacing w:val="8"/>
          <w:sz w:val="28"/>
          <w:szCs w:val="28"/>
        </w:rPr>
        <w:t xml:space="preserve">правилам геометрической оптики: луч света от точки </w:t>
      </w:r>
      <w:r>
        <w:rPr>
          <w:rFonts w:cs="Times New Roman" w:ascii="Times New Roman" w:hAnsi="Times New Roman"/>
          <w:b w:val="false"/>
          <w:i/>
          <w:iCs/>
          <w:color w:val="000000"/>
          <w:spacing w:val="8"/>
          <w:sz w:val="28"/>
          <w:szCs w:val="28"/>
        </w:rPr>
        <w:t xml:space="preserve">В, </w:t>
      </w:r>
      <w:r>
        <w:rPr>
          <w:rFonts w:cs="Times New Roman" w:ascii="Times New Roman" w:hAnsi="Times New Roman"/>
          <w:b w:val="false"/>
          <w:color w:val="000000"/>
          <w:spacing w:val="8"/>
          <w:sz w:val="28"/>
          <w:szCs w:val="28"/>
        </w:rPr>
        <w:t xml:space="preserve">направленный </w:t>
      </w:r>
      <w:r>
        <w:rPr>
          <w:rFonts w:cs="Times New Roman" w:ascii="Times New Roman" w:hAnsi="Times New Roman"/>
          <w:b w:val="false"/>
          <w:color w:val="000000"/>
          <w:spacing w:val="7"/>
          <w:sz w:val="28"/>
          <w:szCs w:val="28"/>
        </w:rPr>
        <w:t xml:space="preserve">через переднюю узловую точку глаза </w:t>
      </w:r>
      <w:r>
        <w:rPr>
          <w:rFonts w:cs="Times New Roman" w:ascii="Times New Roman" w:hAnsi="Times New Roman"/>
          <w:b w:val="false"/>
          <w:i/>
          <w:iCs/>
          <w:color w:val="000000"/>
          <w:spacing w:val="7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i/>
          <w:iCs/>
          <w:color w:val="000000"/>
          <w:spacing w:val="7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7"/>
          <w:sz w:val="28"/>
          <w:szCs w:val="28"/>
        </w:rPr>
        <w:t xml:space="preserve">пройдет через вторую узловую точку </w:t>
      </w:r>
      <w:r>
        <w:rPr>
          <w:rFonts w:cs="Times New Roman" w:ascii="Times New Roman" w:hAnsi="Times New Roman"/>
          <w:b w:val="false"/>
          <w:i/>
          <w:iCs/>
          <w:color w:val="000000"/>
          <w:spacing w:val="7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i/>
          <w:iCs/>
          <w:color w:val="000000"/>
          <w:spacing w:val="7"/>
          <w:sz w:val="28"/>
          <w:szCs w:val="28"/>
        </w:rPr>
        <w:t xml:space="preserve">' </w:t>
      </w:r>
      <w:r>
        <w:rPr>
          <w:rFonts w:cs="Times New Roman" w:ascii="Times New Roman" w:hAnsi="Times New Roman"/>
          <w:b w:val="false"/>
          <w:color w:val="000000"/>
          <w:spacing w:val="7"/>
          <w:sz w:val="28"/>
          <w:szCs w:val="28"/>
        </w:rPr>
        <w:t xml:space="preserve">параллельно первоначальному направлению. Точка же предмета </w:t>
      </w:r>
      <w:r>
        <w:rPr>
          <w:rFonts w:cs="Times New Roman" w:ascii="Times New Roman" w:hAnsi="Times New Roman"/>
          <w:b w:val="false"/>
          <w:i/>
          <w:iCs/>
          <w:color w:val="000000"/>
          <w:spacing w:val="8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color w:val="000000"/>
          <w:spacing w:val="8"/>
          <w:sz w:val="28"/>
          <w:szCs w:val="28"/>
        </w:rPr>
        <w:t xml:space="preserve">без преломления изобразится на сетчатке в точке </w:t>
      </w:r>
      <w:r>
        <w:rPr>
          <w:rFonts w:cs="Times New Roman" w:ascii="Times New Roman" w:hAnsi="Times New Roman"/>
          <w:b w:val="false"/>
          <w:i/>
          <w:iCs/>
          <w:color w:val="000000"/>
          <w:spacing w:val="8"/>
          <w:sz w:val="28"/>
          <w:szCs w:val="28"/>
        </w:rPr>
        <w:t xml:space="preserve">А'. 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 xml:space="preserve">Размер изображения </w:t>
      </w:r>
      <w:r>
        <w:rPr>
          <w:rFonts w:cs="Times New Roman" w:ascii="Times New Roman" w:hAnsi="Times New Roman"/>
          <w:b w:val="false"/>
          <w:i/>
          <w:iCs/>
          <w:color w:val="000000"/>
          <w:spacing w:val="5"/>
          <w:sz w:val="28"/>
          <w:szCs w:val="28"/>
        </w:rPr>
        <w:t>у'=</w:t>
      </w:r>
      <w:r>
        <w:rPr>
          <w:rFonts w:cs="Times New Roman" w:ascii="Times New Roman" w:hAnsi="Times New Roman"/>
          <w:b w:val="false"/>
          <w:iCs/>
          <w:color w:val="000000"/>
          <w:spacing w:val="5"/>
          <w:sz w:val="28"/>
          <w:szCs w:val="28"/>
          <w:lang w:bidi="he-IL"/>
        </w:rPr>
        <w:t>│</w:t>
      </w:r>
      <w:r>
        <w:rPr>
          <w:rFonts w:cs="Times New Roman" w:ascii="Times New Roman" w:hAnsi="Times New Roman"/>
          <w:b w:val="false"/>
          <w:i/>
          <w:iCs/>
          <w:color w:val="000000"/>
          <w:spacing w:val="5"/>
          <w:sz w:val="28"/>
          <w:szCs w:val="28"/>
        </w:rPr>
        <w:t>А'В'</w:t>
      </w:r>
      <w:r>
        <w:rPr>
          <w:rFonts w:cs="Times New Roman" w:ascii="Times New Roman" w:hAnsi="Times New Roman"/>
          <w:b w:val="false"/>
          <w:iCs/>
          <w:color w:val="000000"/>
          <w:spacing w:val="5"/>
          <w:sz w:val="28"/>
          <w:szCs w:val="28"/>
          <w:lang w:bidi="he-IL"/>
        </w:rPr>
        <w:t>│</w:t>
      </w:r>
      <w:r>
        <w:rPr>
          <w:rFonts w:cs="Times New Roman" w:ascii="Times New Roman" w:hAnsi="Times New Roman"/>
          <w:b w:val="false"/>
          <w:i/>
          <w:iCs/>
          <w:color w:val="000000"/>
          <w:spacing w:val="5"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i/>
          <w:iCs/>
          <w:color w:val="000000"/>
          <w:spacing w:val="5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i/>
          <w:iCs/>
          <w:color w:val="000000"/>
          <w:spacing w:val="5"/>
          <w:sz w:val="28"/>
          <w:szCs w:val="28"/>
        </w:rPr>
        <w:t xml:space="preserve">' 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olor w:val="000000"/>
          <w:spacing w:val="5"/>
          <w:sz w:val="28"/>
          <w:szCs w:val="28"/>
        </w:rPr>
        <w:t xml:space="preserve">α  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 xml:space="preserve">или (ввиду малости </w:t>
      </w:r>
      <w:r>
        <w:rPr>
          <w:rFonts w:cs="Times New Roman" w:ascii="Times New Roman" w:hAnsi="Times New Roman"/>
          <w:b w:val="false"/>
          <w:i/>
          <w:iCs/>
          <w:color w:val="000000"/>
          <w:spacing w:val="5"/>
          <w:sz w:val="28"/>
          <w:szCs w:val="28"/>
        </w:rPr>
        <w:t>α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olor w:val="000000"/>
          <w:spacing w:val="5"/>
          <w:sz w:val="28"/>
          <w:szCs w:val="28"/>
        </w:rPr>
        <w:t>α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 xml:space="preserve"> ≈</w:t>
      </w:r>
      <w:r>
        <w:rPr>
          <w:rFonts w:cs="Times New Roman" w:ascii="Times New Roman" w:hAnsi="Times New Roman"/>
          <w:b w:val="false"/>
          <w:i/>
          <w:iCs/>
          <w:color w:val="000000"/>
          <w:spacing w:val="5"/>
          <w:sz w:val="28"/>
          <w:szCs w:val="28"/>
        </w:rPr>
        <w:t>α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i/>
          <w:iCs/>
          <w:color w:val="000000"/>
          <w:spacing w:val="6"/>
          <w:sz w:val="28"/>
          <w:szCs w:val="28"/>
        </w:rPr>
        <w:t xml:space="preserve">у' </w:t>
      </w: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</w:rPr>
        <w:t xml:space="preserve">= </w:t>
      </w:r>
      <w:r>
        <w:rPr>
          <w:rFonts w:cs="Times New Roman" w:ascii="Times New Roman" w:hAnsi="Times New Roman"/>
          <w:b w:val="false"/>
          <w:i/>
          <w:iCs/>
          <w:color w:val="000000"/>
          <w:spacing w:val="5"/>
          <w:sz w:val="28"/>
          <w:szCs w:val="28"/>
        </w:rPr>
        <w:t>α</w:t>
      </w: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pacing w:val="6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</w:rPr>
        <w:t xml:space="preserve">', а отрезок </w:t>
      </w:r>
      <w:r>
        <w:rPr>
          <w:rFonts w:cs="Times New Roman" w:ascii="Times New Roman" w:hAnsi="Times New Roman"/>
          <w:b w:val="false"/>
          <w:i/>
          <w:color w:val="000000"/>
          <w:spacing w:val="6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</w:rPr>
        <w:t>' находится как разность между длиной глаза и рас</w:t>
      </w:r>
      <w:r>
        <w:rPr>
          <w:rFonts w:cs="Times New Roman" w:ascii="Times New Roman" w:hAnsi="Times New Roman"/>
          <w:b w:val="false"/>
          <w:color w:val="000000"/>
          <w:spacing w:val="8"/>
          <w:sz w:val="28"/>
          <w:szCs w:val="28"/>
        </w:rPr>
        <w:t>стоянием от вершины роговицы до второй узловой точки (соответственно равными разнице между 24 мм и 7,332 мм)</w:t>
      </w:r>
      <w:r>
        <w:rPr>
          <w:rFonts w:cs="Times New Roman" w:ascii="Times New Roman" w:hAnsi="Times New Roman"/>
          <w:b w:val="false"/>
          <w:i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pacing w:val="1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color w:val="000000"/>
          <w:spacing w:val="13"/>
          <w:sz w:val="28"/>
          <w:szCs w:val="28"/>
        </w:rPr>
        <w:t xml:space="preserve">'=24–7,332=16,668 мм. </w:t>
      </w:r>
      <w:r>
        <w:rPr>
          <w:rFonts w:cs="Times New Roman" w:ascii="Times New Roman" w:hAnsi="Times New Roman"/>
          <w:b w:val="false"/>
          <w:color w:val="000000"/>
          <w:spacing w:val="7"/>
          <w:sz w:val="28"/>
          <w:szCs w:val="28"/>
        </w:rPr>
        <w:t>Линейное увеличение β</w:t>
      </w:r>
      <w:r>
        <w:rPr>
          <w:rFonts w:cs="Times New Roman" w:ascii="Times New Roman" w:hAnsi="Times New Roman"/>
          <w:b w:val="false"/>
          <w:color w:val="000000"/>
          <w:spacing w:val="7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b w:val="false"/>
          <w:color w:val="000000"/>
          <w:spacing w:val="7"/>
          <w:sz w:val="28"/>
          <w:szCs w:val="28"/>
        </w:rPr>
        <w:t xml:space="preserve">, равное отношению </w:t>
      </w:r>
      <w:r>
        <w:rPr>
          <w:rFonts w:cs="Times New Roman" w:ascii="Times New Roman" w:hAnsi="Times New Roman"/>
          <w:b w:val="false"/>
          <w:i/>
          <w:iCs/>
          <w:color w:val="000000"/>
          <w:spacing w:val="7"/>
          <w:sz w:val="28"/>
          <w:szCs w:val="28"/>
        </w:rPr>
        <w:t xml:space="preserve">у' к у, </w:t>
      </w:r>
      <w:r>
        <w:rPr>
          <w:rFonts w:cs="Times New Roman" w:ascii="Times New Roman" w:hAnsi="Times New Roman"/>
          <w:b w:val="false"/>
          <w:color w:val="000000"/>
          <w:spacing w:val="7"/>
          <w:sz w:val="28"/>
          <w:szCs w:val="28"/>
        </w:rPr>
        <w:t>принимает вид</w:t>
      </w:r>
    </w:p>
    <w:p>
      <w:pPr>
        <w:pStyle w:val="Normal"/>
        <w:shd w:fill="FFFFFF" w:val="clear"/>
        <w:tabs>
          <w:tab w:val="clear" w:pos="708"/>
          <w:tab w:val="left" w:pos="4166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7"/>
          <w:sz w:val="28"/>
          <w:szCs w:val="28"/>
        </w:rPr>
        <w:t>β</w:t>
      </w:r>
      <w:r>
        <w:rPr>
          <w:rFonts w:cs="Times New Roman" w:ascii="Times New Roman" w:hAnsi="Times New Roman"/>
          <w:b w:val="false"/>
          <w:color w:val="000000"/>
          <w:spacing w:val="7"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b w:val="false"/>
          <w:color w:val="000000"/>
          <w:spacing w:val="7"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color w:val="000000"/>
          <w:spacing w:val="7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 w:val="false"/>
          <w:color w:val="000000"/>
          <w:spacing w:val="7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b w:val="false"/>
          <w:color w:val="000000"/>
          <w:spacing w:val="7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(1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Так как </w:t>
      </w:r>
      <w:r>
        <w:rPr>
          <w:rFonts w:cs="Times New Roman" w:ascii="Times New Roman" w:hAnsi="Times New Roman"/>
          <w:b w:val="false"/>
          <w:i/>
          <w:color w:val="000000"/>
          <w:spacing w:val="4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 — величина отрицательная, увеличение </w:t>
      </w:r>
      <w:r>
        <w:rPr>
          <w:rFonts w:cs="Times New Roman" w:ascii="Times New Roman" w:hAnsi="Times New Roman"/>
          <w:b w:val="false"/>
          <w:color w:val="000000"/>
          <w:spacing w:val="7"/>
          <w:sz w:val="28"/>
          <w:szCs w:val="28"/>
        </w:rPr>
        <w:t>β</w:t>
      </w:r>
      <w:r>
        <w:rPr>
          <w:rFonts w:cs="Times New Roman" w:ascii="Times New Roman" w:hAnsi="Times New Roman"/>
          <w:b w:val="false"/>
          <w:color w:val="000000"/>
          <w:spacing w:val="7"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b w:val="false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— отрицательное, т. е. </w:t>
      </w: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</w:rPr>
        <w:t>на сетчатке глаза получается обратное уменьшенное изображение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нализ последних исслед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которых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едложены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и решения проблемы взаимосвязи эффектов восприятия изображений и качества панелей визуализации заключается в том, что кажется невозможным решение проблемы оптимальности восприятия информации без помощи современных положений теории. 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 xml:space="preserve">Материал исследований основан на обобщении и систематизации литературы </w:t>
      </w:r>
      <w:r>
        <w:rPr>
          <w:rFonts w:cs="Times New Roman" w:ascii="Times New Roman" w:hAnsi="Times New Roman"/>
          <w:b w:val="false"/>
          <w:color w:val="000000"/>
          <w:spacing w:val="7"/>
          <w:sz w:val="28"/>
          <w:szCs w:val="28"/>
        </w:rPr>
        <w:t xml:space="preserve">по этой проблеме [7], а также на исследованиях результатов экспериментов и разработках авторов.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Зависимости зрительных функций от различных условий восприятия изображений на панелях визуализации в кабине самолета при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ведены по возможности к аналитическому виду, удобному для практиче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ского использования, что позволяет осуществить выбор параметров и характеристик системы визуализации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 при решении конкретных задач в полет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истемы визуализации в авиации и космонавтике подразделяются на две группы [3], которые применяют в тех случаях, когда угловой разме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длежащих наблюдению деталей на изображении слишком мал, меньше предельного угла разрешения. Линейный размер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тали тоже очень мал. Уточним, что это значит. Если величина аккомодации 4 дптр., пилот может ясно видеть предмет наблюдаемый гла-зами на изображении на расстояние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=250 мм. Пусть предельный угол</w:t>
      </w:r>
      <w:r>
        <w:rPr>
          <w:rFonts w:cs="Times New Roman" w:ascii="Times New Roman" w:hAnsi="Times New Roman"/>
          <w:b w:val="false"/>
          <w:bCs w:val="false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=1', или в радианной мере 2,9∙10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lang w:bidi="he-IL"/>
        </w:rPr>
        <w:t>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Тогда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=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= 2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he-IL"/>
        </w:rPr>
        <w:t>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∙10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lang w:bidi="he-IL"/>
        </w:rPr>
        <w:t>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∙250 ≈ 0,07 мм. Если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≤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,07 мм, то пилот едва видит или совсем не видит визуальную информацию на панели. Если линейный размер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ожет быть велик, но расстояние до объекта на изображении и его деталей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чень велико, то невооруженным глазом этой проблемы не решить. Но приближать его ближе, чем на расстояние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расстояние наилучшего зрения), нет смысла, так как дальнейшее приближение приведет к расфокусировке изображения на сетчатке. И если размер детали на изображении настолько мал, чт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0&lt;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∙10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lang w:bidi="he-IL"/>
        </w:rPr>
        <w:t>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4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ы не сможем ее отчетливо увидеть. Здесь 3∙10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lang w:bidi="he-IL"/>
        </w:rPr>
        <w:t>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– предельный угол разрешения (около 1'),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ычно равно 250 м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фокусным расстоянием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 w:val="false"/>
          <w:sz w:val="28"/>
          <w:szCs w:val="28"/>
        </w:rPr>
        <w:t>, мы будем видеть деталь уже не под угл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а большим угл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и с увеличение по формуле</w:t>
      </w:r>
    </w:p>
    <w:p>
      <w:pPr>
        <w:pStyle w:val="Normal"/>
        <w:shd w:fill="FFFFFF" w:val="clear"/>
        <w:spacing w:lineRule="auto" w:line="360"/>
        <w:ind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2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ула (2) указывает на возможность получать чрезвычайно большие увеличения и таким образом видеть неограниченно малые детали визуальной информации на панели. Однако повышать увеличение выше некоторого значения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i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т смысла. Дифракция света ставит предел для минимального размера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тали на изображении, которую еще возможно увидеть при достаточно большом увеличени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3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де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— длина световой волны и показатель преломления среды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и —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гол между оптической осью и крайним лучом, исходящим от объекта;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изведение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называют числовой апертурой и обозначают символом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А</w:t>
      </w:r>
    </w:p>
    <w:p>
      <w:pPr>
        <w:pStyle w:val="Normal"/>
        <w:shd w:fill="FFFFFF" w:val="clear"/>
        <w:spacing w:lineRule="auto" w:line="360"/>
        <w:ind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4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сли значение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ближается к значению 90°, так что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. При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, а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. Таким образом, в лучшем случае можно рассмотреть деталь на изображении размером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=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вооруженным глазом пилот может увидеть деталь визуальной информации на панели размером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. Считая, что предельный угол разрешения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, найдем </w:t>
      </w:r>
    </w:p>
    <w:p>
      <w:pPr>
        <w:pStyle w:val="Normal"/>
        <w:shd w:fill="FFFFFF" w:val="clear"/>
        <w:spacing w:lineRule="auto" w:line="360"/>
        <w:ind w:firstLine="567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5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читаем, что основными характеристиками систе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“глаз и визуальная информации”. </w:t>
      </w:r>
      <w:r>
        <w:rPr>
          <w:rFonts w:cs="Times New Roman" w:ascii="Times New Roman" w:hAnsi="Times New Roman"/>
          <w:b w:val="false"/>
          <w:sz w:val="28"/>
          <w:szCs w:val="28"/>
        </w:rPr>
        <w:t>в кабине самолета являются видимое увеличение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, угловое поле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и диаметр матрицы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b w:val="false"/>
          <w:sz w:val="28"/>
          <w:szCs w:val="28"/>
        </w:rPr>
        <w:t>который реализует определенный символ при передаче изображения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имое увеличение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системы равно ее угловому увеличению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shd w:fill="FFFFFF" w:val="clear"/>
        <w:tabs>
          <w:tab w:val="clear" w:pos="708"/>
          <w:tab w:val="left" w:pos="2472" w:leader="none"/>
        </w:tabs>
        <w:spacing w:lineRule="auto" w:line="360"/>
        <w:ind w:firstLine="567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6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де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— угловое поле оптической системы в пространстве предметов на изображении соответственно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— диаметры входного и выходного значения систе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“ глаз и визуальная информации”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окусные расстояния систе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“ глаз и визуальная информации”;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нейное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и продольное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>увеличения системы рассчитываются по формуле</w:t>
      </w:r>
    </w:p>
    <w:p>
      <w:pPr>
        <w:pStyle w:val="Normal"/>
        <w:shd w:fill="FFFFFF" w:val="clear"/>
        <w:spacing w:lineRule="auto" w:line="360"/>
        <w:ind w:firstLine="567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(7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гловое поле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систе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“ глаз и визуальная информации”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заимосвязано с угловым полем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и видимого пилотом на панели увеличения</w:t>
      </w:r>
    </w:p>
    <w:p>
      <w:pPr>
        <w:pStyle w:val="Normal"/>
        <w:shd w:fill="FFFFFF" w:val="clear"/>
        <w:tabs>
          <w:tab w:val="clear" w:pos="708"/>
          <w:tab w:val="left" w:pos="3850" w:leader="none"/>
        </w:tabs>
        <w:spacing w:lineRule="auto" w:line="360"/>
        <w:ind w:firstLine="567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Г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8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лагается панели и дисплеи для визуализации информации, в зависимости от размера поля зрения системы восприятия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нести к одной из трех групп — с малым, средним или широким угловым полем. Этим группам соответствуют значения углов поля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≈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(и более с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ка пробл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общем виде и ее связь с важными научными задачами заключается в исследовании взаимосвязи эффектов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восприятия изображений под разными углами, разными пилотами по возрасту и с качеством изображений и панелей визуализации в кабине самолета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сть на плоскости (рис. 3)., где введена прямоугольная система координат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{х, у}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задана функция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х, у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38400" cy="1771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3442335" cy="1981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ис. 3. Линия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, по которой              Рис. 4. Зависимость параметров и характерис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одится интегрирование.            тик зрения пилота от возраста при восприят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интегрируем функцию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х, у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о некоторой прямой, лежащей в данной пло-скости. Результат интегрирования, который обозначим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 w:val="false"/>
          <w:sz w:val="28"/>
          <w:szCs w:val="28"/>
        </w:rPr>
        <w:t>, зависит от того, но какой именно прямой проводится интегрирование. Известно [6], что всякая прямая может быть описана уравнением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9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но (9) произвольная прямая однозначно задается двумя параметрами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оэтому и результат интегрирования функции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f(х, у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некоторой прямой будет зависеть от этих же параметров, т. е.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R=R(s, φ)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оложим, что функция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f(х, у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нтегрируется по всевозможным прямым. Тогда получаются всевозможные значения величины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которая в данном случае выступает как функция двух переменных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R (s, φ)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добное интегрирование можно также рассматривать как некоторое преобразование [5] данной функции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f(х, у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плоскости {х, у}, которое ставит в соответствие функцию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R (s, φ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множестве всех прямых, задаваемую интегралами от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f(х, у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доль прямых. Функцию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R (s, φ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то называют преобразованной функцией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f(x, у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омимо этого, о функции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R (s, φ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ворят, как о проекции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f(х, у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ли как о функции, которая описывает проекционные данные. Последним наименованием стараются отразить геометрический смысл, а именно то, что в этом преобразовании все значения функции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f(х, у)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ежащие на прямой, как бы интегрально проецируются в соответствующую точку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{s, φ}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й подход для решения проб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енный в гипотезе [7] заключается в следующем. Предположим в эксперименте, что дело в том, что в нашей постановке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ача ставится следующим образом: функция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f(х,у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известна, но известна функция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R (s, φ)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являющаяся преобразованным значением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f(х, у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требуется по функции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R (s, φ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ределить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f(х,у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ути решения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анной </w:t>
      </w:r>
      <w:r>
        <w:rPr>
          <w:rFonts w:cs="Times New Roman" w:ascii="Times New Roman" w:hAnsi="Times New Roman"/>
          <w:b w:val="false"/>
          <w:sz w:val="28"/>
          <w:szCs w:val="28"/>
        </w:rPr>
        <w:t>задачи предлагаются следующие.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математической модели решение поставленной задачи сводится к отысканию явной формулы обращения, позволяющей по функции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R (s, φ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йти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f(x, у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или иначе — к поиску обратного преобразования. Полученная формула может считаться некоторым конкретным алгоритмом восстановления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f(х, у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R (s, φ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Этот алгоритм в разработанном методе преобразования в своей основе опирается на решение сформулированной выше математической задачи. Согласно определению и с учетом того, что интеграл от заданной функции вдоль прямой равен интегралу по всей плоскости произведения этой функции на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δ-функцию</w:t>
      </w:r>
      <w:r>
        <w:rPr>
          <w:rFonts w:cs="Times New Roman" w:ascii="Times New Roman" w:hAnsi="Times New Roman"/>
          <w:b w:val="false"/>
          <w:sz w:val="28"/>
          <w:szCs w:val="28"/>
        </w:rPr>
        <w:t>, аргументом которой является левая часть уравнения (9), имеем</w:t>
      </w:r>
    </w:p>
    <w:p>
      <w:pPr>
        <w:pStyle w:val="Normal"/>
        <w:spacing w:lineRule="auto" w:line="360"/>
        <w:ind w:firstLine="2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nary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(1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де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— расстояние от начала координат до этой прямой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φ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— угол, образованный с осью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пендикуляром, опущенным из начала координат на эту прямую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езультат</w:t>
      </w:r>
      <w:r>
        <w:rPr>
          <w:rFonts w:cs="Times New Roman" w:ascii="Times New Roman" w:hAnsi="Times New Roman"/>
          <w:b w:val="false"/>
          <w:sz w:val="28"/>
          <w:szCs w:val="28"/>
        </w:rPr>
        <w:t>, который получен на основании применения разработанных элементов теории и научно-методического аппарата исследования изложенный в [3] заключается в следующем.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тегрирование, осуществляемое по двум переменным, можно свести к интегрированию по одной переменной. Для этого введем еще одну прямоугольную систему координат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{х', у'}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вернутую относительно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{х, у}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угол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м. рис. 3). При переходе от одной из этих систем координат к другой координаты меняются следующим образом: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339215" cy="247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'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cos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11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делаем в (11) замену переменных. Тогд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e>
          </m:nary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'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'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'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'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</m:oMath>
      </m:oMathPara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(12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венство в (12) может быть записано сразу без обращения к (11). Для этого следует перейти к системе координат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{х', у'}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де прямая (9) задается уравнением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х'=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оказывается параллельной оси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у'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овательно, интегрирование по этой прямой функции, записанной в координатах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х', у'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вносильно ее интегрированию по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у'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х'=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Именно это и отражено в последнем равенстве (12). Для функции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f(х, у)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личной от нуля в пределах некоторой ограниченной области, ее преобразованное значение также определяется выражением (11), только интегрирование проводится не по всей плоскости, а задается границами данной области. Так, если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f(х,у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лична от нуля внутри круга радиуса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, то вместо (12) имеем</w:t>
      </w:r>
    </w:p>
    <w:p>
      <w:pPr>
        <w:pStyle w:val="Normal"/>
        <w:spacing w:lineRule="auto" w:line="360"/>
        <w:ind w:firstLine="20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lim>
            </m:limLow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(13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общем случае функция, описывающая преобразование, обладает одним важным свойством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898775" cy="2476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14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праведливости (14) можно убедиться непосредственно, сделав в (12) соответствующую замену переменных. Физический же смысл этого свойства состоит в том, что любые пары 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71475" cy="2209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94690" cy="2298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(11) задают одну и ту же пряму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описании прямых уравнением (11) параметры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яются в пределах 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533400" cy="2171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819150" cy="2451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Эти условия определяют и область, где задается функция 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57860" cy="2476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Область, где 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38175" cy="2476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13), отлична от нуля естественно меньше и определяется неравенствами 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717550" cy="2190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908685" cy="2381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Данные области могут быть заменены и другими, например: для (12) 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958850" cy="1905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258" r="-4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762000" cy="2476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 для (13) , 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863600" cy="2571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В этих областях в силу свойства (14) также будут заключены все возможные значения функции 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79450" cy="2571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 но с точки зрения эксперимента, данные области оказываются более естественны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основного материала иссле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полным обоснованием полученных научных результатов сделано в [3]. Предлагается использовать в модели процесса некоторые современные взгляды для оценки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результатов є</w:t>
      </w:r>
      <w:r>
        <w:rPr>
          <w:rFonts w:cs="Times New Roman" w:ascii="Times New Roman" w:hAnsi="Times New Roman"/>
          <w:b w:val="false"/>
          <w:sz w:val="28"/>
          <w:szCs w:val="28"/>
        </w:rPr>
        <w:t>ксперименто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, например,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я характеристики эффективности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исте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“ глаз и визуальная информации”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ве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еличин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>, названн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ё полезным действием, которая характеризует свойства системы визуализации повышать возможность различения глазом мелких деталей рассматриваемого изображения. Считаем, что полезное действие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8"/>
        </w:rPr>
        <w:t>восприятия тем больше, чем меньше детали, которые можно рассмотреть, т. е. полезное действие как бы повышает остроту зрения пилота</w:t>
      </w:r>
    </w:p>
    <w:p>
      <w:pPr>
        <w:pStyle w:val="Normal"/>
        <w:shd w:fill="FFFFFF" w:val="clear"/>
        <w:tabs>
          <w:tab w:val="clear" w:pos="708"/>
          <w:tab w:val="left" w:pos="3518" w:leader="none"/>
        </w:tabs>
        <w:spacing w:lineRule="auto" w:line="360"/>
        <w:ind w:firstLine="567"/>
        <w:jc w:val="right"/>
        <w:rPr/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1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82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де </w:t>
      </w:r>
    </w:p>
    <w:p>
      <w:pPr>
        <w:pStyle w:val="Normal"/>
        <w:shd w:fill="FFFFFF" w:val="clear"/>
        <w:spacing w:lineRule="auto" w:line="360" w:before="82" w:after="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b w:val="false"/>
          <w:sz w:val="28"/>
          <w:szCs w:val="28"/>
        </w:rPr>
        <w:t>— острота зрения невооруженного и вооруженного глаза пилота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82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ответственно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, при восприятии изображений на панели визу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8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Установлено, что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лезное действие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висит от таких характеристик систе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“глаз и визуальная информации”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как увеличение восприятия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и диаметр входного зрачка глаза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чем характер этой зависимости не одинаков в различных условиях освещения кабины пилота. Это также связано с изменением диаметра зрачка глаза и освещенности на сетчатке [3].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firstLine="8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еречное полезное действие визуального восприятия пилота может быть в общем виде представлено выражением</w:t>
      </w:r>
    </w:p>
    <w:p>
      <w:pPr>
        <w:pStyle w:val="Normal"/>
        <w:shd w:fill="FFFFFF" w:val="clear"/>
        <w:spacing w:lineRule="auto" w:line="360"/>
        <w:ind w:firstLine="840"/>
        <w:jc w:val="righ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Г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w:rPr>
                <w:rFonts w:ascii="Cambria Math" w:hAnsi="Cambria Math"/>
              </w:rPr>
              <m:t xml:space="preserve">Х</m:t>
            </m:r>
          </m:sup>
        </m:sSub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де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с, х, у –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исла, зависящие от адаптационной яркости. 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изменении яркости от 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кд/м</w:t>
      </w:r>
      <w:r>
        <w:rPr>
          <w:rFonts w:cs="Times New Roman" w:ascii="Times New Roman" w:hAnsi="Times New Roman"/>
          <w:b w:val="false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езное действие подчиняется  закономерности определенным экспериментально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 w:val="false"/>
          <w:sz w:val="28"/>
          <w:szCs w:val="28"/>
        </w:rPr>
        <w:t xml:space="preserve">0,3. Для характеристики и сравнительной оценки сумеречного полезного действия чаще всего используют численное значение величины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торую называют «сумеречным числом». </w:t>
      </w:r>
    </w:p>
    <w:p>
      <w:pPr>
        <w:pStyle w:val="Normal"/>
        <w:shd w:fill="FFFFFF" w:val="clear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езное действие в дневных условиях освещения при восприятии для условий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предлагается рассчитывать с помощью формулы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auto" w:line="360" w:before="48" w:after="0"/>
        <w:ind w:firstLine="84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e>
        </m:rad>
      </m:oMath>
      <w:r>
        <w:rPr>
          <w:rFonts w:cs="Times New Roman" w:ascii="Times New Roman" w:hAnsi="Times New Roman"/>
          <w:b w:val="false"/>
          <w:sz w:val="28"/>
          <w:szCs w:val="28"/>
        </w:rPr>
        <w:t>.                                 (17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формулы (16) и (17) входит параметр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'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днако причины, определяющие его наличие, различны. При сумеречном зрении то этот параметр зависит от диаметра зрачка глаза, который в свою очередь  зависит от освещенности на сетчатке глаза и связанной с нею остротою зрения. При дневном восприятии острота зрения определяется качеством изображения, образующегося на сетчатке, которое в данном случае косвенным путем характеризуется значениями параметра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'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а решения проб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ена в [7]. Обозначим в эксперименте, что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– определяется как выбор одного из равновероятных вариантов восприятия изображений систем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“глаз и визуальная информации”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 количество информации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, передаваемое панелью визуалицации глазу, выражается формулой</w:t>
      </w:r>
    </w:p>
    <w:p>
      <w:pPr>
        <w:pStyle w:val="Normal"/>
        <w:shd w:fill="FFFFFF" w:val="clear"/>
        <w:spacing w:lineRule="auto" w:line="360"/>
        <w:ind w:firstLine="567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18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п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— число независимо разрешаемых глазом элементов в поле зрения, обратно пропорциональна площади разрешаемого элемента, т. е.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>≈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</m:oMath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— число градаций яркости, которое может различить глаз, зависит от размера разрешаемого элемента и порогового контраста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меньшение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ведет к увеличению порогового контраста и, соответственно, уменьшению числа градаций яркости. Теоретическое исследование функции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Н(К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казало, что она имеет максимум при контрасте, близком к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= 1. При этом мы приходим к универсальному растровому элементам (РЕ) для формирования графических изображений на панели визуализации [3 ]. Таким образом, задача сводится к восприятию высококонтрастных изображений [7] в процессе восприя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ением справедливости сделанн</w:t>
      </w:r>
      <w:r>
        <w:rPr>
          <w:rFonts w:cs="Times New Roman" w:ascii="Times New Roman" w:hAnsi="Times New Roman"/>
          <w:sz w:val="28"/>
          <w:szCs w:val="28"/>
          <w:lang w:val="uk-UA"/>
        </w:rPr>
        <w:t>ы</w:t>
      </w:r>
      <w:r>
        <w:rPr>
          <w:rFonts w:cs="Times New Roman" w:ascii="Times New Roman" w:hAnsi="Times New Roman"/>
          <w:sz w:val="28"/>
          <w:szCs w:val="28"/>
        </w:rPr>
        <w:t>х утверждений в рабо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сть анализ дополнительных параметров исследования, которые были использованы при моделировании. Считаем, что обычно в теории обработки изображений устройство визуализации информации характеризуется информационными критериями, способностью глаза человека для восприятия в составе системы и пропускной способностью — максимальным количеством информации, которое передается в единицу времени. Однако для систе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“глаз и визуальная информации”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рудно говорить о пропускной способности, так как время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еобходимое для обзора поля на панели визуализации центральной частью сетчатки, остается неопределенным. Поэтому ограничимся вычислением значения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— информационной емкости, т. е. максимального количества информации, которое может получить глаз при восприятии </w:t>
      </w:r>
    </w:p>
    <w:p>
      <w:pPr>
        <w:pStyle w:val="Normal"/>
        <w:shd w:fill="FFFFFF" w:val="clear"/>
        <w:spacing w:lineRule="auto" w:line="360"/>
        <w:ind w:firstLine="84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σdσ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19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де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—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гол между направлением на данную точку поля зрения и оптической осью панели визуализации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рад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— угловое поле панели визуализации, которое воспринимается пилотом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рад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—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гловой предел разрешения глазом деталей объекта на изображении при восприятии в данной точке поля;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арактеризует разрешающую способность систе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“глаз и визуальная информации”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гловой предел разрешения для центра глаза пилота ограничивается разрешающей способностью. С увеличением значения угла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ающая способность уменьшается не за счет свойств глаза, а за счет несовершенства панели визуализации. Назовем в эксперименте идеальной такую панель визуализации, у которой разрешающая способность по всему полю зрения 2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постоянна и равна дифракционной. Информационную емкость изображения, даваемой такой панелью визуализации, обозначим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юбую реальную панель визуализации информации в кабине самолета можно охарактеризовать величиной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зываемой информационным критерием качества панели  [2]</w:t>
      </w:r>
    </w:p>
    <w:p>
      <w:pPr>
        <w:pStyle w:val="Normal"/>
        <w:shd w:fill="FFFFFF" w:val="clear"/>
        <w:spacing w:lineRule="auto" w:line="360" w:before="5" w:after="0"/>
        <w:ind w:firstLine="8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20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де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Н </w:t>
      </w:r>
      <w:r>
        <w:rPr>
          <w:rFonts w:cs="Times New Roman" w:ascii="Times New Roman" w:hAnsi="Times New Roman"/>
          <w:b w:val="false"/>
          <w:sz w:val="28"/>
          <w:szCs w:val="28"/>
        </w:rPr>
        <w:t>— информационная емкость данной панели визуализации в кабине самоле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вклад авторов состоит в следующем</w:t>
      </w:r>
      <w:r>
        <w:rPr>
          <w:rFonts w:cs="Times New Roman" w:ascii="Times New Roman" w:hAnsi="Times New Roman"/>
          <w:b w:val="false"/>
          <w:sz w:val="28"/>
          <w:szCs w:val="28"/>
        </w:rPr>
        <w:t>. После многочисленных математических преобразований получим результаты моделирования процесса для решения проблем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. 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я большинства панелей визуализации рекомендуется значение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, задавать в пределах от 0,04 до 0,12, причем, этот критерий зависит от характеристик изменения зрения пилота от возраста (рис.4) для оптимального восприятии информац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стно [6], что изображения объектов внешнего мира, наблюдаемые с помощью панели визуализации или дисплея, отличаются от реальной картины на местности по уровню яркости и ее распределению в поле визуализации, по масштабу и форме объектов на изображении в зависимости от свойств систе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“глаз и визуальная информации”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Расчет вероятности и времени поиска объектов на изображении, которые появляются во время полета на панелях визуализации предлагается производить по формулам разработанной математической модели, если все входящие в них величины будут подставлены в формулы с учетом изменений, вносимых самой панелью и зрением пилота [4]. При восприятии изображений на панели визуализации в пространстве изображения яркость фона, угловой размер объекта и контраст объекта с фоном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предлагается рассчитывать по формулам</w:t>
      </w:r>
    </w:p>
    <w:p>
      <w:pPr>
        <w:pStyle w:val="Normal"/>
        <w:shd w:fill="FFFFFF" w:val="clear"/>
        <w:spacing w:lineRule="auto" w:line="360"/>
        <w:ind w:firstLine="567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τL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,     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Гγ</m:t>
        </m:r>
      </m:oMath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(21)</w:t>
      </w:r>
    </w:p>
    <w:p>
      <w:pPr>
        <w:pStyle w:val="Normal"/>
        <w:shd w:fill="FFFFFF" w:val="clear"/>
        <w:spacing w:lineRule="auto" w:line="360" w:before="86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60" w:before="86" w:after="0"/>
        <w:ind w:firstLine="8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Г,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'</w:t>
      </w:r>
      <w:r>
        <w:rPr>
          <w:rFonts w:cs="Times New Roman" w:ascii="Times New Roman" w:hAnsi="Times New Roman"/>
          <w:b w:val="false"/>
          <w:sz w:val="28"/>
          <w:szCs w:val="28"/>
        </w:rPr>
        <w:t>— увеличение изображения за счет примененения определенного типа панелей визуализации и диаметр выходной матрицы панели.</w:t>
      </w:r>
    </w:p>
    <w:p>
      <w:pPr>
        <w:pStyle w:val="Normal"/>
        <w:shd w:fill="FFFFFF" w:val="clear"/>
        <w:spacing w:lineRule="auto" w:line="360" w:before="86" w:after="0"/>
        <w:ind w:firstLine="8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—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эффициент светоотражения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доли единицы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360" w:before="86" w:after="0"/>
        <w:ind w:firstLine="8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— коэффициент светорассеяния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доли единицы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360" w:before="86" w:after="0"/>
        <w:ind w:firstLine="8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= 1, если 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(увеличение меньше нормального) и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</m:oMath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(увеличение больше нормального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5" w:after="0"/>
        <w:ind w:firstLine="96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поиске объектов на изображении (текстов, таблиц, графиков и иллюстраций) с помощью рассмотрения их на панели визуализации вероятность обнаружения будет определяться не только вероятностью обнаружения объекта, находящегося в поле панели или дисплея (обозначим ее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торая зависит от таких параметров, как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>,2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. т. д., но и от вероятности попадания объекта в угловое поле зрения пилота (обозначим ее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) Вероятность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— сложная функция, зависящая от угла зрения пилота на объект на изображении, априорных сведений о местонахождении объекта в поле обзора, выбора алгоритма поиска и т. д. Но прежде всего она определяется соотношением между размерами обозреваемого поля и углового поля: чем меньше угловое поле, тем меньше вероятность попадания объекта в поле при одноразовом его поиске. Таким образом, суммарная вероятность обнаружения искомого объекта на изображении в систем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“глаз и визуальная информации”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ределяется из выражения</w:t>
      </w:r>
    </w:p>
    <w:p>
      <w:pPr>
        <w:pStyle w:val="Normal"/>
        <w:shd w:fill="FFFFFF" w:val="clear"/>
        <w:spacing w:lineRule="auto" w:line="360" w:before="67" w:after="0"/>
        <w:ind w:firstLine="84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Р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22)</w:t>
      </w:r>
    </w:p>
    <w:p>
      <w:pPr>
        <w:pStyle w:val="Normal"/>
        <w:shd w:fill="FFFFFF" w:val="clear"/>
        <w:spacing w:lineRule="auto" w:line="360" w:before="13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 поиске глазом необходимой для пилота информации в полете наиболее оптимальным образом на панели визуализации, чтобы не смешивать два различных теоретических понятия, таких как размер поля обзора и угловое поле панели, обозначим размер поля обзора (поиска) символом 2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>, сохранив привычное обозначение 2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за угловым полем панели или дисплея. В общем случае поле обзора может иметь любую произвольную форму, что, впрочем не гарантирует оптимальность процесса восприятия. Обозначим угловой размер поля обзора по горизонтали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 по вертикали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. Здесь возможны два случа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5" w:after="0"/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оле обзора пилота меньше углового поля панели визуализации, т. е.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. Это означает, что при одноразовом восприятии глазом человека даже в течении короткого времени объект на изображении обязательно окажется в его поле, т. е.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=1. Однако вероятность обнаружения объекта на изображении определяется целиком вероятностью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 результате экспериментов установлено, что с</w:t>
      </w:r>
      <w:r>
        <w:rPr>
          <w:rFonts w:cs="Times New Roman" w:ascii="Times New Roman" w:hAnsi="Times New Roman"/>
          <w:b w:val="false"/>
          <w:sz w:val="28"/>
          <w:szCs w:val="28"/>
        </w:rPr>
        <w:t>реднее время поиска, соответствующее вероятности обнаружения 0,63, будет определяться для изображений по конфигурации протяженного одиночного объекта и одиночного точечного объекта по формул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5" w:after="0"/>
        <w:ind w:firstLine="100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den>
        </m:f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,      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       (23)</w:t>
      </w:r>
    </w:p>
    <w:p>
      <w:pPr>
        <w:pStyle w:val="Normal"/>
        <w:shd w:fill="FFFFFF" w:val="clear"/>
        <w:spacing w:lineRule="auto" w:line="360"/>
        <w:ind w:firstLine="8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е обзора пилота больше углового поля панели визуализации или дисплея, т. е. либо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, либо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, либо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и.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Для обнаружения объекта на изображении необходимо прибегнуть к микросканированию глаза (саккадам) человека, т. е. последовательно просмотреть поле обзора панели визуализации. Расчет вероятности обнаружения объекта и среднего времени поиска в этом случае значительно усложняется, что требует дефицитного в полете времени на рассмотрение изображений.</w:t>
      </w:r>
    </w:p>
    <w:p>
      <w:pPr>
        <w:pStyle w:val="Normal"/>
        <w:shd w:fill="FFFFFF" w:val="clear"/>
        <w:spacing w:lineRule="auto" w:line="360"/>
        <w:ind w:firstLine="8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тература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Анцелиович Л.Л. Надежность, безотказность и живучесть самолета. – М.: Машиностроение, 1985. – 296с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2. Соловьев В.И. </w:t>
      </w:r>
      <w:r>
        <w:rPr>
          <w:rFonts w:cs="Times New Roman" w:ascii="Times New Roman" w:hAnsi="Times New Roman"/>
          <w:b w:val="false"/>
          <w:sz w:val="28"/>
          <w:lang w:val="uk-UA"/>
        </w:rPr>
        <w:t>Основи теорії надійності і експлуатації авіаційних систем. Київ. КІ ВПС, 2000 р. – 248 с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итник О.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нципи побудови пристроїв візуалізації інформації на космічних станціях для ефективного керування військами // Зб. наук. праць НАОУ. – № 35. – К.: Труди НАОУ. 2002. – С. 79–84. 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b w:val="false"/>
          <w:bCs w:val="false"/>
          <w:sz w:val="28"/>
        </w:rPr>
        <w:t xml:space="preserve">4. </w:t>
      </w:r>
      <w:r>
        <w:rPr>
          <w:rStyle w:val="StrongEmphasis"/>
          <w:b w:val="false"/>
          <w:bCs w:val="false"/>
          <w:sz w:val="28"/>
          <w:lang w:val="uk-UA"/>
        </w:rPr>
        <w:t>Оптимальні процедури розпізнавання. Обґрунтування процедур індуктивного виводу / Гупал A.</w:t>
      </w:r>
      <w:r>
        <w:rPr>
          <w:rStyle w:val="StrongEmphasis"/>
          <w:b w:val="false"/>
          <w:bCs w:val="false"/>
          <w:sz w:val="28"/>
        </w:rPr>
        <w:t xml:space="preserve"> </w:t>
      </w:r>
      <w:r>
        <w:rPr>
          <w:rStyle w:val="StrongEmphasis"/>
          <w:b w:val="false"/>
          <w:bCs w:val="false"/>
          <w:sz w:val="28"/>
          <w:lang w:val="uk-UA"/>
        </w:rPr>
        <w:t>М., Сергієнко</w:t>
      </w:r>
      <w:r>
        <w:rPr>
          <w:rStyle w:val="Grame"/>
          <w:sz w:val="28"/>
          <w:lang w:val="uk-UA"/>
        </w:rPr>
        <w:t xml:space="preserve"> І.</w:t>
      </w:r>
      <w:r>
        <w:rPr>
          <w:rStyle w:val="Grame"/>
          <w:sz w:val="28"/>
        </w:rPr>
        <w:t xml:space="preserve"> </w:t>
      </w:r>
      <w:r>
        <w:rPr>
          <w:rStyle w:val="StrongEmphasis"/>
          <w:b w:val="false"/>
          <w:bCs w:val="false"/>
          <w:sz w:val="28"/>
          <w:lang w:val="uk-UA"/>
        </w:rPr>
        <w:t>В.</w:t>
      </w:r>
      <w:r>
        <w:rPr>
          <w:rStyle w:val="StrongEmphasis"/>
          <w:b w:val="false"/>
          <w:bCs w:val="false"/>
          <w:sz w:val="28"/>
        </w:rPr>
        <w:t xml:space="preserve"> // Кибернетика и системный анализ. — 2003. — № 1. — С. 33–39.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Bold"/>
          <w:sz w:val="28"/>
        </w:rPr>
        <w:t xml:space="preserve">5. </w:t>
      </w:r>
      <w:r>
        <w:rPr>
          <w:rStyle w:val="Bold"/>
          <w:sz w:val="28"/>
          <w:lang w:val="uk-UA"/>
        </w:rPr>
        <w:t>Ідентифікація станів складних систем з оцінкою допустимої похибки вимірів при нечіткій інформації</w:t>
      </w:r>
      <w:r>
        <w:rPr>
          <w:sz w:val="28"/>
          <w:lang w:val="uk-UA"/>
        </w:rPr>
        <w:t xml:space="preserve"> / Насібов Е.</w:t>
      </w:r>
      <w:r>
        <w:rPr>
          <w:sz w:val="28"/>
        </w:rPr>
        <w:t xml:space="preserve"> </w:t>
      </w:r>
      <w:r>
        <w:rPr>
          <w:sz w:val="28"/>
          <w:lang w:val="uk-UA"/>
        </w:rPr>
        <w:t>Н.</w:t>
      </w:r>
      <w:r>
        <w:rPr>
          <w:sz w:val="28"/>
        </w:rPr>
        <w:t xml:space="preserve"> // Кибернетика и системный анализ. </w:t>
      </w:r>
      <w:r>
        <w:rPr>
          <w:rStyle w:val="StrongEmphasis"/>
          <w:b w:val="false"/>
          <w:bCs w:val="false"/>
          <w:sz w:val="28"/>
        </w:rPr>
        <w:t>—</w:t>
      </w:r>
      <w:r>
        <w:rPr>
          <w:sz w:val="28"/>
        </w:rPr>
        <w:t xml:space="preserve"> 2002. </w:t>
      </w:r>
      <w:r>
        <w:rPr>
          <w:rStyle w:val="StrongEmphasis"/>
          <w:b w:val="false"/>
          <w:bCs w:val="false"/>
          <w:sz w:val="28"/>
        </w:rPr>
        <w:t>—</w:t>
      </w:r>
      <w:r>
        <w:rPr>
          <w:sz w:val="28"/>
        </w:rPr>
        <w:t xml:space="preserve"> № 1. </w:t>
      </w:r>
      <w:r>
        <w:rPr>
          <w:rStyle w:val="StrongEmphasis"/>
          <w:b w:val="false"/>
          <w:bCs w:val="false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  <w:lang w:val="en-GB"/>
        </w:rPr>
        <w:t>C</w:t>
      </w:r>
      <w:r>
        <w:rPr>
          <w:sz w:val="28"/>
        </w:rPr>
        <w:t>. 63-71.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Bold"/>
          <w:sz w:val="28"/>
        </w:rPr>
        <w:t xml:space="preserve">6. </w:t>
      </w:r>
      <w:r>
        <w:rPr>
          <w:rStyle w:val="Bold"/>
          <w:sz w:val="28"/>
          <w:lang w:val="uk-UA"/>
        </w:rPr>
        <w:t>Про новий метод системологічного аналізу, узгоджений з процедурою об'єктно-орієнтованого проектування.</w:t>
      </w:r>
      <w:r>
        <w:rPr>
          <w:sz w:val="28"/>
          <w:lang w:val="uk-UA"/>
        </w:rPr>
        <w:t xml:space="preserve"> / Маторін С. І.</w:t>
      </w:r>
      <w:r>
        <w:rPr>
          <w:sz w:val="28"/>
        </w:rPr>
        <w:t xml:space="preserve"> // Кибернетика и системный анализ. </w:t>
      </w:r>
      <w:r>
        <w:rPr>
          <w:rStyle w:val="StrongEmphasis"/>
          <w:b w:val="false"/>
          <w:bCs w:val="false"/>
          <w:sz w:val="28"/>
        </w:rPr>
        <w:t>—</w:t>
      </w:r>
      <w:r>
        <w:rPr>
          <w:sz w:val="28"/>
        </w:rPr>
        <w:t xml:space="preserve"> 2002. </w:t>
      </w:r>
      <w:r>
        <w:rPr>
          <w:rStyle w:val="StrongEmphasis"/>
          <w:b w:val="false"/>
          <w:bCs w:val="false"/>
          <w:sz w:val="28"/>
        </w:rPr>
        <w:t>—</w:t>
      </w:r>
      <w:r>
        <w:rPr>
          <w:sz w:val="28"/>
        </w:rPr>
        <w:t xml:space="preserve"> № 1. </w:t>
      </w:r>
      <w:r>
        <w:rPr>
          <w:rStyle w:val="StrongEmphasis"/>
          <w:b w:val="false"/>
          <w:bCs w:val="false"/>
          <w:sz w:val="28"/>
        </w:rPr>
        <w:t>—</w:t>
      </w:r>
      <w:r>
        <w:rPr>
          <w:sz w:val="28"/>
        </w:rPr>
        <w:t xml:space="preserve"> С. 118-130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Ходаковский Н.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итник А.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обенности разработки систем технического зрения для восстановления зрительной функции человека // УСиМ. – № 2. – К.: ІК НАНУ,  2000. – С. 35–41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 w:val="false"/>
      <w:bCs w:val="false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Bold">
    <w:name w:val="bold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firstLine="567"/>
      <w:jc w:val="center"/>
    </w:pPr>
    <w:rPr>
      <w:rFonts w:ascii="Times New Roman" w:hAnsi="Times New Roman" w:cs="Times New Roman"/>
      <w:b w:val="false"/>
      <w:bCs w:val="false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17:00Z</dcterms:created>
  <dc:creator>Oleh</dc:creator>
  <dc:description/>
  <cp:keywords/>
  <dc:language>en-US</dc:language>
  <cp:lastModifiedBy>Avionika</cp:lastModifiedBy>
  <dcterms:modified xsi:type="dcterms:W3CDTF">2008-12-01T12:17:00Z</dcterms:modified>
  <cp:revision>5</cp:revision>
  <dc:subject/>
  <dc:title>Глаз является основным наблюдательным и измерительным прибором, применяемым человеком постоянно при любых наблюдениях в процес</dc:title>
</cp:coreProperties>
</file>