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. 1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1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ЦЕСС ПРОЕКТИРОВАН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ОЖ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СИСТЕМ  (СТ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характеристика процесса проектирования СТС. Основные понятия - синтез, анализ, оптимизация. Типовые проектные процедур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шруты проектирования.  Стадии и этапы проектирования.  Возможности  их автоматизации.  Системный (блочно-иерархический) подход  при проектировании СТС. Классификация методов проектирования.</w:t>
      </w:r>
    </w:p>
    <w:p>
      <w:pPr>
        <w:pStyle w:val="3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В процессе развития техники проблема создания сложных технических систем (СТС)</w:t>
      </w:r>
      <w:r>
        <w:rPr>
          <w:sz w:val="28"/>
          <w:szCs w:val="28"/>
        </w:rPr>
        <w:t xml:space="preserve"> является одной из современных важнейших научно-технических и экономических проблем.  СТС существуют  во  всех отраслях хозяйства в виде различных технических объектов,  систем  управления,  систем автоматизированного проектирования.  Примеры: разветвленные  энергетические системы,  системы телефонной связи, системы управления воздушным и наземным движением, системы управления технологическими процессами и производств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ущественные черты СТС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й задачи и цели функционирования для всей сист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взаимодействующих частей и элемен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зможность расчленения системы на подсистемы,  имеющие свое   специальное назначение и цель функцион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структура  связей подсистем и иерархия критериев качества функционирования всей сист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оведения системы, связанная со случайным характером внешних воздействий и большим количеством обратных  связей     внутри сист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о  отношению  к внешним и внутренним помехам и наличие самоорганизации и адаптации к различным возмущениям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Одной из принципиальных особенностей СТС является сложность определения единого критерия эффективности функционирования и наличие обычно нескольких "равнозначных" критериев, каждый из которых может стать превалирующим  в зависимости от внешних условий и состояний системы.  Поэтому при проектировании приходится  ограничиваться  анализом критериев качества для некоторых типовых условий функционирования СТС,  каждый раз выделяя необходимые и желательные для  оптимизации параметры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roject - (лат), " прыжок в будущее"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2487-77:      Проектирование - процесс разработки описания,  необходимого для создания  несуществующего  объекта,  который  использует преобразования исходного описания технического объекта, оптимизацию заданных характеристик объекта и алгоритмов его  функционирования.</w:t>
      </w:r>
    </w:p>
    <w:p>
      <w:pPr>
        <w:pStyle w:val="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36220</wp:posOffset>
                </wp:positionV>
                <wp:extent cx="6075680" cy="258635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2586240"/>
                          <a:chOff x="0" y="0"/>
                          <a:chExt cx="6075720" cy="2586240"/>
                        </a:xfrm>
                      </wpg:grpSpPr>
                      <wps:wsp>
                        <wps:cNvSpPr txBox="1"/>
                        <wps:spPr>
                          <a:xfrm>
                            <a:off x="1819440" y="380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ПРОЕК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5360"/>
                            <a:ext cx="1257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1590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зна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706400"/>
                            <a:ext cx="180972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 разра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0" y="0"/>
                            <a:ext cx="2133720" cy="9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06400"/>
                            <a:ext cx="2724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й проду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687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16136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8.6pt;width:478.4pt;height:203.65pt" coordorigin="276,372" coordsize="9568,4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1;top:972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ПРОЕК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1;top:585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;top:1718;width:250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зна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;top:3059;width:284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 разра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4;top:372;width:335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31;top:3059;width:428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й проду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601;top:1454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2201;width:71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 1  Обобщенная схема  процесса  проектирования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м  случае  задача  проектирования состоит в разработке СТС, обеспечивающей решение основной целевой задачи при  некоторых ограничениях,  обусловленных  возможными методами решения,  и при ограниченных ресурсах проектирования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роектирования в соответствии с принятым критерием качества,  необходимо создать оптимальную систему при  ограничениях двух типов. Первый тип - характеризует уровень современных знаний теории и методов решения поставленных задач.  Второй тип - определяется техническими параметрами средств разработки и реализации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обобщенную схему проектирования можно представить в виде много циклической последовательности выполнения типовых операций проектирования, представленную рис. 2.</w:t>
      </w:r>
    </w:p>
    <w:p>
      <w:pPr>
        <w:pStyle w:val="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5143500" cy="407479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74840"/>
                          <a:chOff x="0" y="0"/>
                          <a:chExt cx="5143680" cy="40748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962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9176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91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503160"/>
                            <a:ext cx="2467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05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5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8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43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8pt;width:405pt;height:320.85pt" coordorigin="1341,16" coordsize="8100,6417">
                <v:oval id="shape_0" fillcolor="white" stroked="t" o:allowincell="f" style="position:absolute;left:3141;top:16;width:308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61;top:3625;width:305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;top:153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1;top:362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76;top:5533;width:388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1,970" to="4040,1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2671" to="4580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4399" to="6560,4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4966" to="4760,5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  Обобщенная схема  использования  типовых  операций  в   проектировании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- Выявление свойств целого и построение целого исходя  из анализа его элементов и их свойств.  ( сборка (создание)  из  частей)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- исследование целого изучением составляющих его элементов. ( оценка полученного по свойствам элементов )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ТИМИЗАЦИЯ</w:t>
      </w:r>
      <w:r>
        <w:rPr>
          <w:sz w:val="28"/>
          <w:szCs w:val="28"/>
        </w:rPr>
        <w:t xml:space="preserve"> - улучшение выбранных характеристик технических  систем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3655</wp:posOffset>
                </wp:positionV>
                <wp:extent cx="6743700" cy="409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92120"/>
                          <a:chOff x="0" y="0"/>
                          <a:chExt cx="6743880" cy="409212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9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 Р   О   Е   К 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11760"/>
                            <a:ext cx="186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 решен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1176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 решен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11760"/>
                            <a:ext cx="188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ное реш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764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процедура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27400"/>
                            <a:ext cx="1371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процедура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365920"/>
                            <a:ext cx="1371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. процеду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318400"/>
                            <a:ext cx="1371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. процеду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05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5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17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7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817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17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4760"/>
                            <a:ext cx="1371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опе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4680"/>
                            <a:ext cx="1371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опе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06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операция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8976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976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9764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.65pt;width:531pt;height:322.2pt" coordorigin="-369,53" coordsize="10620,6444">
                <v:shape id="shape_0" fillcolor="white" stroked="t" o:allowincell="f" style="position:absolute;left:2331;top:53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93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 Р   О   Е   К  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1961;width:2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 решен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1961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 решен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1961;width:29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ное реш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9;top:4049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процедура 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1;top:3718;width:21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процедура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3779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. процеду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1;top:3704;width:215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. процеду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1,1007" to="3410,1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1007" to="5030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1007" to="7910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,2915" to="1610,3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2915" to="3050,3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2915" to="8270,3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1,2915" to="9710,3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5462;width:21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опе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5446;width:215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опе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5417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операция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1,4616" to="3050,5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1,4616" to="4670,5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4616" to="7370,5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 3. Основные элементы  процесса проектирования СТС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=   сумма проектных решений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НОЕ РЕШЕНИЕ</w:t>
      </w:r>
      <w:r>
        <w:rPr>
          <w:sz w:val="28"/>
          <w:szCs w:val="28"/>
        </w:rPr>
        <w:t xml:space="preserve"> = частичное  или  конечное  описание  свойств  системы,  которую мы создаем (выбор: технических средств реализации).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ПРОЕКТНАЯ ПРОЦЕДУРА</w:t>
      </w:r>
      <w:r>
        <w:rPr>
          <w:sz w:val="28"/>
          <w:szCs w:val="28"/>
        </w:rPr>
        <w:t xml:space="preserve"> = процедура,  приводящая к проектному решению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ПРОЕКТНАЯ ОПЕРАЦИЯ</w:t>
      </w:r>
      <w:r>
        <w:rPr>
          <w:sz w:val="28"/>
          <w:szCs w:val="28"/>
        </w:rPr>
        <w:t xml:space="preserve"> = элементарное действие в процессе  проектирования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 </w:t>
      </w:r>
      <w:r>
        <w:rPr>
          <w:b/>
          <w:sz w:val="28"/>
          <w:szCs w:val="28"/>
        </w:rPr>
        <w:t>Примеры.   Проектных  процедур и операций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а оптимизации параметров:  стоимость, срок и т.п  Операции:  чертеж, расчет по формуле и т. п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  Стадии жизни  СТС 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- процесс,  протекающий  во времени и пространстве.  При этом, временные характеристики могут описываться понятием  жизненного цикла, а в пространстве проектируемая система переживает ряд превращений: задание, эскиз, проект, образец и ...(см. табл.)</w:t>
      </w:r>
    </w:p>
    <w:p>
      <w:pPr>
        <w:pStyle w:val="3"/>
        <w:spacing w:lineRule="auto" w:line="360"/>
        <w:jc w:val="both"/>
        <w:rPr/>
      </w:pPr>
      <w:r>
        <w:rPr/>
        <w:t>Стадии  жизни  ТС.</w:t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НИР (научно исследовательские разрабо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/>
            </w:pPr>
            <w:r>
              <w:rPr>
                <w:sz w:val="28"/>
                <w:szCs w:val="28"/>
              </w:rPr>
              <w:t>Формирование требова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зада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оектирование  (эскизное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. Проект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</w:t>
            </w:r>
          </w:p>
          <w:p>
            <w:pPr>
              <w:pStyle w:val="3"/>
              <w:spacing w:lineRule="auto" w:line="360"/>
              <w:ind w:firstLine="33"/>
              <w:jc w:val="both"/>
              <w:rPr/>
            </w:pPr>
            <w:r>
              <w:rPr>
                <w:sz w:val="28"/>
                <w:szCs w:val="28"/>
              </w:rPr>
              <w:t>(техническое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Проект</w:t>
            </w:r>
          </w:p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ОКР (опытно конструкторские разрабо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роектир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роект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пытных </w:t>
            </w:r>
          </w:p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цо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ые </w:t>
            </w:r>
          </w:p>
          <w:p>
            <w:pPr>
              <w:pStyle w:val="3"/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  <w:p>
            <w:pPr>
              <w:pStyle w:val="3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ые </w:t>
            </w:r>
          </w:p>
          <w:p>
            <w:pPr>
              <w:pStyle w:val="3"/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</w:tr>
    </w:tbl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"/>
        <w:spacing w:lineRule="auto" w:line="360"/>
        <w:jc w:val="both"/>
        <w:rPr/>
      </w:pPr>
      <w:r>
        <w:rPr>
          <w:b/>
          <w:sz w:val="28"/>
          <w:szCs w:val="28"/>
        </w:rPr>
        <w:t>4. Возможности автоматизации отдельных стадий процесса проектирования СТС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ирование СТС проводится  с  включением  возможностей  и средств автоматизации (проектирование с использованием ЭВМ).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дходы автоматизации (расположение по времени  применения и сложности)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Автоматизация отдельных проектных операций и процедур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Оформление проектных документов, чертежей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Оформление эксплуатационных документов в виде БД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Технология CAD / CAM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CASE-технология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исунок - схема набора средств автоматизации)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  Методики  проектирования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мерное организованное проектирование предполагает  четкое согласование технических результатов и сроков выполнения всех частных работ по созданию СТС, а также распределение материальных и трудовых ресурсов,  обеспечивающее выполнение частных заданий в установленные сроки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ым  подходом при проектировании СТС считается системный (блочно-иерархический) подход, суть которого состоит в следующем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СТС представляет собой систему, состоящую из множества частей, каждая  из  которых обладает своими собственными целями и выполняет специфические функции  (вспомним характеристики сложных систем п.1 )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ология проектирования  СТС  основанная на этом подходе, состоит в следующем: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бщих требований к системе и определение набора решаемых ею задач;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ленение (упрощение - уточнение) на отдельные  части -элементы (подсистемы) с локализацией функций и целей каждой из них;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нтез структуры  СТС  (определение  устойчивых  взаимосвязей элементов системы);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частей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адка частей и стыковка элементов системы в целом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адка и внедрение всей системы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Возможные варианты системного (блочно-иерархический) подхода к проектированию СТС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Проектирование «</w:t>
      </w:r>
      <w:r>
        <w:rPr>
          <w:b/>
          <w:bCs/>
          <w:sz w:val="28"/>
          <w:szCs w:val="28"/>
        </w:rPr>
        <w:t>снизу – вверх»</w:t>
      </w:r>
      <w:r>
        <w:rPr>
          <w:sz w:val="28"/>
          <w:szCs w:val="28"/>
        </w:rPr>
        <w:t>. (есть отдельные элементы  "кирпичики",  строим подсистему "комнату",  возводим систему "здание из комнат"). Проблема - достаточно ли элементов для получения системы с нужными свойствами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Проектирование «</w:t>
      </w:r>
      <w:r>
        <w:rPr>
          <w:b/>
          <w:bCs/>
          <w:sz w:val="28"/>
          <w:szCs w:val="28"/>
        </w:rPr>
        <w:t>сверху – вниз».</w:t>
      </w:r>
      <w:r>
        <w:rPr>
          <w:sz w:val="28"/>
          <w:szCs w:val="28"/>
        </w:rPr>
        <w:t xml:space="preserve">  (есть  идея  создания  системы "крупная проблема",  постепенно уточняя и упрощая, получаем набор подсистем "направлений разработки",  режимов "отдельные функции", элементарных операций "отдельные программы").  Проблема - как качественно и эффективно разделить всю проблему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по  методике  </w:t>
      </w:r>
      <w:r>
        <w:rPr>
          <w:b/>
          <w:bCs/>
          <w:sz w:val="28"/>
          <w:szCs w:val="28"/>
        </w:rPr>
        <w:t>«расширения ядра</w:t>
      </w:r>
      <w:r>
        <w:rPr>
          <w:sz w:val="28"/>
          <w:szCs w:val="28"/>
        </w:rPr>
        <w:t>»(есть основные функции "стержень" системы и ,осуществляя постоянное  пополнение, наращивание возможностей,  расширяем проектируемую систему до определенных качественных показателей). Проблема - не затрагивать работоспособность уже существующ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7:00Z</dcterms:created>
  <dc:creator>gagarin</dc:creator>
  <dc:description/>
  <cp:keywords/>
  <dc:language>en-US</dc:language>
  <cp:lastModifiedBy>1</cp:lastModifiedBy>
  <dcterms:modified xsi:type="dcterms:W3CDTF">2007-01-08T08:22:00Z</dcterms:modified>
  <cp:revision>5</cp:revision>
  <dc:subject/>
  <dc:title>Тема 1:       Процесс проектирования     Сложных Технических Систем  (СТС)          ( Лек</dc:title>
</cp:coreProperties>
</file>