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lang w:val="en-US"/>
        </w:rPr>
        <w:t>Lekz</w:t>
      </w:r>
      <w:r>
        <w:rPr/>
        <w:t>_1_4</w:t>
      </w:r>
    </w:p>
    <w:p>
      <w:pPr>
        <w:pStyle w:val="Style13"/>
        <w:spacing w:lineRule="auto" w:line="240"/>
        <w:ind w:hanging="0"/>
        <w:jc w:val="center"/>
        <w:rPr>
          <w:rFonts w:ascii="Times New Roman;Times New Roman" w:hAnsi="Times New Roman;Times New Roman" w:cs="Times New Roman;Times New Roman"/>
          <w:b/>
          <w:b/>
          <w:sz w:val="28"/>
          <w:lang w:val="en-US"/>
        </w:rPr>
      </w:pPr>
      <w:r>
        <w:rPr>
          <w:rFonts w:cs="Times New Roman;Times New Roman" w:ascii="Times New Roman;Times New Roman" w:hAnsi="Times New Roman;Times New Roman"/>
          <w:b/>
          <w:sz w:val="28"/>
        </w:rPr>
        <w:t>КОНЦЕПЦИ</w:t>
      </w:r>
      <w:r>
        <w:rPr>
          <w:rFonts w:cs="Times New Roman;Times New Roman" w:ascii="Times New Roman;Times New Roman" w:hAnsi="Times New Roman;Times New Roman"/>
          <w:b/>
          <w:sz w:val="28"/>
          <w:lang w:val="uk-UA"/>
        </w:rPr>
        <w:t>Я</w:t>
      </w:r>
      <w:r>
        <w:rPr>
          <w:rFonts w:cs="Times New Roman;Times New Roman" w:ascii="Times New Roman;Times New Roman" w:hAnsi="Times New Roman;Times New Roman"/>
          <w:b/>
          <w:sz w:val="28"/>
        </w:rPr>
        <w:t xml:space="preserve"> ЭКСПЕРТНОЙ ОЦЕНКИ ПОВЕДЕНЧЕСКОГО </w:t>
      </w:r>
    </w:p>
    <w:p>
      <w:pPr>
        <w:pStyle w:val="Style13"/>
        <w:spacing w:lineRule="auto" w:line="240"/>
        <w:ind w:hanging="0"/>
        <w:jc w:val="center"/>
        <w:rPr/>
      </w:pPr>
      <w:r>
        <w:rPr>
          <w:rFonts w:cs="Times New Roman;Times New Roman" w:ascii="Times New Roman;Times New Roman" w:hAnsi="Times New Roman;Times New Roman"/>
          <w:b/>
          <w:sz w:val="28"/>
        </w:rPr>
        <w:t xml:space="preserve">СТЕРЕОТИПА И СПЕЦИФИЧЕСКИX ПСИХОЛДОГИЧЕСКИХ </w:t>
      </w:r>
    </w:p>
    <w:p>
      <w:pPr>
        <w:pStyle w:val="Style13"/>
        <w:spacing w:lineRule="auto" w:line="240"/>
        <w:ind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СОБЕННОСТЕЙ ДЛЯ ПРОГНОЗИРОВАНИЯ ДЕЙСТВИЙ </w:t>
      </w:r>
    </w:p>
    <w:p>
      <w:pPr>
        <w:pStyle w:val="Style13"/>
        <w:spacing w:lineRule="auto" w:line="240"/>
        <w:ind w:hanging="0"/>
        <w:jc w:val="center"/>
        <w:rPr/>
      </w:pPr>
      <w:r>
        <w:rPr>
          <w:rFonts w:cs="Times New Roman;Times New Roman" w:ascii="Times New Roman;Times New Roman" w:hAnsi="Times New Roman;Times New Roman"/>
          <w:b/>
          <w:sz w:val="28"/>
        </w:rPr>
        <w:t>ЭКИПАЖА В НОРМАЛЬНЫХ И ЭКСТРЕМАЛЬНЫХ СИТУАЦИЯХ</w:t>
      </w:r>
    </w:p>
    <w:p>
      <w:pPr>
        <w:pStyle w:val="Normal"/>
        <w:spacing w:lineRule="auto" w:line="240"/>
        <w:ind w:firstLine="567"/>
        <w:jc w:val="center"/>
        <w:rPr>
          <w:rFonts w:ascii="Times New Roman;Times New Roman" w:hAnsi="Times New Roman;Times New Roman" w:cs="Times New Roman;Times New Roman"/>
          <w:b/>
          <w:b/>
          <w:sz w:val="28"/>
          <w:lang w:val="uk-UA"/>
        </w:rPr>
      </w:pPr>
      <w:r>
        <w:rPr>
          <w:rFonts w:cs="Times New Roman;Times New Roman"/>
          <w:b/>
          <w:sz w:val="28"/>
          <w:lang w:val="uk-UA"/>
        </w:rPr>
      </w:r>
    </w:p>
    <w:p>
      <w:pPr>
        <w:pStyle w:val="Normal"/>
        <w:spacing w:lineRule="auto" w:line="240"/>
        <w:ind w:firstLine="567"/>
        <w:rPr>
          <w:lang w:val="uk-UA"/>
        </w:rPr>
      </w:pPr>
      <w:r>
        <w:rPr>
          <w:lang w:val="uk-UA"/>
        </w:rPr>
      </w:r>
    </w:p>
    <w:p>
      <w:pPr>
        <w:pStyle w:val="Normal"/>
        <w:spacing w:lineRule="auto" w:line="360"/>
        <w:ind w:firstLine="567"/>
        <w:rPr/>
      </w:pPr>
      <w:r>
        <w:rPr>
          <w:b/>
        </w:rPr>
        <w:t xml:space="preserve">Вступление. </w:t>
      </w:r>
      <w:r>
        <w:rPr/>
        <w:t>Известно [1], что теория обучения в высших учебных заведениях представляет собой систему знаний о закономерностях, принципах, формах и методах учебно-воспитательного процесса, для формирования у студентов: знаний, навыков, умений, качеств, необходимых для выполнения служебных обязанностей. Подготовка аспирантов для научной деятельности и повышение квалификации преподавателей и ученых также базируется на этой теории. Эта теория дает ответы и на такие проблемные вопросы как: тестирование научного потенциала ученого, прогнозирование карьерного роста специалиста, закономерности планирования научных исследований ученым, организации и управления процессом обучения и воспитания преподавателем, что в совокупности и составляет</w:t>
      </w:r>
      <w:r>
        <w:rPr>
          <w:b/>
        </w:rPr>
        <w:t xml:space="preserve"> </w:t>
      </w:r>
      <w:r>
        <w:rPr/>
        <w:t xml:space="preserve">предмет данной теории, которую предлагается представить в работе в аспекте нашего исследования, а ее результаты использовать для подготовки высококвалифицированных специалистов. </w:t>
      </w:r>
    </w:p>
    <w:p>
      <w:pPr>
        <w:pStyle w:val="FR1"/>
        <w:spacing w:lineRule="auto" w:line="360"/>
        <w:ind w:right="0" w:firstLine="567"/>
        <w:rPr/>
      </w:pPr>
      <w:r>
        <w:rPr>
          <w:rFonts w:cs="Times New Roman;Times New Roman" w:ascii="Times New Roman;Times New Roman" w:hAnsi="Times New Roman;Times New Roman"/>
          <w:sz w:val="28"/>
          <w:szCs w:val="28"/>
        </w:rPr>
        <w:t>В качеств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етодологических основ теории обучения, воспитания и тестирования [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ступают: законы</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категор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нципы диалектики, фундаментальные идеи философ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циологии, психологии, политологии, других общественных и естественных наук Особое значение в теории обучения, воспитания и тестирования имеют положения общей педагоги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особенно психологии, на которой мы остановимся более подробн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облема прогнозирования действий сотрудников (преподавателей и студентов) любого уровня иерархии в нормальных и экстремальных ситуациях сегодня становится основополагающей в концепции построения учебного процесса Министерством Образования Украины. Однако, из-за глобальности про-блемы, она на сегодняшний день не может быть решена в комплексе потому, что всеобъемлющий охват всех параметров и отдельных объектов исследования, факторов влияния внешней среды на них, взаимовлияние и взаимосвязи объектов между собой, с окружающей средой в виде государственной структуры, недостаточно известен, плохо изучен и научно не обоснован. Предлагается процесс исследования проблемы построить таким образом, чтобы отказаться от изучения отдельных объектов, а потом отдельных взаимозависимостей и взаимодействий между ними, с той целью, чтобы затем на основании частных выводов, как это принято в общеизвестных методологиях [2], сделать обобщения для всей исследуемой системы. Также предлагается отказаться и от другой методологии [2], когда система изучается в целом, а затем расчленяется по составляющим ее элементам. Эти два подхода имеют свои преимущества, но имеют один общий недостаток присущий обоим методикам, который состоит в том, что построенная на их основе исследуемая модель весьма далека от реальных процессов и явлений происходящих в системе и прогнозирование действий сотрудников не отвечает их реальному поведению в жизни. </w:t>
      </w:r>
    </w:p>
    <w:p>
      <w:pPr>
        <w:pStyle w:val="Normal"/>
        <w:spacing w:lineRule="auto" w:line="360"/>
        <w:ind w:firstLine="567"/>
        <w:rPr/>
      </w:pPr>
      <w:r>
        <w:rPr/>
        <w:t xml:space="preserve">Предлагается нетрадиционный подход в проведении исследований такой слож-ной модели как система обучения и воспитания, для прогнозирования действий сотрудников (преподавателей и студентов) в нормальных и экстремальных ситуациях. Этот нетрадиционный подход состоит в том, чтобы рассматривать модель системы в целом, но в различных аспектах ее поведения, параметры которой заданы изначально в корректной постановке задачи исследования. Преимущества предложенной методики состоят в том, что аспектов рассмотрения модели системы может быть бес-численное множество. Это говорит о том, что исследуемая модель системы остается целостной и в то же время будет открытой для совершенствования, тогда как два предыдущих метода определяют ее закрытость. Каждый новый аспект исследования будет приближать тождественность модели к оригиналу, и так до бесконечности, что создает предпосылки постоянного ее совершенствования и уточнения. </w:t>
      </w:r>
    </w:p>
    <w:p>
      <w:pPr>
        <w:pStyle w:val="Style13"/>
        <w:spacing w:lineRule="auto" w:line="360"/>
        <w:ind w:firstLine="567"/>
        <w:rPr/>
      </w:pPr>
      <w:r>
        <w:rPr>
          <w:rFonts w:cs="Times New Roman;Times New Roman" w:ascii="Times New Roman;Times New Roman" w:hAnsi="Times New Roman;Times New Roman"/>
          <w:b/>
          <w:sz w:val="28"/>
        </w:rPr>
        <w:t>Научный анализ.</w:t>
      </w:r>
      <w:r>
        <w:rPr>
          <w:rFonts w:cs="Times New Roman;Times New Roman" w:ascii="Times New Roman;Times New Roman" w:hAnsi="Times New Roman;Times New Roman"/>
          <w:sz w:val="28"/>
        </w:rPr>
        <w:t xml:space="preserve"> Известно из литературы [1], какие важные методологические функции выполняют в учебном процессе установки социальных теорий и использование общей теоретической основы педагогики. Все основополагающие идеи и положения определяют исходные позиции в формировании теории обучения и воспитания, определяют действия сотрудников, вооружают их необходимым общетеоретическим арсеналом. Исходя из общих закономерностей педагогики и особенно психологии, теория обучения, воспитания и тестирования исследует специфику и пути использования этих закономерностей. Вместе с тем она определяет свои специфи- ческие закономерности. Их предлагается выразить следующими формулировками: </w:t>
      </w:r>
    </w:p>
    <w:p>
      <w:pPr>
        <w:pStyle w:val="Normal"/>
        <w:spacing w:lineRule="auto" w:line="360"/>
        <w:ind w:firstLine="567"/>
        <w:rPr/>
      </w:pPr>
      <w:r>
        <w:rPr/>
        <w:t xml:space="preserve">− </w:t>
      </w:r>
      <w:r>
        <w:rPr/>
        <w:t xml:space="preserve">содержание, формы и способы обучения, воспитания и тестирования определяются целями государства, а также уровнем культуры, образования, состоянием экономической и социальной сфер, науки и техники; </w:t>
      </w:r>
    </w:p>
    <w:p>
      <w:pPr>
        <w:pStyle w:val="Normal"/>
        <w:spacing w:lineRule="auto" w:line="360"/>
        <w:ind w:firstLine="567"/>
        <w:rPr/>
      </w:pPr>
      <w:r>
        <w:rPr/>
        <w:t xml:space="preserve">− </w:t>
      </w:r>
      <w:r>
        <w:rPr/>
        <w:t xml:space="preserve">эффективность обучения, воспитания и тестирования достигается соответствием этих целей задачам и возможностям государства, а также комплексным применением всех форм и методов; </w:t>
      </w:r>
    </w:p>
    <w:p>
      <w:pPr>
        <w:pStyle w:val="Normal"/>
        <w:spacing w:lineRule="auto" w:line="360"/>
        <w:ind w:firstLine="567"/>
        <w:rPr/>
      </w:pPr>
      <w:r>
        <w:rPr/>
        <w:t xml:space="preserve">− </w:t>
      </w:r>
      <w:r>
        <w:rPr/>
        <w:t>качество обучения, воспитания и тестирования определяется оптимальным сочетанием теоретической и практической подготовки.</w:t>
      </w:r>
    </w:p>
    <w:p>
      <w:pPr>
        <w:pStyle w:val="Style13"/>
        <w:spacing w:lineRule="auto" w:line="360"/>
        <w:ind w:firstLine="567"/>
        <w:rPr/>
      </w:pPr>
      <w:r>
        <w:rPr>
          <w:rFonts w:cs="Times New Roman;Times New Roman" w:ascii="Times New Roman;Times New Roman" w:hAnsi="Times New Roman;Times New Roman"/>
          <w:sz w:val="28"/>
        </w:rPr>
        <w:t>Из общих и специфических особенностей поведения сотрудников и закономерностей учебно-воспитательного процесса вытекают определенные принципы, помогающие целеустремленно решать задачи по усилению морально-политического и духовного потенциала. Среди них исходным, определяющим является принцип единства общегражданского обучения, воспитания и тестирования. Он требует, чтобы учебно-воспитательное и тестирующее воздействие имело определенную общественную, патриотическую направленность, осуществлялось в соответствии с законодательством государства, в духе идей и установок современного политического мышления. Этот принцип нацеливает на то, чтобы профессиональная подготовка студентов никогда не отрывалась от ее морально-психологических основ и способствовала овладению мастерством специалиста в любой области деятельности.</w:t>
      </w:r>
    </w:p>
    <w:p>
      <w:pPr>
        <w:pStyle w:val="Style13"/>
        <w:spacing w:lineRule="auto" w:line="360"/>
        <w:ind w:firstLine="567"/>
        <w:rPr/>
      </w:pPr>
      <w:r>
        <w:rPr>
          <w:rFonts w:cs="Times New Roman;Times New Roman" w:ascii="Times New Roman;Times New Roman" w:hAnsi="Times New Roman;Times New Roman"/>
          <w:b/>
          <w:sz w:val="28"/>
        </w:rPr>
        <w:t>Постановка задачи исследования.</w:t>
      </w:r>
      <w:r>
        <w:rPr>
          <w:rFonts w:cs="Times New Roman;Times New Roman" w:ascii="Times New Roman;Times New Roman" w:hAnsi="Times New Roman;Times New Roman"/>
          <w:sz w:val="28"/>
        </w:rPr>
        <w:t xml:space="preserve"> Образно говоря, первое, что мы должны "взять с собой в дорогу", при изложении корректной постановки такой сложной задачи исследования, как разработка концепции при учете специфических особенностей сотрудников для прогнозирования экспертами их действий, с целью разработки методологического подхода и общего алгоритма решения проблемной задачи, это знание предмета исследования во всех его аспектах. Это широкую эрудицию по всем сопутствующим научным областям. Это чистую науку и повседневную практику управления учебным процессом и другими элементами единой системы образования. Это результаты научного анализа их взаимозависимостей и взаимовлияний. Кроме того, для решения специфических вопросов в данной проблемной задаче полагаем, что не обойтись без социологического исследования, обязательного для всех, но редко используемого в области образования. Такой нетрадиционный подход, не предусматривает лакействующего поведения ученого в изложении полученных результатов исследования ни перед кем. Даже если полученные результаты не удовлетворяют общепринятому мнению в обществе, или в Министерстве Образования Украины. Это мнение также имеет право на жизнь, оно должно учитываться в построении единой государственной концепции образования и в прогнозировании действий сотрудников, а не являться инструментом воздействия на педагога и ученого, чтобы он склонял покорно голову перед кем и чем бы то ни было. С этой целью мы рассматриваем проблему с помощью системного анализа не только в комплексе, но и во взаимозависимости всех элементов системной модели и используем в работе различные направления в науке, точные, как проверенный компас, безошибочно указывающие, где истина, где недобросовестное извращение фактов, и где заблуждение. Мы будем использовать новые положения науки в максимально большом количестве, так как без нее нам не выбраться на широкий путь научного обоснования происходящих процессов и явлений в образовании и в прогнозировании действий сотрудников. Но мы не будем брать суррогатов науки, тех ловко подделанных под нее псевдознаний, заблуждений и преднамеренных фальсификаций, которые в изобилии преподносит нам тьма фальсификаторов, которые почему-то себя называют предсказателями, экстрасенсами или «современными гениями в науке». Полагаем, что критерием оценки всех высказываний, гипотез и прогнозов должна стать наша личная экспертная логика мышления и здравый смысл, который позволит их уличить в неточностях, некорректностях, или в "забегании впереди паровоза", что влечет за собой принятие волюнтаристких, необдуманных и научно необоснованных решений. Опыт и логика – вот те реактивы [3], вот те основополагающие принципы, которыми мы будем пользоваться при постановке такой сложной задачи исследования, как разработка концепции специфических особенностей поведения сотрудников для прогнозирования их действияй, с целью разработки методологического подхода и общего алгоритма решения проблемной задачи, которые помогут нам отличить одно от другого. Полагаем, что иных судей нет в разрешении спора между нашим подходом и общепринятым, поэтому будем следовать в девизу Карлейля [3]: "Истина ! хотя бы небеса раздавили меня за нее ! Ни малейшей фальши ! Хотя бы за отступничество сулили все блаженства рая !"</w:t>
      </w:r>
    </w:p>
    <w:p>
      <w:pPr>
        <w:pStyle w:val="Style13"/>
        <w:spacing w:lineRule="auto" w:line="360"/>
        <w:ind w:firstLine="567"/>
        <w:rPr/>
      </w:pPr>
      <w:r>
        <w:rPr>
          <w:rFonts w:cs="Times New Roman;Times New Roman" w:ascii="Times New Roman;Times New Roman" w:hAnsi="Times New Roman;Times New Roman"/>
          <w:sz w:val="28"/>
        </w:rPr>
        <w:t xml:space="preserve">Второе, что мы “должны взять с собой”, при постановке задачи и проведении исследований, это любовь к народу и волю к производительному научно-педагоги-ческому труду, который должен приносить пользу Украине, людям и государству, а не являться умозрительной рекламой или фантазией мечтателя и бездельника, т.е. маниловщиной. Только тяжелому, упорному, умственному и физическому труду принадлежит будущее в нашем государстве в решении такой сложной задачи исследования, которая является, на сегодняшний день, актуальной для ученых самых различных областей науки. Поэтому мы рассматриваем решение такой глобальной проблемы, как оценка действий сотрудников, только в корректной ее постановке и в одном из аспектов решения. Времена "сладкого ничегонеделанья" (dolce far niente) в науке вообще, а в образовании, в частности, давно закончились. Мы уверены, что мир образования и науки не зал для праздношатающихся, а великая мастерская для тружеников. Ученый и педагог в ней не мешок для переваривания пищи и имущественных благ власть имущих, или пустого прожигания времени, как своего, так и государства, а также и денег. Он, прежде всего, является творцом и созидателем современного образования и науки в Украине. История образования и науки не терпела и в прошлом праздных тунеядцев, поэтому рано или поздно она сбрасывала их в кучу ненужных отбросов. Дорога по изложению такой сложной задачи исследования, предстоит бесконечно тяжелая. И только знание и труд, вместе взятые, могут преодолеть ее, да моральные принципы о нравственном поведении на службе, в быту и делах, как одна из специфических особенностей, помогут правильно выбрать опорные точки в постановке задачи исследования. Каждое из этих сокровищ, порознь взятое, знание без труда или труд, неумелый и слепой "из под палки", не спасут от критики оппонентов предложенный подход для определения корректной постановки такой сложной задачи исследования, с целью разработки методологического подхода и общего алгоритма решения проблем. Потому, что нарушение наших принципов приведет к тому, что работа, в конечном итоге, будет выполнена недобросовестно и не отвечать требованиям времени и задачам политического руководства страны. </w:t>
      </w:r>
    </w:p>
    <w:p>
      <w:pPr>
        <w:pStyle w:val="Normal"/>
        <w:spacing w:lineRule="auto" w:line="360"/>
        <w:ind w:firstLine="567"/>
        <w:rPr/>
      </w:pPr>
      <w:r>
        <w:rPr>
          <w:b/>
        </w:rPr>
        <w:t>Цель исследования.</w:t>
      </w:r>
      <w:r>
        <w:rPr/>
        <w:t xml:space="preserve"> Разработка принципов классификации и систематизации факторов, последовательности исследований предполагает соблюдение строгой логической взаимосвязи событий, будь то проводимые занятия со студентами, или их тестирование [3], поэтому всегда осуществляется принцип движения от известного к неизвестному, от простого к сложному. Такой принцип необходим не только для тестирования, но и предполагает такой порядок учебно-воспитательной работы [1], при котором каждое последующее занятие, основываясь на усвоении и закреплении полученных знаний и умений, позволяет наращивать познания обучаемых, готовить их к последующему занятию, к овладению учебной программой в целом. В своих исследованиях будем ориентироваться на действия сотрудников, связанных с педагогической средой в различных Институтах и факультетах в повседневной деятельности, которые наиболее близки аспекту нашего исследования. Поэтому, изложим основные составляющие исследуемой проблемы по жизненным ситуациям, которые возникают в учебном процессе: </w:t>
      </w:r>
    </w:p>
    <w:p>
      <w:pPr>
        <w:pStyle w:val="Style13"/>
        <w:spacing w:lineRule="auto" w:line="360"/>
        <w:ind w:firstLine="567"/>
        <w:rPr/>
      </w:pPr>
      <w:r>
        <w:rPr>
          <w:rFonts w:eastAsia="Symbol" w:cs="Symbol" w:ascii="Symbol" w:hAnsi="Symbol"/>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нарушение принципов нравственности взаимоотношений между сотрудниками или студентами, а тем более замена этических норм здорового общества противоположными взаимоотношениями ведет к ”звериной борьбе“, к “волчьей грызне друг с другом”, к злобе, к ненависти и насилию, к беззаконию в отношении подчиненных, что не проходит даром ни для “победителя”, ни для ”побежденного“; </w:t>
      </w:r>
    </w:p>
    <w:p>
      <w:pPr>
        <w:pStyle w:val="Style13"/>
        <w:spacing w:lineRule="auto" w:line="360"/>
        <w:ind w:firstLine="567"/>
        <w:rPr/>
      </w:pPr>
      <w:r>
        <w:rPr>
          <w:rFonts w:eastAsia="Symbol" w:cs="Symbol" w:ascii="Symbol" w:hAnsi="Symbol"/>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орвавшиеся до власти начальники“ распиная других сотрудников ради достижения призрачной цели или сиюминутного удовлетворения тщеславия, они распинают прежде всего себя, а насилие внутри коллектива никогда не ускоряет, а лишь замедляет движение к вершинам идеального в образовании и науке и эта древняя истина не требует доказательств;</w:t>
      </w:r>
    </w:p>
    <w:p>
      <w:pPr>
        <w:pStyle w:val="Style13"/>
        <w:spacing w:lineRule="auto" w:line="36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овокупность психических свойств каждого человека внутри коллектива, характерных для ученых и педагогов, творческих личностей, а также, в частности, для простых сотрудников или студентов и определяет нравственный и моральный климат и пренебрегать этими факторами нельзя. </w:t>
      </w:r>
    </w:p>
    <w:p>
      <w:pPr>
        <w:pStyle w:val="Style13"/>
        <w:spacing w:lineRule="auto" w:line="360"/>
        <w:ind w:firstLine="567"/>
        <w:rPr/>
      </w:pPr>
      <w:r>
        <w:rPr>
          <w:rFonts w:cs="Times New Roman;Times New Roman" w:ascii="Times New Roman;Times New Roman" w:hAnsi="Times New Roman;Times New Roman"/>
          <w:b/>
          <w:sz w:val="28"/>
        </w:rPr>
        <w:t>Алгоритм исследования.</w:t>
      </w:r>
      <w:r>
        <w:rPr/>
        <w:t xml:space="preserve"> </w:t>
      </w:r>
      <w:r>
        <w:rPr>
          <w:rFonts w:cs="Times New Roman;Times New Roman" w:ascii="Times New Roman;Times New Roman" w:hAnsi="Times New Roman;Times New Roman"/>
          <w:sz w:val="28"/>
        </w:rPr>
        <w:t>Алгоритм исследования должен охватывать все формами обучения, воспитания и тестирования [3], которыми также являются все виды учебных занятий: одиночные и групповые, теоретические и практические, тренажерные и лабораторные, лекции и семинары. К формам преимущественно вос-питательного воздействия относятся: тестирование, индивидуальные и коллектив-ные беседы, собрания, митинги, культурно-просветительные, спортивно-массовые мероприятия и т.д. Алгоритм исследования включает также методы обучения, вос-питания и тестирования, которые представляют собой совокупность приемов, действий, позволяющих в рамках приведенных форм решать конкретные задачи. Это могут быть рассказ, объяснение, показ и демонстрация, упражнение с выполнением практических действий, самостоятельное изучение документов, наставлений, учебных пособий. Среди воспитательных приемов правомерно выделить убеждение и принуждение, личный пример, индивидуальное воздействие (идейное, эстетиче-ское, нравственное), воздействие коллективом и др.</w:t>
      </w:r>
    </w:p>
    <w:p>
      <w:pPr>
        <w:pStyle w:val="Style13"/>
        <w:spacing w:lineRule="auto" w:line="360"/>
        <w:ind w:firstLine="567"/>
        <w:rPr/>
      </w:pPr>
      <w:r>
        <w:rPr>
          <w:rFonts w:cs="Times New Roman;Times New Roman" w:ascii="Times New Roman;Times New Roman" w:hAnsi="Times New Roman;Times New Roman"/>
          <w:sz w:val="28"/>
        </w:rPr>
        <w:t>Выявляя закономерности, формулируя принципы, теория обучения, воспитания и тестирования [1] в своих общих основах разрабатывает алгоритм целостной системы процесса обучения, воспитания и тестирования, ее организационную структуру, соответствующие виды, формы и методы работы. Алгоритм исследования организационной</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структуры обучения и воспитания в соответствии с его целями упорядочивает разнообразные виды подготовки для различных категорий обучения (очного, заочного и дистанционного), применяемые формы и методы оценки уровня и степени подготовленно</w:t>
      </w:r>
      <w:r>
        <w:rPr>
          <w:rFonts w:cs="Times New Roman;Times New Roman" w:ascii="Times New Roman;Times New Roman" w:hAnsi="Times New Roman;Times New Roman"/>
          <w:sz w:val="28"/>
          <w:lang w:val="en-US"/>
        </w:rPr>
        <w:t>c</w:t>
      </w:r>
      <w:r>
        <w:rPr>
          <w:rFonts w:cs="Times New Roman;Times New Roman" w:ascii="Times New Roman;Times New Roman" w:hAnsi="Times New Roman;Times New Roman"/>
          <w:sz w:val="28"/>
        </w:rPr>
        <w:t>ти каждого студента и даже аспиранта.</w:t>
      </w:r>
      <w:r>
        <w:rPr/>
        <w:t xml:space="preserve"> </w:t>
      </w:r>
      <w:r>
        <w:rPr>
          <w:rFonts w:cs="Times New Roman;Times New Roman" w:ascii="Times New Roman;Times New Roman" w:hAnsi="Times New Roman;Times New Roman"/>
          <w:sz w:val="28"/>
        </w:rPr>
        <w:t xml:space="preserve">В практике обучения, воспитания и тестирования, как правило, применяется комплекс разнообразных форм и методов выработки у студента или аспиранта теоретических знаний, убеждений и практических навыков в работе. Они носят конкретный характер, направляются на решение определенных учебных и воспитательных задач, ориентируются на выработку творческого подхода в практической деятельности, на развитие инициативы. Поэтому в качестве алгоритма, в аспекте нашего исследования, применим некоторые положения известных психологов [4] и ученых с мировым именем, для выяснения характера поведения сотрудников, с целью прогнозирования их действий в нормальных и экстремальных ситуациях. </w:t>
      </w:r>
    </w:p>
    <w:p>
      <w:pPr>
        <w:pStyle w:val="Style13"/>
        <w:spacing w:lineRule="auto" w:line="360"/>
        <w:ind w:firstLine="567"/>
        <w:rPr/>
      </w:pPr>
      <w:r>
        <w:rPr>
          <w:rFonts w:cs="Times New Roman;Times New Roman" w:ascii="Times New Roman;Times New Roman" w:hAnsi="Times New Roman;Times New Roman"/>
          <w:sz w:val="28"/>
        </w:rPr>
        <w:t>Для разработки методологического подхода и общего алгоритма решения проблемной задачи прогнозирования действий сотрудников, при воздействии внешних факторов, которые оказывают существенное влияние на все аспекты функционирования и всех исследуемых моделей объектов, применен метод, положения которого учитывают следующее:</w:t>
      </w:r>
    </w:p>
    <w:p>
      <w:pPr>
        <w:pStyle w:val="Style13"/>
        <w:spacing w:lineRule="auto" w:line="360"/>
        <w:ind w:firstLine="567"/>
        <w:rPr/>
      </w:pPr>
      <w:r>
        <w:rPr>
          <w:rFonts w:eastAsia="Symbol" w:cs="Symbol" w:ascii="Symbol" w:hAnsi="Symbol"/>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мнение Ч. Ломброзо [4], которое мы использовали в работе, касается жестокого преследования, которое приходится испытывать начинающим педагогам и ученым именно от своих более высокопоставленных коллег, которые в борьбе против способного и перспективного специалиста, обуславливаемой завистью, тщеславием, подлостью и амбициями “пускают в ход свою ученость”, свои связи в руководстве, а также обаяние своего авторитета, по преимуществу признаваемого за ними как дюжинными людьми, что даже начинают регламентировать своих младших коллег ”какие трусы“ должен одевать человек, когда приходит к нему на прием для решения своего вопроса, и с его точкой зрения вынуждены принудительно соглашаться; </w:t>
      </w:r>
    </w:p>
    <w:p>
      <w:pPr>
        <w:pStyle w:val="Style13"/>
        <w:spacing w:lineRule="auto" w:line="360"/>
        <w:ind w:firstLine="567"/>
        <w:rPr/>
      </w:pPr>
      <w:r>
        <w:rPr>
          <w:rFonts w:eastAsia="Symbol" w:cs="Symbol" w:ascii="Symbol" w:hAnsi="Symbol"/>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Ч. Ломброзо доказано следующее положение [4], а нами оно использовано в работе, что, так называемой, “оригинальностью поведения”, в какой-то степени обуславливается склонность не только гениальных, но и душевнобольных людей, и особенно это касается педагогов и ученых, придумывать новые, непонятные для других слова и терминологию, или придавать известным словам особый смысл и значение, понятное только им самим и требовать от окружающих с беспощадной жестокостью выполнение придуманных ими ”правил игры“;</w:t>
      </w:r>
    </w:p>
    <w:p>
      <w:pPr>
        <w:pStyle w:val="Style13"/>
        <w:spacing w:lineRule="auto" w:line="360"/>
        <w:ind w:firstLine="567"/>
        <w:rPr/>
      </w:pPr>
      <w:r>
        <w:rPr>
          <w:rFonts w:eastAsia="Symbol" w:cs="Symbol" w:ascii="Symbol" w:hAnsi="Symbol"/>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далее, Ч. Ломброзо позволил себе следующее утверждение [4], с которым мы вынуждены тоже согласиться и использовать его в работе. Состоит оно в том, что если соединить в одну группу военные победы на полях сражений, создание выдающихся художественных произведений живописи и написание учебников или монографий на том основании, что для тех и других одинаково необходим для личности тот момент психического возбуждения и усиленной чувствительности, который сближает между собой самые отдаленные или разнородные области проявления таких интелектуальных всплесков. Они оказывают, порой, и существенное влияние на человека и придают ему ощущение полнокровной жизни, если они не переходят грань допустимого в обществе поведенческого стереотипа. Из таких составляющих единого процесса создается тот оплодотворяющий момент, который справедливо называется творчеством и вдохновением [5], не учитывать который тоже нельзя, но ”он не должен ставить человека над толпой”;</w:t>
      </w:r>
    </w:p>
    <w:p>
      <w:pPr>
        <w:pStyle w:val="Style13"/>
        <w:spacing w:lineRule="auto" w:line="360"/>
        <w:ind w:firstLine="567"/>
        <w:rPr/>
      </w:pPr>
      <w:r>
        <w:rPr>
          <w:rFonts w:eastAsia="Symbol" w:cs="Symbol" w:ascii="Symbol" w:hAnsi="Symbol"/>
          <w:sz w:val="28"/>
        </w:rPr>
        <w: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следует отметить, что в более поздних трудах Ч. Ломброзо [4] указывал на важную роль специфических особенностей человека в любом обществе и в любой ситуации, что нами использовано в работе.  </w:t>
      </w:r>
    </w:p>
    <w:p>
      <w:pPr>
        <w:pStyle w:val="Style13"/>
        <w:spacing w:lineRule="auto" w:line="360"/>
        <w:ind w:firstLine="567"/>
        <w:rPr/>
      </w:pPr>
      <w:r>
        <w:rPr>
          <w:rFonts w:cs="Times New Roman;Times New Roman" w:ascii="Times New Roman;Times New Roman" w:hAnsi="Times New Roman;Times New Roman"/>
          <w:b/>
          <w:sz w:val="28"/>
        </w:rPr>
        <w:t xml:space="preserve">Новый подход для решения проблем </w:t>
      </w:r>
      <w:r>
        <w:rPr>
          <w:rFonts w:cs="Times New Roman;Times New Roman" w:ascii="Times New Roman;Times New Roman" w:hAnsi="Times New Roman;Times New Roman"/>
          <w:sz w:val="28"/>
        </w:rPr>
        <w:t xml:space="preserve">изложенный в гипотезе [6] заключается в следующем. Предположим в эксперименте, что дело в том, что в нашей постановке </w:t>
      </w:r>
      <w:r>
        <w:rPr>
          <w:rFonts w:cs="Times New Roman;Times New Roman" w:ascii="Times New Roman;Times New Roman" w:hAnsi="Times New Roman;Times New Roman"/>
          <w:sz w:val="28"/>
          <w:lang w:val="uk-UA"/>
        </w:rPr>
        <w:t>з</w:t>
      </w:r>
      <w:r>
        <w:rPr>
          <w:rFonts w:cs="Times New Roman;Times New Roman" w:ascii="Times New Roman;Times New Roman" w:hAnsi="Times New Roman;Times New Roman"/>
          <w:sz w:val="28"/>
        </w:rPr>
        <w:t xml:space="preserve">адача ставится следующим образом. Известно [4], что Ч. Ломброзо изобретались методы анализа поведенческих стереотипов всех категорий населения, что предлагается использовать в работе, на основе имеющегося опыта руководства, как большими коллективами, так и отдель-ными людьми. Ч. Ломброзо пишет о своей работе, что не ожидал, что его книга дает ключ к уразумению таинственной сущности гения и к объяснению маний величия у отдельных личностей. У нас в модели это “горе ученые и педагоги”, которые являлись иногда ядром событий в жизни Университета, Института, или отдельных общностей людей на факультетах. Используя в своей работе некоторые положения Ч. Ломброзо, предлагается установить новую точку зрения для оценки: их таланта педагога и на потенциал научного творчества ученых. Это позволит предложить корректную постановку задачи исследования и прогнозировать с помощью разработанных тестов общие действия сотрудников в нормальных и экстремальных ситуациях, что является основой разработанной концепции.  </w:t>
      </w:r>
    </w:p>
    <w:p>
      <w:pPr>
        <w:pStyle w:val="Style13"/>
        <w:spacing w:lineRule="auto" w:line="360"/>
        <w:ind w:firstLine="567"/>
        <w:rPr/>
      </w:pPr>
      <w:r>
        <w:rPr>
          <w:rFonts w:cs="Times New Roman;Times New Roman" w:ascii="Times New Roman;Times New Roman" w:hAnsi="Times New Roman;Times New Roman"/>
          <w:sz w:val="28"/>
        </w:rPr>
        <w:t xml:space="preserve">Произвести тестирование предлагается, для начала, путем проведения общего предварительного отборочного теста. Суть предложенного предварительного тестирования состоит в сравнении реакции испытуемого, при созерцании им художественных произведений в области изобразительного искусства, или картин художников, страдающих психическими растройствами. Полученная информация тестирования фиксируется и затем анализируется по предложенной методике. В предложенной методике предусматриваются диспуты о художественных течениях в живописи, причем в беседах с сотрудниками о произведениях помешанных (психически больных) художников, для определения отношения каждого испытуемого к увиденному на картине. Проводится такое тестирование с целью прогнозирования поведения сотрудников в нормальных и экстремальных ситуациях. </w:t>
      </w:r>
    </w:p>
    <w:p>
      <w:pPr>
        <w:pStyle w:val="Style13"/>
        <w:spacing w:lineRule="auto" w:line="360"/>
        <w:ind w:firstLine="567"/>
        <w:rPr/>
      </w:pPr>
      <w:r>
        <w:rPr>
          <w:rFonts w:cs="Times New Roman;Times New Roman" w:ascii="Times New Roman;Times New Roman" w:hAnsi="Times New Roman;Times New Roman"/>
          <w:sz w:val="28"/>
        </w:rPr>
        <w:t>Исходя из полученных предварительных результатов тестирования, мы, наверное, могли бы поспорить с утверждением Ч. Ломброзо [4], что все люди, считающие себя великими полководцами, учеными, педагогами, руководителями и т.д. поражены непомерным тщеславием с древнейших времен. Что такой факт имеет место, как говорится, что есть, то есть, но это неплохо когда оно есть в хорошем смысле этого слова. Если такое тщеславие временами не переходит в психическую болезнь гомосексуализм, или латентную сексуальную подавленность и не является препятствием в выполнении поставленной конкретной задачи обучения и воспитания людей.</w:t>
      </w:r>
    </w:p>
    <w:p>
      <w:pPr>
        <w:pStyle w:val="Style13"/>
        <w:spacing w:lineRule="auto" w:line="360"/>
        <w:ind w:firstLine="567"/>
        <w:rPr/>
      </w:pPr>
      <w:r>
        <w:rPr>
          <w:rFonts w:cs="Times New Roman;Times New Roman" w:ascii="Times New Roman;Times New Roman" w:hAnsi="Times New Roman;Times New Roman"/>
          <w:sz w:val="28"/>
        </w:rPr>
        <w:t>Исходя из проведенного анализа результатов экспериментов согласимся с цита-той Ч. Ломброзо [4] о том, что в высшей степени печальна наша обязанность пото-му, что она состоит в том, чтобы с помощью неумолимого научного анализа разру-шать и уничтожать одну за другой те светлые, радужные иллюзии, которыми обма-нывают и возвеличивают себя эти не совсем психически здоровые люди в своем высокомерном ничтожестве. Тем более печальна в этом наша обязанность раскрыть этим ”гениям или начальникам“ то, что в замен этих приятных заблуждений, этой их игры в кумиры для молодежи, так долго служивших предметом обожания студентов, мы ничего не можем предложить им, кроме холодной улыбки сострадания. Поэтому, как ни жесток и печален такого рода парадокс, по утверждению Ч. Ломброзо [4], но, рассматривая его с точки зрения науки, мы найдем, что в некоторых отношениях он вполне основателен, хотя с первого взгляда и кажется жестоким, но мы с ним вынуждены согласиться, т.к. такой точки зрения придерживаются практически все выдающиеся ученые мира [6].</w:t>
      </w:r>
    </w:p>
    <w:p>
      <w:pPr>
        <w:pStyle w:val="Style13"/>
        <w:spacing w:lineRule="auto" w:line="360"/>
        <w:ind w:firstLine="567"/>
        <w:rPr/>
      </w:pPr>
      <w:r>
        <w:rPr>
          <w:rFonts w:cs="Times New Roman;Times New Roman" w:ascii="Times New Roman;Times New Roman" w:hAnsi="Times New Roman;Times New Roman"/>
          <w:b/>
          <w:bCs/>
          <w:sz w:val="28"/>
        </w:rPr>
        <w:t xml:space="preserve">История вопроса. </w:t>
      </w:r>
      <w:r>
        <w:rPr>
          <w:rFonts w:cs="Times New Roman;Times New Roman" w:ascii="Times New Roman;Times New Roman" w:hAnsi="Times New Roman;Times New Roman"/>
          <w:sz w:val="28"/>
        </w:rPr>
        <w:t>При изложении такой сложной задачи исследования, приходим к выводу, что таких ситуаций в реальной жизни возникает много, поэтому рассмотрим только некоторые из них, например, психические расстройства возникающие иногда у многих личностей, независимо от занимаемого положения и должности. Известна и теория Ч.Ломброзо [4] по этому вопросу, некоторые положения ее нами использованы в работе, и которую ранее не признавали, но при этом часто называли биосоциологической и не учитывать которую нельзя. С нами могут не согласиться в том плане, что по одному предложенному проверочному тесту нельзя прогнозировать поведение человека. В таком случае, более серьезным можно считать такое возражение им, что почти все произведения великих умов человечества и открытий ученых и педагогов являются не результатом мгновенного вдохновения, как установлено Ч. Ломброзо, а скорее следствием целого ряда непрерывных и медленных изысканий. Так что, по нашему убеждению, современный педагог или ученый в своем поведенческом стереотипе есть в сущности только компилятор, к трудам которого не применима хронология, так как она показывает когда уже сделано открытие, а не когда оно было задумано. Поэтому пренебрегать или тем более не учитывать этого аспекта при изложении такой сложной задачи исследования мы не можем, если хотим остаться на принципах честного (валидного) исследования.</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Основная часть.</w:t>
      </w:r>
      <w:r>
        <w:rPr>
          <w:rFonts w:cs="Times New Roman;Times New Roman" w:ascii="Times New Roman;Times New Roman" w:hAnsi="Times New Roman;Times New Roman"/>
          <w:sz w:val="28"/>
        </w:rPr>
        <w:t xml:space="preserve"> Морально-психологическая подготовка в университете в условиях происходящих перемен в идейно политическом развитии нашего общества [7], многопартийности должна строиться</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как общегосударственная информационно-воспитательная работа. При этом важной направляющей идеей должно быть единст-во морально-психологической подготовки. Эта подготовка призвана познавать специфические особенности действий сотрудников и закономерности этого процесса, формулировать его принципы, одним из аспектов которых является тестирование. </w:t>
      </w:r>
    </w:p>
    <w:p>
      <w:pPr>
        <w:pStyle w:val="Style13"/>
        <w:spacing w:lineRule="auto" w:line="360"/>
        <w:ind w:firstLine="567"/>
        <w:rPr/>
      </w:pPr>
      <w:r>
        <w:rPr>
          <w:rFonts w:cs="Times New Roman;Times New Roman" w:ascii="Times New Roman;Times New Roman" w:hAnsi="Times New Roman;Times New Roman"/>
          <w:sz w:val="28"/>
        </w:rPr>
        <w:t>Рассмотрим  высказывание Ч. Ломброзо [4], которое мы использовали в работе о том, что факты всегда показывают нам, что градации, переходные ступени между умом (гениальностью) и сумасшествием (не совсем психически здоровым воспри-ятием окружающего мира), вовсе не принадлежат к области гипотез, и эта постепен-ность согласуется с законами природы, которые, как известно, не терпят скачков, но допускают лишь медленный, последовательный переход из одних форм в другие. Разве мы не встречаем на каждом шагу в повседневной жизни при управлении той или иной структурой общества таких лиц, чей поведенческий стереотип отвечает действиям полукретинов, полушизофреников, полупридурков и т. д., и к сожалению, слишком часто полупедагогов и полуученых. И как тогда прогнозировать их действия, как говорится, в нормальных и экстремальных ситуациях, когда их поведение "бьет не в бровь, а в глаз". И не согласиться с таким утверждением [7] просто невозможно, если мы рассмотрим такие специфические особенности, которые присущи не только педагогам, ученым, но и студентам:</w:t>
      </w:r>
    </w:p>
    <w:p>
      <w:pPr>
        <w:pStyle w:val="Style13"/>
        <w:spacing w:lineRule="auto" w:line="36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часто помешанные, или полупомешанные (не совсем психически здоровые люди) умеют на том, или ином этапе исследования, например, процессов происходящих в образовании, уловить самые сокровенные оттенки идеи, оставшиеся незамеченными со стороны более мощных умов, и благодаря своей болезни совершенно иначе могут осветить любой вопрос. И такая способность замечается у людей, не обладающих ни гением, ни талантом. Они рассматривают предмет в процессе исследования с новых, не замеченных другими, точек зрения, а в практической жизни уклоняются от общепринятого образа действий, что отличает их от окружающих и нами в разработанной методике это положение использовано;</w:t>
      </w:r>
    </w:p>
    <w:p>
      <w:pPr>
        <w:pStyle w:val="Style13"/>
        <w:spacing w:lineRule="auto" w:line="36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и с такой формулировкой, и с таким тезисом Ч. Ломброзо [4], мы не можем не согласиться и не использовать его в работе о том, что любопытно проследить, с какой развязностью эти не совсем психически нормальные люди рассуждают, как будто о простейших задачах, о любой науке, о самых сложных вопросах стратегии обучения, науки или искусства. Как легко они относятся к лицам и событиям истории, которые окружены ореолом почтения в глазах обыкновенных смертных. Мнения у них по самой сущности своей еретические, часто изменяющиеся, и потому им ничего не стоит “бросаться из одной крайности в другую”. Но раз усвоив какие-нибудь верования они уже держатся за них с несокрушимым упорством, исповедуют их горячо, не обращая внимания ни на какие препятствия и не мучаясь сомнениями, которые обуревают нормальных людей; </w:t>
      </w:r>
    </w:p>
    <w:p>
      <w:pPr>
        <w:pStyle w:val="Style13"/>
        <w:spacing w:lineRule="auto" w:line="36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и такой вывод Ч. Ломброзо [4] нам представляется разумным, который мы также использовали в работе, и он вполне обоснован, т.к. само собою разумеется, что эти безумные люди, будь-то педагоги, или ученые, или руководители не создают ничего нового, но лишь сообщают толчок движению, подготовленному временем и обстоятельствами. Они выступают в роли одержимых положительной страстью ко всякой новизне, ко всему оригинальному, они почти всегда вдохновляются только что появившимся открытием, нововведением и на нем уже строят свои выводы относительно будущего, разрушая все вокруг, что было создано до них, и такой аспект нельзя тоже не учитывать; </w:t>
      </w:r>
    </w:p>
    <w:p>
      <w:pPr>
        <w:pStyle w:val="Style13"/>
        <w:spacing w:lineRule="auto" w:line="36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другое заключение Ч. Ломброзо [4], которое мы не раз испытывали на себе за 90 лет революционных перемен в нашей стране, и использовали его в своей работе. Это о том, что гениальные безумцы ускоряют ход развития, опережают на много лет свою эпоху, каким-то чутьем угадывают переходные ступени, неуловимые для обыкновенных людей. Они не колеблясь, не думая о своих личных интересах, бросаются в борьбу с настоящим, выступают с горячей проповедью новых идей, хотя бы совершенно не применимых на практике в данное время, поэтому прогнозировать их действия крайне сложно, но учитывать необходимо. </w:t>
      </w:r>
    </w:p>
    <w:p>
      <w:pPr>
        <w:pStyle w:val="Style13"/>
        <w:spacing w:lineRule="auto" w:line="360"/>
        <w:ind w:firstLine="567"/>
        <w:rPr/>
      </w:pPr>
      <w:r>
        <w:rPr>
          <w:rFonts w:cs="Times New Roman;Times New Roman" w:ascii="Times New Roman;Times New Roman" w:hAnsi="Times New Roman;Times New Roman"/>
          <w:b/>
          <w:sz w:val="28"/>
        </w:rPr>
        <w:t xml:space="preserve">Гипотеза решения проблем </w:t>
      </w:r>
      <w:r>
        <w:rPr>
          <w:rFonts w:cs="Times New Roman;Times New Roman" w:ascii="Times New Roman;Times New Roman" w:hAnsi="Times New Roman;Times New Roman"/>
          <w:sz w:val="28"/>
        </w:rPr>
        <w:t>изложена в</w:t>
      </w:r>
      <w:r>
        <w:rPr>
          <w:rFonts w:cs="Times New Roman;Times New Roman" w:ascii="Times New Roman;Times New Roman" w:hAnsi="Times New Roman;Times New Roman"/>
          <w:b/>
          <w:sz w:val="28"/>
        </w:rPr>
        <w:t xml:space="preserve"> [7]. </w:t>
      </w:r>
      <w:r>
        <w:rPr>
          <w:rFonts w:cs="Times New Roman;Times New Roman" w:ascii="Times New Roman;Times New Roman" w:hAnsi="Times New Roman;Times New Roman"/>
          <w:sz w:val="28"/>
        </w:rPr>
        <w:t xml:space="preserve">Мы исходим в своих выводах еще вот из какой предпосылки, что есть и другой аспект проявления психического заболевания, который находит свое отражение и состоит в том, чтобы кидаться с осуждением или запретом на окружающих младших коллег и отвергать сделанную кем-то работу (научную статью, диссертацию, патент), на том основании, что она не актуальна, не научна, не отвечает Требованиям ВАКа и т.д.. Приведем пример о том, что сколько ученых-физиков, переезжая через реку, наблюдали колебания вымпела на барке, и однако же вывести из этого законы аберрации для оптики и лазеров удалось только одному Брадлею [7]. Сколько ученых видели, как на той же барке матрос подает сигналы бакенщику на пристани, однако создать информационный язык общения между ними пришло в голову только А. Морзе [7]. А сколько людей созерцали обычные апельсины, но не написали после этого танец каватины, как это сделал Моцарт [7]. У нас любят страдающие психическими болезнями критиканы в лице начальников, которые образно говоря ”дорвались до должностей“ говорить, что мы все это видели, мы все это знаем, поэтому представленная на их рецензию чужая научная работа бесперспективна, глупа и бесполезна, в чем и состоит другой аспект тестирования таких людей. Но сделать научное обобщение, провести системный анализ фактов, систематизировать, классифицировать факты в единую систему, т.е. сделать то, чем по сути занимается наука, получается зачастую некому. Ведь не секрет, что по своему менталитету каждый мужчина, как правило, охотник или рыбак, а значит не раз непогода заставала его на Днепре, когда разыграется грозовая стихия. Поэтому мы доказываем испытуемым, что да, вы это все видели: и волны, и дождь, и ураганный грозовой ветер. Так почему же вы вместо Т.Г. Шевченко не написали великие строки, как в грозу ревет и стонет Днепр широкий ? Так и в предложенном тестировании, все видели различные изображения [6]: на экране монитора компьютера, по телевизору, в музеях на картинах, но никто кроме нас не предложил такой подход, как это использовать для тестирования сотрудников. </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едложенный подход к решению проблемы тестирования не дань моде, или увлечение дилетанта в кружке "умелые руки", и не средство для получения продукции, или дохода, а прежде всего новая, научная и качественная методология прогнозирования поведения сотрудников [8]. Она позволяет корректно осуществить постановку задачи исследования и является одним из элементов разработанной концепции, которая ранее не применялась для прогнозирования действий сотрудников. </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сомненно, что помешательство, как и гениальность, передается по наследству, как утверждал Ч. Ломброзо [4] и его утверждение мы использовали в работе. Поэтому, рассматривая особенности задачи и пути ее решения с целью разработки методологического подхода и общего алгоритма решения проблем, рассмотрим отдельные элементы предложенного тестирования на примерах рассмотрения картин известных художников. Это позволит прийти к обобщенному выводу о том, как произвести более эффективное предварительное тестирование. Скажи мне, какие картины (календари, журналы, открытки и т.д.) ты любишь смотреть, и я скажу тебе, кто ты. Выбор сюжета у этих художников обуславливается, как и у многих больных, рассматривающих эти картины, общим характером умственного расстройства, тогда им можно вывести диагноз по аналогиям известным в психиатрии. Психическое расстройство художников, выраженное в картинах [6], которое мы используем для тестирования, выражается созданием таких причудливых образов, от которых отшатнулся бы здоровый ум, признав их не логичными, нелепыми, а то и просто дикими, которые отражают больную фантазию, на чем и основано наше тестирование сотрудников. Мы фиксируем информацию [8] и обрабатываем реакцию тестируемого на такие художественные произведения. Так, в нашем эксперименте при моделировании ситуаций, мы используем для тестирования сотрудников картины художников для восприятия, хорошо известных и среди них встречаем следующие имена [6]: фон-дер Вельд, Ван-Эйк, Мурильо, Веронези, Беллини, Караччи, Корреджио, Миерис, Бассано, Тинторетто, Кальяри, Тициан и т.д. Посмотрим, каким образом отреагирует тестируемый человек на проявления безумной фантазии художников, например, на такие специфические особенности в их рисунках, как в таблице 1.</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923" w:type="dxa"/>
        <w:jc w:val="left"/>
        <w:tblInd w:w="13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b/>
                <w:b/>
                <w:sz w:val="24"/>
                <w:szCs w:val="24"/>
              </w:rPr>
            </w:pPr>
            <w:r>
              <w:rPr>
                <w:b/>
                <w:sz w:val="24"/>
                <w:szCs w:val="24"/>
              </w:rPr>
              <w:t>Определение заболе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Коментарий к заболеванию и симптомы психического растройства</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szCs w:val="24"/>
              </w:rPr>
            </w:pPr>
            <w:r>
              <w:rPr>
                <w:sz w:val="24"/>
                <w:szCs w:val="24"/>
              </w:rPr>
              <w:t xml:space="preserve">Липеманьяк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Художник, который постоянно рисовал человека с черепом в руке, либо тестируемый, который восхищался этой картиной и не видел в этом ничего аномальног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34"/>
              <w:jc w:val="left"/>
              <w:rPr/>
            </w:pPr>
            <w:r>
              <w:rPr>
                <w:sz w:val="24"/>
                <w:szCs w:val="24"/>
              </w:rPr>
              <w:t>Мегаломанья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Художник помещал изображение божества на картинах, или </w:t>
            </w:r>
            <w:r>
              <w:rPr>
                <w:sz w:val="24"/>
                <w:szCs w:val="24"/>
                <w:lang w:val="uk-UA"/>
              </w:rPr>
              <w:t>дьявола в борьбе с ним</w:t>
            </w:r>
            <w:r>
              <w:rPr>
                <w:sz w:val="24"/>
                <w:szCs w:val="24"/>
              </w:rPr>
              <w:t>, но тестуємий не видел в этом ничего аномального;</w:t>
            </w:r>
          </w:p>
          <w:p>
            <w:pPr>
              <w:pStyle w:val="Normal"/>
              <w:spacing w:lineRule="auto" w:line="240"/>
              <w:ind w:hanging="0"/>
              <w:jc w:val="left"/>
              <w:rPr/>
            </w:pPr>
            <w:r>
              <w:rPr>
                <w:sz w:val="24"/>
                <w:szCs w:val="24"/>
              </w:rPr>
              <w:t xml:space="preserve">− </w:t>
            </w:r>
            <w:r>
              <w:rPr>
                <w:sz w:val="24"/>
                <w:szCs w:val="24"/>
              </w:rPr>
              <w:t>сразу бросается в глаза здоровому человеку при тестировании то, что в художественном творчестве сумасшедших, конечно, преобладают всевозможные нелепости как относительно колорита, так и самих фигур, но это особенно сказывается у некоторых маньяков вследствие неравномерной, преувеличенной ассоциации идей, не дающей места промежуточным оттенкам при воплощении задуманного художественного образ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Мономаньяк</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33"/>
              <w:rPr>
                <w:rFonts w:ascii="Times New Roman;Times New Roman" w:hAnsi="Times New Roman;Times New Roman" w:cs="Times New Roman;Times New Roman"/>
                <w:sz w:val="24"/>
                <w:szCs w:val="24"/>
              </w:rPr>
            </w:pPr>
            <w:r>
              <w:rPr>
                <w:sz w:val="24"/>
                <w:szCs w:val="24"/>
              </w:rPr>
              <w:t>Х</w:t>
            </w:r>
            <w:r>
              <w:rPr>
                <w:rFonts w:cs="Times New Roman;Times New Roman" w:ascii="Times New Roman;Times New Roman" w:hAnsi="Times New Roman;Times New Roman"/>
                <w:sz w:val="24"/>
                <w:szCs w:val="24"/>
              </w:rPr>
              <w:t xml:space="preserve">удожник, который пользуется какими-нибудь эмблемами на картинах, либо тестируемый, который восхищался этой картиной и не видел в этом ничего аномального; </w:t>
            </w:r>
          </w:p>
          <w:p>
            <w:pPr>
              <w:pStyle w:val="Normal"/>
              <w:spacing w:lineRule="auto" w:line="240"/>
              <w:ind w:hanging="0"/>
              <w:jc w:val="left"/>
              <w:rPr>
                <w:sz w:val="24"/>
                <w:szCs w:val="24"/>
              </w:rPr>
            </w:pPr>
            <w:r>
              <w:rPr>
                <w:sz w:val="24"/>
                <w:szCs w:val="24"/>
              </w:rPr>
              <w:t xml:space="preserve">– </w:t>
            </w:r>
            <w:r>
              <w:rPr>
                <w:sz w:val="24"/>
                <w:szCs w:val="24"/>
              </w:rPr>
              <w:t>общей чертой, на которой строятся предложенные проверочные тесты, является целесообразность проделанного труда, а у большей части художественных произведений сумасшедших сразу проявляется бесполезность их труда, ненужность для общества, так одна художница тратила десятилетия жизни раскрашивая рисунками куриные яйца и лимоны, которые увидели свет только после ее смерти как курьез, а у тестируемых порой это носит форму хобби во вне служебное время.</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sz w:val="24"/>
                <w:szCs w:val="24"/>
              </w:rPr>
            </w:pPr>
            <w:r>
              <w:rPr>
                <w:sz w:val="24"/>
                <w:szCs w:val="24"/>
              </w:rPr>
              <w:t xml:space="preserve">Мания </w:t>
            </w:r>
          </w:p>
          <w:p>
            <w:pPr>
              <w:pStyle w:val="Normal"/>
              <w:spacing w:lineRule="auto" w:line="240"/>
              <w:ind w:left="-108" w:right="-108" w:hanging="0"/>
              <w:jc w:val="left"/>
              <w:rPr>
                <w:sz w:val="24"/>
                <w:szCs w:val="24"/>
              </w:rPr>
            </w:pPr>
            <w:r>
              <w:rPr>
                <w:sz w:val="24"/>
                <w:szCs w:val="24"/>
              </w:rPr>
              <w:t>преслед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удожник</w:t>
            </w:r>
            <w:r>
              <w:rPr>
                <w:sz w:val="24"/>
                <w:szCs w:val="24"/>
                <w:lang w:val="uk-UA"/>
              </w:rPr>
              <w:t>и</w:t>
            </w:r>
            <w:r>
              <w:rPr>
                <w:sz w:val="24"/>
                <w:szCs w:val="24"/>
              </w:rPr>
              <w:t xml:space="preserve"> когда рисуют образ Богородицы или Христа, а в подписи к ним делается намек, что это он</w:t>
            </w:r>
            <w:r>
              <w:rPr>
                <w:sz w:val="24"/>
                <w:szCs w:val="24"/>
                <w:lang w:val="uk-UA"/>
              </w:rPr>
              <w:t>и</w:t>
            </w:r>
            <w:r>
              <w:rPr>
                <w:sz w:val="24"/>
                <w:szCs w:val="24"/>
              </w:rPr>
              <w:t xml:space="preserve"> и есть сам</w:t>
            </w:r>
            <w:r>
              <w:rPr>
                <w:sz w:val="24"/>
                <w:szCs w:val="24"/>
                <w:lang w:val="uk-UA"/>
              </w:rPr>
              <w:t>и</w:t>
            </w:r>
            <w:r>
              <w:rPr>
                <w:sz w:val="24"/>
                <w:szCs w:val="24"/>
              </w:rPr>
              <w:t xml:space="preserve">, но и у тестируемых такое заболевание встречается часто. </w:t>
            </w:r>
          </w:p>
        </w:tc>
      </w:tr>
      <w:tr>
        <w:trPr>
          <w:trHeight w:val="8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left"/>
              <w:rPr>
                <w:sz w:val="24"/>
                <w:szCs w:val="24"/>
              </w:rPr>
            </w:pPr>
            <w:r>
              <w:rPr>
                <w:sz w:val="24"/>
                <w:szCs w:val="24"/>
              </w:rPr>
              <w:t>Эротоманьяки и парали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sz w:val="24"/>
                <w:szCs w:val="24"/>
              </w:rPr>
              <w:t>Художники с таким диагнозом обычно не умеют справиться с размерами изображаемых предметов, вследствии чего кур</w:t>
            </w:r>
            <w:r>
              <w:rPr>
                <w:sz w:val="24"/>
                <w:szCs w:val="24"/>
                <w:lang w:val="uk-UA"/>
              </w:rPr>
              <w:t>ы</w:t>
            </w:r>
            <w:r>
              <w:rPr>
                <w:sz w:val="24"/>
                <w:szCs w:val="24"/>
              </w:rPr>
              <w:t xml:space="preserve"> виходят у них одинаковой величини с конями, вишни с дынями. Художники свои рисунки украшают полнейшей непристойностью: так один рисовал на своих картинах мужские половые органы на верхушках деревьев, второй старался замаскировать циничность своих рисунков требованиями самого искусства, третий рисовал женские половые органы и отправлял их по почте своей жене. Иногда встречается, что такие факты имеют место и в деятельности тестируемых, что можно проследить по черновикам курсовых робот тестируемых.</w:t>
            </w:r>
          </w:p>
        </w:tc>
      </w:tr>
      <w:tr>
        <w:trPr>
          <w:trHeight w:val="11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рделивое помешательство</w:t>
            </w:r>
          </w:p>
        </w:tc>
        <w:tc>
          <w:tcPr>
            <w:tcW w:w="7938"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pPr>
            <w:r>
              <w:rPr>
                <w:rFonts w:cs="Times New Roman;Times New Roman" w:ascii="Times New Roman;Times New Roman" w:hAnsi="Times New Roman;Times New Roman"/>
                <w:sz w:val="24"/>
                <w:szCs w:val="24"/>
              </w:rPr>
              <w:t>Художник рисовал арабески, по большей части таким образом, что из различных завитков выходили то коробка, то животное, то человеческая голова, то железная дорога, то пейзажи, виды городов и пр., что свойственно и некоторой категории тестируемых, которые от скуки на совещаниях занимаются тем же;</w:t>
            </w:r>
          </w:p>
          <w:p>
            <w:pPr>
              <w:pStyle w:val="Style13"/>
              <w:spacing w:lineRule="auto" w:line="240"/>
              <w:ind w:firstLine="3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ругой больной живописец описывал жителей недр Земли у которых по два рта или по два носа, мозг у них серебряный, а волосы золотые, рук три или четыре, а нога только одна, а под ней приделано маленькое колесо, такие же рисунки порой находят уборщицы после представительного совещания у большого начальника;</w:t>
            </w:r>
          </w:p>
          <w:p>
            <w:pPr>
              <w:pStyle w:val="Normal"/>
              <w:spacing w:lineRule="auto" w:line="240"/>
              <w:ind w:hanging="0"/>
              <w:jc w:val="left"/>
              <w:rPr>
                <w:sz w:val="24"/>
                <w:szCs w:val="24"/>
              </w:rPr>
            </w:pPr>
            <w:r>
              <w:rPr>
                <w:sz w:val="24"/>
                <w:szCs w:val="24"/>
              </w:rPr>
              <w:t xml:space="preserve">− </w:t>
            </w:r>
            <w:r>
              <w:rPr>
                <w:sz w:val="24"/>
                <w:szCs w:val="24"/>
              </w:rPr>
              <w:t>художник из характерных особенностей художественного творчества сумасшедших составляет почти постоянное употребление письменных знаков вместе с рисунками, а в этих последних изобилие символов, цифр или иероглифов, что напоминает живопись японцев, индейцев и других древних народов, и что порой приходится наблюдать на картах во время окончания лабораторных работ по географии.</w:t>
            </w:r>
          </w:p>
        </w:tc>
      </w:tr>
    </w:tbl>
    <w:p>
      <w:pPr>
        <w:pStyle w:val="Style13"/>
        <w:spacing w:lineRule="auto" w:line="240"/>
        <w:ind w:firstLine="567"/>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3"/>
        <w:spacing w:lineRule="auto" w:line="360"/>
        <w:ind w:firstLine="567"/>
        <w:rPr/>
      </w:pPr>
      <w:r>
        <w:rPr>
          <w:rFonts w:cs="Times New Roman;Times New Roman" w:ascii="Times New Roman;Times New Roman" w:hAnsi="Times New Roman;Times New Roman"/>
          <w:b/>
          <w:sz w:val="28"/>
        </w:rPr>
        <w:t xml:space="preserve">Новый подход для решения проблем </w:t>
      </w:r>
      <w:r>
        <w:rPr>
          <w:rFonts w:cs="Times New Roman;Times New Roman" w:ascii="Times New Roman;Times New Roman" w:hAnsi="Times New Roman;Times New Roman"/>
          <w:sz w:val="28"/>
        </w:rPr>
        <w:t>изложенный в гипотезе [7] заключается в следующем. Исследование характера проявлений психических заболеваний у педагогов, аспирантов, студентов и ученых-руководителей при тестировании их художественных наклонностей и их отношения к сумасшедшим художникам может принести пользу не только для изучения их болезней, но также и в решении такой слож-ной задачи исследования. Получив доказательство от испытуемого при тестировании, в чем он видит злоупотребление художника несвойственными этому виду искусства символами, изобилия мелочных подробностей, противоестественное преобладание какого-нибудь цвета, слишком преувеличенная оригинальность в выборе формы картины или конфигурации отдельных элементов сюжета, что характерно для патологических явлений в живописи, позволит в дальнейшем не только совершенствовать методику тестирования, но и прогнозировать действия сотрудников в любой обстановке. Полученные результаты с поправочным коэффициентом можно использовать практически для всех структурных элементов рассматриваемой системы. Ссылки тестируемых на то, что не все разбираются в картинах, на наш взгляд, не состоятельны. А разве сегодня в телевидении не происходит тех же процессов рассматривания изображений. Отсюда следует предварительный вывод о том, что ”Скажи мне, что ты смотришь по телевизору, и я тебе скажу кто ты“.</w:t>
      </w:r>
    </w:p>
    <w:p>
      <w:pPr>
        <w:pStyle w:val="Style13"/>
        <w:spacing w:lineRule="auto" w:line="360"/>
        <w:ind w:firstLine="567"/>
        <w:rPr/>
      </w:pPr>
      <w:r>
        <w:rPr>
          <w:rFonts w:cs="Times New Roman;Times New Roman" w:ascii="Times New Roman;Times New Roman" w:hAnsi="Times New Roman;Times New Roman"/>
          <w:b/>
          <w:sz w:val="28"/>
        </w:rPr>
        <w:t>Подтверждением справедливости сделанн</w:t>
      </w:r>
      <w:r>
        <w:rPr>
          <w:rFonts w:cs="Times New Roman;Times New Roman" w:ascii="Times New Roman;Times New Roman" w:hAnsi="Times New Roman;Times New Roman"/>
          <w:b/>
          <w:sz w:val="28"/>
          <w:lang w:val="uk-UA"/>
        </w:rPr>
        <w:t>ы</w:t>
      </w:r>
      <w:r>
        <w:rPr>
          <w:rFonts w:cs="Times New Roman;Times New Roman" w:ascii="Times New Roman;Times New Roman" w:hAnsi="Times New Roman;Times New Roman"/>
          <w:b/>
          <w:sz w:val="28"/>
        </w:rPr>
        <w:t xml:space="preserve">х утверждений в работе </w:t>
      </w:r>
      <w:r>
        <w:rPr>
          <w:rFonts w:cs="Times New Roman;Times New Roman" w:ascii="Times New Roman;Times New Roman" w:hAnsi="Times New Roman;Times New Roman"/>
          <w:sz w:val="28"/>
        </w:rPr>
        <w:t>есть анализ дополнительных параметров исследования, которые были использованы при моделировании.</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Считаем, что публиковать новую методику следует тогда, когда каждый тезис может быть убедительно аргументирован. Интуиция автора [5] никого не убеждает, если же ему удастся решить частную задачу, то это будет отнесено на долю случая. А ведь мы работаем не только среди людей, но и для науки и образования Украины и должны считаться с возможностями и привычками своих коллег. Поэтому мы так постепенно ее внедряем, т.к. это не панацея для решении всех задач в образовании. Проблема подготовки ученых из аспирантов и специалистов из студентов всегда являлась актуальной, и это известно еще с тех времен, когда "кадры решали все" и даже сегодня это остается наболевшим вопросом, а непрерывное развитие социологии, информатики, вычислительной техники, моделирования [3], источниковедения, обучающих и экспертных систем открывают все новые возможности в любом научном направлении. Рассмотрим, как эта проблема, в нашем аспекте исследования, должна решаться при подготовке кадров в области образования и науки для последующей работы в Гражданской авиации и народном хозяйстве Украины. Не смотря на то, что рейтинг поступления в аспирантуру неуклонно падает из-за сложившейся катастрофической социально-экономической ситуации, поэтому на первое место начинает выходить либо престижность получения ученой степени для использования в общении с женщинами или бизнесменами, либо несформированное желание, или увлечение претендентов внешней стороной избранного научного направления, или общественной престижностью, или социальной значимостью [8] полученного статуса в обществе. И здесь, мы полагаем, очень важно не только с точки зрения материальных затрат на подготовку кадров, самих поступающих, но и эффективной управляемости процессом образования, определить свою профпригодность [5] к выбранной педагогической или научной деятельности и для самих себя и для руководства. </w:t>
      </w:r>
    </w:p>
    <w:p>
      <w:pPr>
        <w:pStyle w:val="Style13"/>
        <w:spacing w:lineRule="auto" w:line="360"/>
        <w:ind w:firstLine="567"/>
        <w:rPr/>
      </w:pPr>
      <w:r>
        <w:rPr>
          <w:rFonts w:cs="Times New Roman;Times New Roman" w:ascii="Times New Roman;Times New Roman" w:hAnsi="Times New Roman;Times New Roman"/>
          <w:b/>
          <w:sz w:val="28"/>
        </w:rPr>
        <w:t xml:space="preserve">Научный результат, </w:t>
      </w:r>
      <w:r>
        <w:rPr>
          <w:rFonts w:cs="Times New Roman;Times New Roman" w:ascii="Times New Roman;Times New Roman" w:hAnsi="Times New Roman;Times New Roman"/>
          <w:sz w:val="28"/>
        </w:rPr>
        <w:t>который получен на основании применения разработанных элементов теории и научно-методического аппарата исследования изложенный в [6] заключается в следующем.</w:t>
      </w: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sz w:val="28"/>
        </w:rPr>
        <w:t xml:space="preserve">Вопрос выбора человеком сферы своей деятельности чрезвычайно сложен и связан с различными факторами, оказывающими влияние и на его дальнейшую жизнь и на последующую работу. Последние достижения физиологов дают лишь некоторый ответ на него [5]. Было выяснено, что функции полушарий мозга различны. Левое полушарие "специализируется" [8] на развитии аналитического мышления, выполнении вычислительных операций, в нем расположен речевой центр. Пространственное синтетическое восприятие изображений, а также артистическую, музыкальную, спортивную, творческую деятельность и вообще все, что связано со сферой педагогики [8] связывают с правым полушарием головного мозга человека и их развитие различно у каждого человека. </w:t>
      </w:r>
    </w:p>
    <w:p>
      <w:pPr>
        <w:pStyle w:val="Style13"/>
        <w:spacing w:lineRule="auto" w:line="360"/>
        <w:ind w:firstLine="567"/>
        <w:rPr/>
      </w:pPr>
      <w:r>
        <w:rPr>
          <w:rFonts w:cs="Times New Roman;Times New Roman" w:ascii="Times New Roman;Times New Roman" w:hAnsi="Times New Roman;Times New Roman"/>
          <w:sz w:val="28"/>
        </w:rPr>
        <w:t xml:space="preserve">Разработка методики тестирования происходила следующим образом. Находясь в научных командировках, на конференциях, семинарах и симпозиумах в разных регионах и городах СНГ и дальнего зарубежья, а также на совещаниях разного уровня, авторы принимали активное участие не только в обсуждении вопросов научного характера, научных диспутах, обсуждениях проблемных вопросов в области образования и перспектив его развития, но систематизировали и накапливали опыт коллег, научную информацию, проводили по своей методике психологическое тестирование и исследования [8], наблюдения в области восприятия, например, молодыми учеными и специалистами элементов новизны в сообщениях докладчиков. </w:t>
      </w:r>
    </w:p>
    <w:p>
      <w:pPr>
        <w:pStyle w:val="Style13"/>
        <w:spacing w:lineRule="auto" w:line="360"/>
        <w:ind w:firstLine="567"/>
        <w:rPr/>
      </w:pPr>
      <w:r>
        <w:rPr>
          <w:rFonts w:cs="Times New Roman;Times New Roman" w:ascii="Times New Roman;Times New Roman" w:hAnsi="Times New Roman;Times New Roman"/>
          <w:sz w:val="28"/>
        </w:rPr>
        <w:t xml:space="preserve">При этом получены, на наш взгляд, интересные результаты экспериментов, и фактов [8] восприятия элементов новизны отдельными коллегами на совещаниях, или в докладах на семинарах. У некоторых коллег в критериях оценки докладчиков присутствует некий детский максимализм, который выражается в том, что они признают только революционное развитие науки и образования. Потому считают, что раз педагог, или ученый вышел на кафедру с докладом или представил на защиту свою диссертацию, то он не должен "копаться" в известных всем казалось бы вопросах, под которыми понимается эволюционное развитие науки, уточняя на данном этапе ее развития эти "незыблемые каноны", на которых мы учились, а должен "рвануть" что-нибудь такое "гениальное" на уровне Альберта Эйнштейна, Нильса Бора или А.Д. Сахарова [6], чтобы все вокруг попадали от удивления, а докладчик тут же на месте получил Нобелевскую премию, и сразу наличными вознаграждение, что говорит о их недостаточной [7] образовательной и социальной культуре, низком эстетическом мировоззрении, недостаточной научной эрудиции. Существует огромное количество: изданий, книг, журналов, сборников и отдельных публикаций проверочных тестов от "черной магии" до гаданий, которые способны проверить практически все стороны жизни любого человека в том или ином тестировании. Поэтому нами предлагается, прежде чем будущему специалисту посвящать свою жизнь выбранному роду деятельности, или научному направлению, что, безусловно, затем отразится на функционировании любого коллектива, проверить себя предлагаемым нами тестированием [7], разумеется, при наличии у него природных данных для технических или естественных наук, таких как: пространственное мышление, образное представление и моделирование графических объектов, математический склад ума, наблюдательность и пытливость, умение аналитически мыслить самостоятельно, которые получили достаточное развитие в школьные, институтские или аспирантские годы. При наличии у него выше перечисленных данных, провести с ним предварительное отборочное тестирование вначале по общей методике, а затем по предметной предлагаемой методике. Тестирование проводится на экспертную, научную эрудицию, социологическую культуру, состоятельность личности, житейс- кую опытность и эрудицию, наблюдательность, интуицию и масштабность мышления, умение генерировать самому идеи, и прослеживать логическую цепочку развития событийной последовательности, выявлять причинно-следственные связи по теории Л.Н.Гумилева [7] при нестандартном подходе в определении ложности, или истинности в процессе восприятия и наблюдения за исследуемым процессом. Этим испытуемый продемонстрирует работу своей личной "экспертной системы принятия решений" для принятия оптимального [6] логического решения какой-то задачи. При этом он может использовать даже "дедуктивный метод" Шерлока Холмса, лишь бы был положительный результат, даже когда надо "по старой забытой в трактире шляпе определить кличку собаки и название гостиницы, где живет хозяин, который ее потерял, или что он ел за завтраком". Задача состоит в том, чтобы при анализе поставленной проблемы вскрыть причинно-следственную связь [6] системы событий и даже по косвенным фактам прийти к результату. </w:t>
      </w:r>
    </w:p>
    <w:p>
      <w:pPr>
        <w:pStyle w:val="Style13"/>
        <w:spacing w:lineRule="auto" w:line="360"/>
        <w:ind w:firstLine="567"/>
        <w:rPr/>
      </w:pPr>
      <w:r>
        <w:rPr>
          <w:rFonts w:cs="Times New Roman;Times New Roman" w:ascii="Times New Roman;Times New Roman" w:hAnsi="Times New Roman;Times New Roman"/>
          <w:b/>
          <w:sz w:val="28"/>
        </w:rPr>
        <w:t>Личный вклад авторов</w:t>
      </w:r>
      <w:r>
        <w:rPr>
          <w:rFonts w:cs="Times New Roman;Times New Roman" w:ascii="Times New Roman;Times New Roman" w:hAnsi="Times New Roman;Times New Roman"/>
          <w:sz w:val="28"/>
        </w:rPr>
        <w:t xml:space="preserve"> состоит в следующем</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После многочисленных тестирований получим результаты моделирования процесса для решения проблем</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b/>
          <w:sz w:val="28"/>
          <w:lang w:val="uk-UA"/>
        </w:rPr>
        <w:t xml:space="preserve"> </w:t>
      </w:r>
      <w:r>
        <w:rPr>
          <w:rFonts w:cs="Times New Roman;Times New Roman" w:ascii="Times New Roman;Times New Roman" w:hAnsi="Times New Roman;Times New Roman"/>
          <w:sz w:val="28"/>
        </w:rPr>
        <w:t xml:space="preserve">Суть предложенной предметной методики тестирования для понимания будет рассмотрена на конкретных примерах. Так, почему-то уже традиционно сложилось мнение, что будущим педагогом или ученым может стать не талантливый человек вообще, способности которого на первых порах проявляются в фанатической увлеченности избранным делом, его пытливым умом исследователя в непрерывном научном поиске или блестящего экспериментатора и аналитика, а только круглый отличник. Авторы не согласны с таким подходом к данной проблеме, т.к. по их мнению, такой отличник большей частью обладает только хорошей зрительной или слуховой памятью, позволяющей ему без особого труда запоминать любую информацию. Нам приходилось в своей практической работе сталкиваться как с молодыми специалистами и учеными, так и с теми, кто уже заканчивает свою научную деятельность в качестве различного ранга научными сотрудниками из категории "вечно ищущих", но так ничего и не нашедших в своей специальности, или в науке. Кредо их обычно такое, что вот начальник им должен дать тему работы, в которой есть эта наука, обозначить ее, показать алгоритм решения данной проблемы, а они ее реализуют, как правило, написав программу, или собрав схему макета, но сами они не способны увидеть этой новизны [5]. И здесь как нигде, мы полагаем, будущему педагогу и ученому надо иметь и четкое представление о специфике своей работы, и научной деятельности, и путях ее развития, а также нестандартное мышление, чтобы подобно Ньютону "в упавшем яблоке видеть не только шишку на лбу", а уметь выявить суть [6] проблемы и ее решение для практического использования в работе.  </w:t>
      </w:r>
    </w:p>
    <w:p>
      <w:pPr>
        <w:pStyle w:val="Style13"/>
        <w:spacing w:lineRule="auto" w:line="360"/>
        <w:ind w:firstLine="567"/>
        <w:rPr/>
      </w:pPr>
      <w:r>
        <w:rPr>
          <w:rFonts w:cs="Times New Roman;Times New Roman" w:ascii="Times New Roman;Times New Roman" w:hAnsi="Times New Roman;Times New Roman"/>
          <w:b/>
          <w:sz w:val="28"/>
        </w:rPr>
        <w:t xml:space="preserve">Изложение основного материала исследования </w:t>
      </w:r>
      <w:r>
        <w:rPr>
          <w:rFonts w:cs="Times New Roman;Times New Roman" w:ascii="Times New Roman;Times New Roman" w:hAnsi="Times New Roman;Times New Roman"/>
          <w:sz w:val="28"/>
        </w:rPr>
        <w:t xml:space="preserve">с полным обоснованием полученных научных результатов сделано в [5]. Методика тестирования, предложенная нами [6], состоит в том, что испытуемому предлагается для проверки работы его "экспертной и логической систем" для зрительного анализа какая-нибудь картина и дается задание рассказать о том, что он на ней видит своим "внутренним глазом" специалиста, педагога или ученого, что на ней истинно и что ложно ? Это тестирование чем-то напоминает метод косвенных признаков Л. Гумилева [7], который "включал" в таких случаях для поиска истины: свою наблюдательность, знание социальной среды и эрудицию, изучал и сравнивал первоисточники, анализировал косвенные признаки вокруг решения поставленной задачи и методы аналогий протекания событий, но с той лишь существенной разницей, опираясь не только на видимые факты, но и которые надо уметь видеть, а также строил логическую последовательность. Способен ли испытуемый рассмотреть суть предмета, как наиболее оптимально реализовать ее и выявить причинно-следственную связь с другими событиями, применив системный подход и эмпирическое обобщение ? </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Для этой цели предлагается простая цветная репродукция настенного календаря в качестве испытуемого теста, на которой изображены три кошки. Требуется выяснить, что на картине, истинно и что на данном изображении ложно (рис. 1), используя свою наблюдательность и эрудицию. </w:t>
      </w:r>
    </w:p>
    <w:p>
      <w:pPr>
        <w:pStyle w:val="Style13"/>
        <w:spacing w:lineRule="auto" w:line="2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3"/>
        <w:spacing w:lineRule="auto" w:line="240"/>
        <w:ind w:firstLine="142"/>
        <w:rPr>
          <w:rFonts w:ascii="Times New Roman;Times New Roman" w:hAnsi="Times New Roman;Times New Roman" w:cs="Times New Roman;Times New Roman"/>
          <w:sz w:val="28"/>
        </w:rPr>
      </w:pPr>
      <w:r>
        <w:rPr/>
        <w:drawing>
          <wp:inline distT="0" distB="0" distL="0" distR="0">
            <wp:extent cx="2001520"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01520" cy="1813560"/>
                    </a:xfrm>
                    <a:prstGeom prst="rect">
                      <a:avLst/>
                    </a:prstGeom>
                  </pic:spPr>
                </pic:pic>
              </a:graphicData>
            </a:graphic>
          </wp:inline>
        </w:drawing>
      </w:r>
      <w:r>
        <w:rPr>
          <w:rFonts w:eastAsia="Courier New"/>
        </w:rPr>
        <w:t xml:space="preserve"> </w:t>
      </w:r>
      <w:r>
        <w:rPr/>
        <w:drawing>
          <wp:inline distT="0" distB="0" distL="0" distR="0">
            <wp:extent cx="203708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37080" cy="1812290"/>
                    </a:xfrm>
                    <a:prstGeom prst="rect">
                      <a:avLst/>
                    </a:prstGeom>
                  </pic:spPr>
                </pic:pic>
              </a:graphicData>
            </a:graphic>
          </wp:inline>
        </w:drawing>
      </w:r>
      <w:r>
        <w:rPr>
          <w:rFonts w:eastAsia="Courier New"/>
        </w:rPr>
        <w:t xml:space="preserve">  </w:t>
      </w:r>
      <w:r>
        <w:rPr/>
        <w:drawing>
          <wp:inline distT="0" distB="0" distL="0" distR="0">
            <wp:extent cx="1950720"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50720" cy="1813560"/>
                    </a:xfrm>
                    <a:prstGeom prst="rect">
                      <a:avLst/>
                    </a:prstGeom>
                  </pic:spPr>
                </pic:pic>
              </a:graphicData>
            </a:graphic>
          </wp:inline>
        </w:drawing>
      </w:r>
    </w:p>
    <w:p>
      <w:pPr>
        <w:pStyle w:val="3"/>
        <w:spacing w:lineRule="auto" w:line="240" w:before="0" w:after="0"/>
        <w:ind w:left="0" w:firstLine="567"/>
        <w:rPr/>
      </w:pPr>
      <w:r>
        <w:rPr>
          <w:sz w:val="28"/>
          <w:szCs w:val="28"/>
        </w:rPr>
        <w:t>Рис. 1. Фрагмент изображения настольного календарю для тестирования нау</w:t>
      </w:r>
      <w:r>
        <w:rPr>
          <w:sz w:val="28"/>
          <w:szCs w:val="28"/>
          <w:lang w:val="uk-UA"/>
        </w:rPr>
        <w:t>чно</w:t>
      </w:r>
      <w:r>
        <w:rPr>
          <w:sz w:val="28"/>
          <w:szCs w:val="28"/>
        </w:rPr>
        <w:t xml:space="preserve">о потенциала аспирантов через восприятие любых изображений. </w:t>
      </w:r>
    </w:p>
    <w:p>
      <w:pPr>
        <w:pStyle w:val="Style13"/>
        <w:spacing w:lineRule="auto" w:line="360"/>
        <w:ind w:firstLine="567"/>
        <w:rPr/>
      </w:pPr>
      <w:r>
        <w:rPr>
          <w:rFonts w:cs="Times New Roman;Times New Roman" w:ascii="Times New Roman;Times New Roman" w:hAnsi="Times New Roman;Times New Roman"/>
          <w:sz w:val="28"/>
        </w:rPr>
        <w:t xml:space="preserve">Затем по результатам тестирования предлагается выстроить логическую и эмпирическую причинно-следственную связь, показав свою самостоятельность суждений и аргументацию наблюденных фактов. </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казателями проведенного тестирования оказались следующие результаты: </w:t>
      </w:r>
    </w:p>
    <w:p>
      <w:pPr>
        <w:pStyle w:val="Style13"/>
        <w:spacing w:lineRule="auto" w:line="36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имерно 98 % из общего числа испытуемых о ней смогли сообщить только то, что на картине изображены разные кошки; </w:t>
      </w:r>
    </w:p>
    <w:p>
      <w:pPr>
        <w:pStyle w:val="Style13"/>
        <w:spacing w:lineRule="auto" w:line="36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имерно 30 % из общего числа испытуемых с возмущением заявили, что они не кинологи и в кошках ничего не понимают, поэтому если я рассчитываю, что они скажут, что видят на картинках слонов или носорогов, а не кошек, то я напрасно надеюсь на это. Поэтому никакой связи с работой и тем более с процессом обучения, они не видят в этом тестировании; </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имерно 8% из общего числа испытуемых смогли заметить только две или три незначительные детали в окраске кошек; </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и только, примерно, 2% из числа испытуемых сумели выявить логическую причинно-следственную связь событийного характера из которой следует, что на картине истинно и что ложно. </w:t>
      </w:r>
    </w:p>
    <w:p>
      <w:pPr>
        <w:pStyle w:val="Style13"/>
        <w:spacing w:lineRule="auto" w:line="36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Выводы. </w:t>
      </w:r>
      <w:r>
        <w:rPr>
          <w:rFonts w:cs="Times New Roman;Times New Roman" w:ascii="Times New Roman;Times New Roman" w:hAnsi="Times New Roman;Times New Roman"/>
          <w:sz w:val="28"/>
        </w:rPr>
        <w:t>Морально-психологическая подготовка сотрудников должна строиться</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как общегосударственная информационно-воспитательная работа. При этом важной направляющей идеей должно быть единство морально-психологической подготовки. Цель предложенного тестирования состоит не только в общественно-гуманитарном образовании и воспитании сотрудников, формировании у них высоких морально-психологических качеств гражданина, преданного идеалам свободы, демократии, социальной справедливости. Главное  содержание этой работы состоит в прогнозировании поведения сотрудников и воспитание любви к Родине.</w:t>
      </w:r>
    </w:p>
    <w:p>
      <w:pPr>
        <w:pStyle w:val="Style13"/>
        <w:spacing w:lineRule="auto" w:line="360"/>
        <w:ind w:firstLine="567"/>
        <w:rPr/>
      </w:pPr>
      <w:r>
        <w:rPr>
          <w:rFonts w:cs="Times New Roman;Times New Roman" w:ascii="Times New Roman;Times New Roman" w:hAnsi="Times New Roman;Times New Roman"/>
          <w:sz w:val="28"/>
        </w:rPr>
        <w:t xml:space="preserve">Нами предложена методика, как предварительного тестирования сотрудников, так и методика предметного тестирования для определения научного потенциала будущих специалистов, ученых, представляющая интерес для специалистов по подготовке научных сотрудников институтов. После тестирования, согласно предложенной методике, можно определить будущий научный потенциал испытуемого и его профпригодность [5] заниматься педагогической или научной деятельностью. </w:t>
      </w:r>
    </w:p>
    <w:p>
      <w:pPr>
        <w:pStyle w:val="Style13"/>
        <w:spacing w:lineRule="atLeast" w:line="2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3"/>
        <w:spacing w:lineRule="auto" w:line="2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Л И Т Е Р А Т У Р А </w:t>
      </w:r>
    </w:p>
    <w:p>
      <w:pPr>
        <w:pStyle w:val="Style13"/>
        <w:spacing w:lineRule="auto" w:line="240"/>
        <w:ind w:firstLine="567"/>
        <w:rPr/>
      </w:pPr>
      <w:r>
        <w:rPr>
          <w:rFonts w:cs="Times New Roman;Times New Roman" w:ascii="Times New Roman;Times New Roman" w:hAnsi="Times New Roman;Times New Roman"/>
          <w:sz w:val="28"/>
        </w:rPr>
        <w:t xml:space="preserve">1. Оленович И.Ф. Материалы лекций «Военная наука, как основа фундаментальной подготовки слушателей академии», </w:t>
      </w:r>
      <w:r>
        <w:rPr>
          <w:rFonts w:eastAsia="Symbol" w:cs="Symbol" w:ascii="Symbol" w:hAnsi="Symbol"/>
          <w:sz w:val="28"/>
        </w:rPr>
        <w:t></w:t>
      </w:r>
      <w:r>
        <w:rPr>
          <w:rFonts w:cs="Times New Roman;Times New Roman" w:ascii="Times New Roman;Times New Roman" w:hAnsi="Times New Roman;Times New Roman"/>
          <w:sz w:val="28"/>
        </w:rPr>
        <w:t xml:space="preserve"> Киев, НАОУ, 2001. </w:t>
      </w:r>
      <w:r>
        <w:rPr>
          <w:rFonts w:eastAsia="Symbol" w:cs="Symbol" w:ascii="Symbol" w:hAnsi="Symbol"/>
          <w:sz w:val="28"/>
        </w:rPr>
        <w:t></w:t>
      </w:r>
      <w:r>
        <w:rPr>
          <w:rFonts w:cs="Times New Roman;Times New Roman" w:ascii="Times New Roman;Times New Roman" w:hAnsi="Times New Roman;Times New Roman"/>
          <w:sz w:val="28"/>
        </w:rPr>
        <w:t xml:space="preserve"> С. 128-144.</w:t>
      </w:r>
    </w:p>
    <w:p>
      <w:pPr>
        <w:pStyle w:val="Style13"/>
        <w:spacing w:lineRule="auto" w:line="240"/>
        <w:ind w:firstLine="567"/>
        <w:rPr/>
      </w:pPr>
      <w:r>
        <w:rPr>
          <w:rFonts w:cs="Times New Roman;Times New Roman" w:ascii="Times New Roman;Times New Roman" w:hAnsi="Times New Roman;Times New Roman"/>
          <w:sz w:val="28"/>
        </w:rPr>
        <w:t xml:space="preserve">2. Гражданников Е.Д., Каныгина Н.В. Методика и техника социологических исследований. – М.: Мысль, 1975. – 75 с. </w:t>
      </w:r>
    </w:p>
    <w:p>
      <w:pPr>
        <w:pStyle w:val="Style13"/>
        <w:spacing w:lineRule="auto" w:line="240"/>
        <w:ind w:firstLine="567"/>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3. Аванесов В.С. Тесты в социологическом исследовании. – М.: Наука, 1982. – 199 с. </w:t>
      </w:r>
    </w:p>
    <w:p>
      <w:pPr>
        <w:pStyle w:val="Style13"/>
        <w:spacing w:lineRule="auto" w:line="240"/>
        <w:ind w:firstLine="567"/>
        <w:rPr/>
      </w:pPr>
      <w:r>
        <w:rPr>
          <w:rFonts w:cs="Times New Roman;Times New Roman" w:ascii="Times New Roman;Times New Roman" w:hAnsi="Times New Roman;Times New Roman"/>
          <w:sz w:val="28"/>
        </w:rPr>
        <w:t xml:space="preserve">4. Ломброзо Ч. Гениальность и помешательство. – Киев,: 1995. – С. 276. </w:t>
      </w:r>
    </w:p>
    <w:p>
      <w:pPr>
        <w:pStyle w:val="Style13"/>
        <w:spacing w:lineRule="auto" w:line="240"/>
        <w:ind w:firstLine="567"/>
        <w:rPr/>
      </w:pPr>
      <w:r>
        <w:rPr>
          <w:rFonts w:cs="Times New Roman;Times New Roman" w:ascii="Times New Roman;Times New Roman" w:hAnsi="Times New Roman;Times New Roman"/>
          <w:sz w:val="28"/>
        </w:rPr>
        <w:t xml:space="preserve">5. Ситник А.Г. Эффективное использование единого ресурса ПЭВМ при хранении и обработке экологической информации // V Междунар. конф. по экологической безопасности : Тез. докл. – Севастополь, 1997. – С. 64-65. </w:t>
      </w:r>
    </w:p>
    <w:p>
      <w:pPr>
        <w:pStyle w:val="Style13"/>
        <w:spacing w:lineRule="auto" w:line="240"/>
        <w:ind w:firstLine="567"/>
        <w:rPr/>
      </w:pPr>
      <w:r>
        <w:rPr>
          <w:rFonts w:cs="Times New Roman;Times New Roman" w:ascii="Times New Roman;Times New Roman" w:hAnsi="Times New Roman;Times New Roman"/>
          <w:sz w:val="28"/>
        </w:rPr>
        <w:t xml:space="preserve">6. Ситник А.Г. Цифровой метод формирования окружности с использованием геометрических построений вписанного прямоугольника // Выработка новой концепции информатизации образования в Украине и задачи областных органов народного образования : Тез. докл. Семинара. – Киев, 1994. – С. 38-39. </w:t>
      </w:r>
    </w:p>
    <w:p>
      <w:pPr>
        <w:pStyle w:val="Style13"/>
        <w:spacing w:lineRule="auto" w:line="240"/>
        <w:ind w:firstLine="567"/>
        <w:rPr/>
      </w:pPr>
      <w:r>
        <w:rPr>
          <w:rFonts w:cs="Times New Roman;Times New Roman" w:ascii="Times New Roman;Times New Roman" w:hAnsi="Times New Roman;Times New Roman"/>
          <w:sz w:val="28"/>
        </w:rPr>
        <w:t xml:space="preserve">7. Ситник А.Г. Методика совершенствования подготовки специалистов в области компьютерной графики // Теория и практика геометро-графических дисциплин : Тез. докл. Научно-техн. конф. – Севасто поль, 1993. – С. 21 - 22. </w:t>
      </w:r>
    </w:p>
    <w:p>
      <w:pPr>
        <w:pStyle w:val="Style13"/>
        <w:spacing w:lineRule="auto" w:line="240"/>
        <w:ind w:firstLine="567"/>
        <w:rPr/>
      </w:pPr>
      <w:r>
        <w:rPr>
          <w:rFonts w:cs="Times New Roman;Times New Roman" w:ascii="Times New Roman;Times New Roman" w:hAnsi="Times New Roman;Times New Roman"/>
          <w:sz w:val="28"/>
        </w:rPr>
        <w:t>8. Попова И.М. Социология. – Киев, Тандем, 1998. – С. 287.</w:t>
      </w:r>
    </w:p>
    <w:p>
      <w:pPr>
        <w:pStyle w:val="Style13"/>
        <w:spacing w:lineRule="auto" w:line="2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3"/>
        <w:spacing w:lineRule="auto" w:line="2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64"/>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shd w:fill="FFFFFF" w:val="clear"/>
      <w:jc w:val="center"/>
      <w:outlineLvl w:val="0"/>
    </w:pPr>
    <w:rPr>
      <w:color w:val="808080"/>
      <w:sz w:val="40"/>
    </w:rPr>
  </w:style>
  <w:style w:type="paragraph" w:styleId="Heading2">
    <w:name w:val="Heading 2"/>
    <w:basedOn w:val="Normal"/>
    <w:next w:val="Normal"/>
    <w:qFormat/>
    <w:pPr>
      <w:keepNext w:val="true"/>
      <w:numPr>
        <w:ilvl w:val="1"/>
        <w:numId w:val="1"/>
      </w:numPr>
      <w:shd w:fill="FFFFFF" w:val="clear"/>
      <w:jc w:val="center"/>
      <w:outlineLvl w:val="1"/>
    </w:pPr>
    <w:rPr>
      <w:sz w:val="40"/>
    </w:rPr>
  </w:style>
  <w:style w:type="character" w:styleId="Style12">
    <w:name w:val="Основной шрифт абзаца"/>
    <w:qFormat/>
    <w:rPr/>
  </w:style>
  <w:style w:type="paragraph" w:styleId="Heading">
    <w:name w:val="Heading"/>
    <w:basedOn w:val="Normal"/>
    <w:next w:val="TextBody"/>
    <w:qFormat/>
    <w:pPr>
      <w:widowControl/>
      <w:autoSpaceDE w:val="true"/>
      <w:spacing w:lineRule="auto" w:line="360"/>
      <w:ind w:firstLine="567"/>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spacing w:lineRule="auto" w:line="420"/>
      <w:ind w:left="120" w:hanging="0"/>
    </w:pPr>
    <w:rPr>
      <w:sz w:val="24"/>
      <w:szCs w:val="24"/>
    </w:rPr>
  </w:style>
  <w:style w:type="paragraph" w:styleId="FR1">
    <w:name w:val="FR1"/>
    <w:qFormat/>
    <w:pPr>
      <w:widowControl w:val="false"/>
      <w:autoSpaceDE w:val="false"/>
      <w:bidi w:val="0"/>
      <w:spacing w:lineRule="auto" w:line="480"/>
      <w:ind w:right="200" w:firstLine="780"/>
      <w:jc w:val="both"/>
    </w:pPr>
    <w:rPr>
      <w:rFonts w:ascii="Arial" w:hAnsi="Arial" w:eastAsia="Times New Roman;Times New Roman" w:cs="Arial"/>
      <w:color w:val="auto"/>
      <w:sz w:val="24"/>
      <w:szCs w:val="24"/>
      <w:lang w:val="ru-RU" w:bidi="ar-SA" w:eastAsia="zh-CN"/>
    </w:rPr>
  </w:style>
  <w:style w:type="paragraph" w:styleId="3">
    <w:name w:val="Основной текст с отступом 3"/>
    <w:basedOn w:val="Normal"/>
    <w:qFormat/>
    <w:pPr>
      <w:spacing w:before="0" w:after="120"/>
      <w:ind w:left="360" w:firstLine="6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9:00Z</dcterms:created>
  <dc:creator>admin</dc:creator>
  <dc:description/>
  <cp:keywords/>
  <dc:language>en-US</dc:language>
  <cp:lastModifiedBy>Avionika</cp:lastModifiedBy>
  <dcterms:modified xsi:type="dcterms:W3CDTF">2008-11-12T09:08:00Z</dcterms:modified>
  <cp:revision>55</cp:revision>
  <dc:subject/>
  <dc:title>ОПРЕДЕЛЕНИЕ СПЕЦИФИЧЕСКИX ОСОБЕННОСТЕЙ СИСТЕМЫ УПРАВЛЕНИЯ ПРОБЛЕМНО-ОРИЕНТИРОВАННОЙ СИСТЕМЫ УПРАВЛЕНИЯ СОЦИАЛЬНЫМ ОБ`ЕКТОМ (СУСО)</dc:title>
</cp:coreProperties>
</file>