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lang w:val="ru-RU"/>
        </w:rPr>
      </w:pPr>
      <w:r>
        <w:rPr>
          <w:lang w:val="en-US"/>
        </w:rPr>
        <w:t>Lekz</w:t>
      </w:r>
      <w:r>
        <w:rPr>
          <w:lang w:val="ru-RU"/>
        </w:rPr>
        <w:t xml:space="preserve">_3                                           </w:t>
      </w:r>
      <w:r>
        <w:rPr/>
        <w:t xml:space="preserve">Тема 3.  </w:t>
      </w:r>
    </w:p>
    <w:p>
      <w:pPr>
        <w:pStyle w:val="Heading2"/>
        <w:spacing w:lineRule="auto" w:line="360"/>
        <w:ind w:left="0" w:hanging="0"/>
        <w:rPr>
          <w:b/>
          <w:b/>
        </w:rPr>
      </w:pPr>
      <w:r>
        <w:rPr>
          <w:b/>
        </w:rPr>
        <w:t>ВИДИ ЗАБЕЗПЕЧЕННЯ ДЛЯ СИСТЕМ АВТОМАТИЗАЦІЇ ПРОЕКТУВ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Технічне забезпечення</w:t>
      </w:r>
      <w:r>
        <w:rPr>
          <w:sz w:val="28"/>
        </w:rPr>
        <w:t xml:space="preserve">, </w:t>
      </w:r>
      <w:r>
        <w:rPr>
          <w:sz w:val="28"/>
          <w:lang w:val="uk-UA"/>
        </w:rPr>
        <w:t>Математичне забезпечення</w:t>
      </w:r>
      <w:r>
        <w:rPr>
          <w:sz w:val="28"/>
        </w:rPr>
        <w:t xml:space="preserve">, </w:t>
      </w:r>
      <w:r>
        <w:rPr>
          <w:sz w:val="28"/>
          <w:lang w:val="uk-UA"/>
        </w:rPr>
        <w:t>Інформаційне забезпечення</w:t>
      </w:r>
    </w:p>
    <w:p>
      <w:pPr>
        <w:pStyle w:val="Heading1"/>
        <w:ind w:left="0" w:hanging="0"/>
        <w:jc w:val="center"/>
        <w:rPr/>
      </w:pPr>
      <w:r>
        <w:rPr/>
        <w:t>Програмне забезпечення</w:t>
      </w:r>
      <w:r>
        <w:rPr>
          <w:lang w:val="ru-RU"/>
        </w:rPr>
        <w:t xml:space="preserve">, </w:t>
      </w:r>
      <w:r>
        <w:rPr/>
        <w:t>Методичне забезпечення</w:t>
      </w:r>
      <w:r>
        <w:rPr>
          <w:lang w:val="ru-RU"/>
        </w:rPr>
        <w:t xml:space="preserve">, </w:t>
      </w:r>
      <w:r>
        <w:rPr/>
        <w:t>Організаційне забезпече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9220</wp:posOffset>
                </wp:positionV>
                <wp:extent cx="6172200" cy="5596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96200"/>
                          <a:chOff x="0" y="0"/>
                          <a:chExt cx="6172200" cy="55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55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504720"/>
                            <a:ext cx="2514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ЧНЕ 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Введення, виведення,розраху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551960"/>
                            <a:ext cx="25146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НЕ 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Системне та прикладн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476360"/>
                            <a:ext cx="2629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Е ЗАБЕЗПЕЧЕННЯ (Документ,файл,БД,сховище елект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743200"/>
                            <a:ext cx="25146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4240" y="2742480"/>
                            <a:ext cx="25146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40" y="3656880"/>
                            <a:ext cx="2514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4240" y="3656880"/>
                            <a:ext cx="2514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2640" y="4457160"/>
                            <a:ext cx="2514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6pt;width:486pt;height:440.65pt" coordorigin="300,172" coordsize="9720,8813">
                <v:oval id="shape_0" fillcolor="white" stroked="t" o:allowincell="f" style="position:absolute;left:300;top:172;width:9719;height:88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5;top:967;width:395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ЧНЕ 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Введення, виведення,розраху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;top:2616;width:395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НЕ 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Системне та прикладн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2497;width:4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Е ЗАБЕЗПЕЧЕННЯ (Документ,файл,БД,сховище елект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;top:4492;width:3959;height:1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4491;width:3959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5931;width:3959;height:10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5931;width:3959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7191;width:3959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Я РАЗРАБОТКИ СИСТЕМ ОБРАБОТКИ ИНФОРМАЦИИ (СОИ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CASE </w:t>
      </w:r>
      <w:r>
        <w:rPr>
          <w:sz w:val="28"/>
          <w:szCs w:val="28"/>
        </w:rPr>
        <w:t>-  индустрия и стандарты в сфере Проектирования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ОИ </w:t>
      </w:r>
      <w:r>
        <w:rPr>
          <w:sz w:val="28"/>
          <w:szCs w:val="28"/>
        </w:rPr>
        <w:t>- программная система, которая ведет обработку информации независимо  от режимов работы (пакет,  разделение ресурсов, реальное время), назначения,( узкая проблема, целая отрасль, интегрированные) и платформы ( MS DOS, Windows,OS-2, UNIX)&amp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ачественной разработки СО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# Как сократить затраты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# Как улучшить качество проектируемой системы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# Как достичь взаимопонимания между разработчиками?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SE </w:t>
      </w:r>
      <w:r>
        <w:rPr>
          <w:sz w:val="28"/>
          <w:szCs w:val="28"/>
        </w:rPr>
        <w:t>позволяют  устранить  основной  недостаток  традиционных технологий проектирования СОИ - получить как можно раньше целостное представление о разрабатываемой системе.</w:t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при  традиционных технологиях целостное представление о системе возникает на этапе внедрения? Потому, что методы проектирования сложных СОИ имеют следующие недостат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ая структуризация.  Либо слишком  "крупно"  для сложной системы  либо слишком "мелко" для простой. Нет строгих рекомендаций и правил на структуризац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гласованность структурных частей. Для систем свыше 11 элементов согласованно вести проект вручную оказывается достаточно сложно, а часто и невозможн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гласованность проектной документации. Потому, что эти документы готовят разные специалис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ыточность и одновременно неполнота документации. Избыточность - потому, что желаем все описать, а неполнота - обязательна правда, но не в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системы  СОИ  можно  проектировать   с   использованием CASE-технологий? Любую сложную систему, для которой характерны 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# Распределенность нескольких взаимодействующих подсисте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# Большое кол-во источников информаци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# Наличие внешних сигналов, на которые система должна  реагироват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# Наличие в каждый момент времени параллельных процессов ( независимых, но синхронно работающих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истемам такого класса можно отнести: АИС, АСУ, АСУТП, АОС, СППР, СИИ и т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ЕВЫЕ ХАРАКТЕРИСТИКИ CASE -СИСТ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определение системы - ее составляющие и связи между ними ( какими  средствами они реализуются). </w:t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можно представить и набором функциональных возможностей и средств их реализации. Аналогично для CASE- систем рассмотрим их функции и сред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ASE - системы</w:t>
      </w:r>
      <w:r>
        <w:rPr>
          <w:sz w:val="28"/>
          <w:szCs w:val="28"/>
        </w:rPr>
        <w:t xml:space="preserve"> позволяют решать следующие проектные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Управление проект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нтроль и управление процессом проектир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становление  и  отслеживание  соответствия  требований применяемым техническим режим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нтроль (ведение) множества верс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Документиров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генерация  документов (выборка по запросу из БД необходимой информаци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верка и поддержание стандар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генерация отчетов по проект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Синтез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Анализ</w:t>
      </w:r>
      <w:r>
        <w:rPr>
          <w:sz w:val="28"/>
          <w:szCs w:val="28"/>
        </w:rPr>
        <w:t xml:space="preserve"> на всех этапах жизненных циклов)ЖЦ ( ярко выражено и четко реализовано на этапе детального проектиров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наличие средств моделирования по трем направлениям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# функциональное (набор приложений реализующих их);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 информационное (потоки данных);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# технологическое (прототипы сценариев работы) дает возможность осуществить автоматическое проектирова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архитектуры из функциональных мод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баз данных из информационной(семантической) модел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ского интерфейса а также автоматизировать детальное проектирование отдельных ПС путем  генерации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скелетных кодов отдельных П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схем Б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#сценариев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нение </w:t>
      </w:r>
      <w:r>
        <w:rPr>
          <w:b/>
          <w:sz w:val="28"/>
          <w:szCs w:val="28"/>
        </w:rPr>
        <w:t>CASE-систем</w:t>
      </w:r>
      <w:r>
        <w:rPr>
          <w:sz w:val="28"/>
          <w:szCs w:val="28"/>
        </w:rPr>
        <w:t xml:space="preserve">  позволяет  с  достаточной строгостью провести разработку СОИ на важнейших этапах ЖЦ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Предпроектное исследование (анализ проблем предметной области и выработки требований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Проектиров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Детальное проектиров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Внедр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Сопровож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апе «Предпроектное исследование» в большинстве CASE - систем использует методология структурного анали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руктурный анализ</w:t>
      </w:r>
      <w:r>
        <w:rPr>
          <w:sz w:val="28"/>
          <w:szCs w:val="28"/>
        </w:rPr>
        <w:t xml:space="preserve"> основывается на наглядной диаграммной технике (диаграммы, схемы, структурограммы) Чаще всего применяю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диаграммы потоков данных               (Data Flow diagra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диаграммы отношения сущностей   (Entity-Relationship Diagra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диаграммы переходов состояний    (State-Transition Diagra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руктурной методологией проектируемая СОИ представ-ляется в виде иерархии диаграмм. Диаграммы верхних уровней иерархии определя-ют основные функции системы  (подсистемы)  к внешним входам и используемыми данными (файлам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ующие уровни диаграмм детализируют конкретные функции (подси-стемы). Такая  функциональная  декомпозиция продолжается до тех пор,  пока не будет достигнут такой уровень декомпозиции,  на котором функциональный процесс становится элементарным (неделимым)     Пример структурного анализа на основе диаграммной техни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ковая диаграмма описывает асинхронный процесс преобразования информации от ее  ввода и систему до выдачи потребителю. Внешние сущности-источники информации- порождают  информационные потоки переносят информа-цию к процессам. Процессы в свою очередь, преобразуют информацию и порож-дают новые информационные потоки Потоковая диаграмма строится из 4 типов логических операц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# Внешние сущности  (квадраты), моделируют источники и приемники информ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# Процессы (округленный  прямоугольник),  преобразователь информ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# Накопители  данных (прямоугольник с отрытой стороной), хранилище данны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# Информационные потоки (стрелки),  связи сущностей процессов-накопител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отоковой диа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ном анализе существует несколько вариантов графической фун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яя логика процессов описывает спецификацией процес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-specs- описать алгоритм преобразования входных данных в выходные (доходчиво и точно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тоды P-specs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естественный язы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структурный естественный язы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деревья (графы, сети) и таблицы реше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псевдок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Диаграммы Несси - Шнейдерма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Блок-систе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Р-сите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моделирования I  для системы РВ:-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конечный автома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сеть Петри нагруженный граф. II. для СУБ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# диаграммы отношения сущнос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дартом</w:t>
      </w:r>
      <w:r>
        <w:rPr>
          <w:sz w:val="28"/>
          <w:szCs w:val="28"/>
          <w:lang w:val="en-US"/>
        </w:rPr>
        <w:t xml:space="preserve"> ISO 9007"Concepts and terminology for the conceptual schem and information base" (</w:t>
      </w:r>
      <w:r>
        <w:rPr>
          <w:sz w:val="28"/>
          <w:szCs w:val="28"/>
        </w:rPr>
        <w:t>Концепту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инструмент достаточно прост (Хотя требует навыков в выборе конкретных сущностей) и полученные схемы формальными методами  преобразованы во внутреннюю схему Б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м вспомнить концептуальную модель Б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 (сущностей) Сущность-Атрибуты. Атрибут-свойство. сущ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ношения сущности есть некоторое  утверждение  относительно отношения характеризуются тремя критерия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Зависимость;             # Размерность;             # Кардиналь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аза проектирования. </w:t>
      </w:r>
      <w:r>
        <w:rPr>
          <w:sz w:val="28"/>
          <w:szCs w:val="28"/>
        </w:rPr>
        <w:t>На этой фазе использую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ое проектирование архитек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ьектно-ориетнтированное проектирование архитек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ирование Б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ирование Б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ое проектирование -структурные схемы связанные диаграммами потоков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уктурная схема иерархия модулей,  описывающих  последовательно весь алгоритм выполнения модулей. Спецификация элементов архитектуры по направле-ния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алгоритмическому(написание алгоритмо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информационному (вход, выход, параметры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взаимодействию  (кто за кем вызывается и что по управлению ПИ кому передает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взаимодействие с пользователем (описание интерфейса и сценариев диалога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ир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автоматическая генерация "скелетных кодов" по алгорит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автоматическая генерация ("описание") спецификаций  файлов в БД (из концептуальной модели Б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автоматическая генерация программ (приложений) для построения оконного  интерфейса пользователя и генерация ПМ (приложений) реализующих сценар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рификац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Кодов П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Полноты целостности данны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Динамическое моделирование поведения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спользования CASE-технологий фирмами показа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90% пользователей отмечают  наличие  положительных  эффектов при проектирова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Многие фирмы отмечают повышение производительности (до600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 Огромный читательский спрос на подобного рода сист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о существующие на отечественном рынке CASE - средства для ПЭВ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\ С</w:t>
      </w:r>
      <w:r>
        <w:rPr>
          <w:sz w:val="28"/>
          <w:szCs w:val="28"/>
          <w:lang w:val="en-US"/>
        </w:rPr>
        <w:t>ASE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 технология создания и модификации программ для ПЭВМ позволяет снизить сроки и стоимость,повысить качество и гибкость создаваемых систем\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звестных CASE -паке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остав: Workbench Case (ядро системы для организации диалога в виде меню с  пользоватем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Workbench Care - экран для редактирования который разделен на области: для рисования, сообщений, навигационная, меню пиктограмм и меню коман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шибки при выборе пиктограмм м. возникать, не очень запоминающиеся и выразительные сокращения команд. Ошибки при работе пакета появляются в области сообщений о соответствующей поясняющей пиктограммой. Можно попытаться более подробно проверить правильность составления рисунка. Ядро WC позволяет строить только карту пото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Analist/Designer Toolkit</w:t>
      </w:r>
      <w:r>
        <w:rPr>
          <w:sz w:val="28"/>
          <w:szCs w:val="28"/>
        </w:rPr>
        <w:t xml:space="preserve"> -позволяет строить диаграммы: потоков данных, сущностей-связей ,переходов состояний, контекстную и карту структуры .В состав этой системы входит также словарь-справочник проекта, который содержит одну или несколько диа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оmpose </w:t>
      </w:r>
      <w:r>
        <w:rPr>
          <w:sz w:val="28"/>
          <w:szCs w:val="28"/>
        </w:rPr>
        <w:t>- позволяет объединять диаграммы с текстами, создаваемыми в этой подсистеме и выдавать обобщенный файл на печ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не поддерживает графику VGA, не работает с расширенной памятью, не позволяет использовать "мышь", нельзя в прямую использовать лазерный принт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BMS</w:t>
      </w:r>
      <w:r>
        <w:rPr>
          <w:sz w:val="28"/>
          <w:szCs w:val="28"/>
        </w:rPr>
        <w:t>) Поддерживает начальные этапы цикла жизни системы: спецификацию определение требований, анализ логических решений, проектир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требует 12,5 Мб на ЖМД, при установке изменяет файл AUTOEXEC.BAT и  CONFIG.SYS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фейс реализован на основе иерархического дерева с возможностью перепрыгивать вверх через дерево   влож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роверка правильности построения диаграмм в момент их записи в БД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воляет создавать такие диаграммы :потоки данных, структуры данных, диалог, базы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граничения пакета : в диаграмме 250 символов содержать &lt;=200 процессов, в диаграмме потоков данных не более 9 уровней, есть ограничения на правила формирования им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signAid  (Nastec Corp.) инструментальное средство при проектиров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со вложенными файлами. Файлы логически связаны, а на экране м. отображаться вложенность. Имеется возможность переходить из файла в файл не достигая ни в одном "конца". Возврат вверх по файлам осуществляется перенесением курсора из окна отображаемого фай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акета входит текстовый редактор который м.б. активизирован при работе с диаграммами. Имеется большая библиотека графических элементов (пиктограмм). В последней версии 4.3  появилось средство Autodraw –позволяющее в определенной степени автоматизировать процесс построения диарамм (работа как в мен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пециальная  утилита для анализа и моделирования данных в режиме PB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Exelerator (Index Technology)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IBM P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ет стандартными для пакетов CASE технологии набором функций но имеет интерфейс с другими паке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 системы - словарь объектов проектирования ,можно хранить в словаре несколько проектов. Доступ к различным проектам регламентируется администратором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средство XL/Quckstart позволяющее поддерживать стандарты и осуществлять методологический контроль проектных ре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Document graph и Presentatijn Graph позволяют качественно подготавливать и печатать отчеты в рекла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ивает трассировку про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нет сетевых средств, отсутствует контроль вариантов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IEW/Analysis Workstation }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IEW Information Engineering Workbench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EW/Design   Workstation  //Knowledge Ware Inc.//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пакетов, работающих на рабочих станциях IBM PC и обеспечивающих анализ и проектирование при построении диаграмм проектировании базы данных и процеду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EW удобно использовать для логического моделирования данных и физического проектирования БД. Существуют генераторы кодов терминах БД SQL и языка КОБОЛ /для процессов/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EW поддерживает не все виды диаграмм /нельзя строить диаграмму меню/, в системе нет средств подготовки отчетов, не поддерживается работа в многопользовательском сетевом режи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ет в 4МБ ОП (эффективно, можно меньше, но менее эффективн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E (Picture Oriented Software Engineering) // Computer systems Advisor/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Пакет состоит из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DATA MODEL TOOLKIT   # средств моделирования и проектирования базы данны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T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KIT</w:t>
      </w:r>
      <w:r>
        <w:rPr>
          <w:sz w:val="28"/>
          <w:szCs w:val="28"/>
        </w:rPr>
        <w:t xml:space="preserve"> # -"-         -"-           -"-  процес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                 # -"- построения матричных диаграмм и прототип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ключает средства построения диаграммы модели данных, нормализатор   модели данных средства построения диаграмм и "помощник"  по ведению Б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ключает средства построения диаграмм потоков данных и декомпозиции, средства построения ее структурных карт и  карт  действий, средства для построения отч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ак видно "распилено" по 1 и 2 и имеет генератор  отчетов, средства вывода POSE не работает в многоканальном режим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бслуживает VGA и выше интерфейс пакета пока не слишком   удобен; иногда возникают  трудности  при  обмене диаграммами    между 1 и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OKIT WORKBENCH // ME DONNELL DOUGLAS // -  средство  анализа  и проектирование с компонентами: анализаторов, словарь данных, моделирование данных,  проектирование данных, проектировщик, создание прототипов, генератор отчетов.  Эта система является одной из лучших!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ASE  систем. Имеет мощные средства создания прототипа, работы с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рем и получения справок,  проверки корректности проект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средства связи для работы пакета на большой ЭВМ (PRO III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едства: поддержки сетевых протоколов и методов   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физического проектирования  БД  и  создания  проектной докумен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EAMWORK //Codre Technologies// Средства хорошо разработанные для больших машин Sun Appollo в среде ONIX и для работчих станц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C VAX. Существует версия для DOS PC teamwork/PCSA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ьно отличается от существующих оконных систем.Это по сути полноэкранный пакет со своей графикой. Система обеспечивает хорошие инструментальные средства в виде модулей для анализа,  проектирования администр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ддерживают все фазы цикла проектирования и основываются на методологии Yourdan/De Macro (анализ) и Yourdan/Cjnstantine (проектирование и  разработка).  Каждый  этап проектирования и любая компонента этапа разделяется и может быть реализована отдельным  проектировщиком,  а  затем  объединится  в  единый проек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VISIBLE ANALYST WORKBENCH // Visible System Corp.//  </w:t>
      </w:r>
      <w:r>
        <w:rPr>
          <w:sz w:val="28"/>
          <w:szCs w:val="28"/>
        </w:rPr>
        <w:t>Состоит из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Visible Analyst (построение диаграмм) и Visible Rules (проверка условий и правил),  которые относятся к средствам моделирования процессов на основе диаграмм потоков данных по      технологии Gane/Sarson  или Yourdan/De Macr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Visible Dictionary (работы со словарем)- многопользовательский доступ и управления работами со словарем проекта, осуществляет защиту по доступу организует подготовку отч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#Visible Prototyper (создание протопитов)- обеспечивает 4-е   уровня создания  прототипов  (эфектов,  последовательностей   меню и т.п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VC DESIGNER //Visual Software// - пакет предазназначен рисования карт потоков, подготовки отчетов и содержит как основу средство создания, сопровождения диаграмм и текстов. Он поддерживает множество технологий проектирования и структурный подход.  Позволяет осуществить проверку на полноту и согласован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модуль Vc Object Maker - позволяющий пользователю создавать собственную технику построения диаграмм и модуль Vc SQL-организующий работу со словар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кет поддерживает сл. типы представления данны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Yourdan Data Flow Diagrams Entity Relationship Models; Warnier Or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Ward Mello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змещение на диаграмме объекта сводится к указанию его имени и места на диаграмме, после чего выдается окно, где в текстовойформе вводится необходимая информ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ASE – системы, функции, сред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держка Единой БД про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единый визуальный интерфей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многопользовательский режи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На всех этапах ЖЦ систе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втоматизация проектных процеду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Методы структуриз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Методы моделир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Методы верифик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Кодиров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кументирование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Создание докумен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Информирование  о хо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45:00Z</dcterms:created>
  <dc:creator>gagarin</dc:creator>
  <dc:description/>
  <cp:keywords/>
  <dc:language>en-US</dc:language>
  <cp:lastModifiedBy>1</cp:lastModifiedBy>
  <dcterms:modified xsi:type="dcterms:W3CDTF">2006-12-03T10:15:00Z</dcterms:modified>
  <cp:revision>3</cp:revision>
  <dc:subject/>
  <dc:title>Тема 3</dc:title>
</cp:coreProperties>
</file>