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транса РФ от 8 мая 2001 г. N 78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Й СЛУЖБЫ ВОЗДУШНОГО ТРАНСПОРТА РФ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 мая 2000 г. N 1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"ОБ УТВЕРЖДЕНИИ И ВВЕДЕНИИ В ДЕЙСТВИЕ "ФЕДЕРАЛЬНЫХ АВИАЦИОННЫХ ПРАВИЛ ОБЯЗАТЕЛЬНОЙ СЕРТИФИКАЦИИ ОРГАНИЗАЦИЙ, ОСУЩЕСТВЛЯЮЩИХ ПОСТАВКУ АВИАЦИОННО-ТЕХНИЧЕСКОГО ИМУЩЕСТВА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Воздушного кодекса Российской Федерации (СЗ РФ, N 12, 1997 г., ст.1383)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ертификации продукции и услуг" от 10.06.93 N 5151-1 (СЗ РФ, 1996, N 1, ст.4) и Положением о Системе сертификации на воздушном транспорте Российской Федерации (утверждено Министерством транспорта Российской Федерации 19.07.95 ССВТ 01-95*) </w:t>
      </w:r>
      <w:r>
        <w:rPr>
          <w:bCs/>
          <w:sz w:val="28"/>
          <w:szCs w:val="28"/>
          <w:u w:val="single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и ввести в действие "Федеральные авиацио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kuban.ru/private1/prfs112.htm" \l "p%23p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ой сертификации организаций, осуществляющих поставку авиационно-технического имущества"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с-секретарю - заместителю директора ФСВТ России К.К.Руппелю направить настоящий приказ на государственную регистрацию в Министерство юстиции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риказа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В.И.Андреев </w:t>
        <w:br/>
        <w:t xml:space="preserve">Зарегистрировано в Минюсте РФ 19 июля 2000 г.Регистрационный N 2315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52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* Зарегистрировано Министерством юстиции Российской Федерации 15.02.96 N 103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"/>
      <w:bookmarkStart w:id="1" w:name="p"/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ТВЕРЖДЕНЫ и введены приказом Федеральной службы воздушного транспорта РФ от 3 мая 2000 г. N 11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Е АВИАЦИОННЫЕ ПРАВИЛА ОБЯЗАТЕЛЬНОЙ СЕРТИФИКАЦИИ ОРГАНИЗАЦИЙ, ОСУЩЕСТВЛЯЮЩИХ ПОСТАВКУ АВИАЦИОННО-ТЕХНИЧЕСКОГО ИМУЩЕ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Термины, определения и сокращ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именения настоящих Федеральных авиационных правил используются следующие термины и сокращ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м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виационно-техническое имущество (АТИ) </w:t>
      </w:r>
      <w:r>
        <w:rPr>
          <w:sz w:val="28"/>
          <w:szCs w:val="28"/>
        </w:rPr>
        <w:t xml:space="preserve">- изделия авиационной техники, системы и изделия светосигнального оборудования, радиотехнического оборудования обеспечения полетов и связи, наземная авиационная техника и запасные части к ним, применяемые в гражданской ави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Организация-поставщик авиационно-технического имущества (Организация-поставщик АТИ) </w:t>
      </w:r>
      <w:r>
        <w:rPr>
          <w:sz w:val="28"/>
          <w:szCs w:val="28"/>
        </w:rPr>
        <w:t xml:space="preserve">- юридическое лицо с любой формой собственности, осуществляющее поставку авиационно-технического иму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Орган по сертификации </w:t>
      </w:r>
      <w:r>
        <w:rPr>
          <w:sz w:val="28"/>
          <w:szCs w:val="28"/>
        </w:rPr>
        <w:t xml:space="preserve">- компетентный Орган Системы сертификации на воздушном транспорте Российской Федерации, которому предоставлены полномочия по сертификации Организаций-поставщиков А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Сертификация Организаций-поставщиков АТИ </w:t>
      </w:r>
      <w:r>
        <w:rPr>
          <w:sz w:val="28"/>
          <w:szCs w:val="28"/>
        </w:rPr>
        <w:t xml:space="preserve">- процедура, посредством которой Орган по сертификации, письменно удостоверяет, что услуги осуществляемые Организацией-поставщиком АТИ, соответствуют установленным требован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Сертификат соответствия </w:t>
      </w:r>
      <w:r>
        <w:rPr>
          <w:sz w:val="28"/>
          <w:szCs w:val="28"/>
        </w:rPr>
        <w:t xml:space="preserve">- документ, выданный по правилам Системы сертификации на воздушном транспорте Российской Федерации для подтверждения соответствия услуг, осуществляемых Организацией-поставщиком АТИ установленным требован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Заявитель </w:t>
      </w:r>
      <w:r>
        <w:rPr>
          <w:sz w:val="28"/>
          <w:szCs w:val="28"/>
        </w:rPr>
        <w:t xml:space="preserve">- юридическое лицо, подавшее в установленном порядке Заявку на получение (продление срока действия или внесение изменений) Сертификата соответствия Организации-поставщика А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- заявление Организации-поставщика АТИ (Заявителя), поданное им в Орган сертификации для получения Сертификата соответ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Центр сертификации </w:t>
      </w:r>
      <w:r>
        <w:rPr>
          <w:sz w:val="28"/>
          <w:szCs w:val="28"/>
        </w:rPr>
        <w:t xml:space="preserve">- технически компетентная и не зависимая от разработчиков, изготовителей (поставщиков, исполнителей) и потребителей организация, проводящая, по поручению Органа по сертификации, оценку соответствия Организации-поставщика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Федеральные авиационные правила обязательной сертификации организаций осуществляющих поставку авиационно-технического имущества (в дальнейшем - Правила), разработаны в соответствии с действующими законодательными и нормативными актами в области обеспечения безопасности полетов, обязательной сертификации продукции и услуг, Системы сертификации на воздушном транспорте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содержат процедуры сертификации организаций, специализирующихся на поставке авиационно-технического имущества или имеющих намерение осуществлять указанную деятельность, определяют основные этапы сертификации и порядок получения (продления срока действия), отмены либо приостановления действия Сертификата соответствия, а также порядок проведения инспекционного контроля за деятельностью Организации-поставщика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язательная сертификация в области поставки АТИ проводится в целя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я необходимого уровня безопасности полетов воздушных судов и авиационной безопас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интересов пассажиров при пользовании услугами воздушного транспор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ила содержат сертификационные процедуры и требования, которые предъявляются к Организациям-поставщикам АТИ независимо от формы собственности и ведомственной принадлеж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цесс сертификации Организации-поставщиков АТИ включает в себя три этап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роверку юридического лица на соответствие требованиям к Организациям-поставщикам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ыдачу сертификата соответств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последующий инспекционный контрол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следующий этап выполняется при положительных результатах предыдущего этап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ы по сертификации в Системе сертификации на воздушном транспорте Российской Федерации (далее - ССВТ) по поручению аккредитованного в установленном порядке Органа по сертификации (далее - Орган по сертификации), проводит аккредитованный в установленном порядке центр сертификации (далее - Центр сертификаци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ертификата соответствия осуществляется Органом по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ведение обязательной сертификации Организаций-поставщиков АТИ осуществляется возмезд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Осуществление деятельности по поставке АТИ без Сертификата соответствия или с нарушением порядка установленного настоящими Правилами, не допускае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Процедуры сертификации Организаций-поставщиков А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юридического лица на соответствие требованиям к организациям-поставщикам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юридического лица на соответствие требованиям к Организациям-поставщикам АТИ включает в себ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ки на первоначальную выдачу Сертификата соответствия, продление срока действия, восстановление действия Сертификата соответствия, экспертизу Заявки и прилагаемой к ней документ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ционную проверку и выдачу комплексного заклю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Заявки и документа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работ по сертификации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явка Организации-поставщика АТИ на получение Сертификата соответств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ка на продление Сертификата соответствия Организации-поставщика АТИ по истечении срока его действ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явка на внесение изменений в Сертификат соответствия Организации-поставщика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Заявки (Приложение 1) остается неизменной при первоначальном получении Сертификата соответствия, его продлении и внесений измен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явка на получение Сертификата соответствия Организации - поставщика АТИ подается в Орган по сертификации Организаций - поставщиков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явка на продление Сертификата соответствия подается в Орган по сертификации Организаций - поставщиков АТИ не позднее чем за 6 месяцев до окончания срока действия Сертифика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олучении и продлении Сертификата соответствия все разделы Заявки заполняются Заявителем полность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внесении изменений в Сертификат соответствия в Заявке указываются только изменяемые данные и документы или отдельные части документов, подтверждающие эти измен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кументы на получение (продление, внесение изменений) Сертификата соответствия Организации-поставщика АТИ включают в себ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Заяв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Перечень прилагаемой к Заявке доказательной документации с указанием названия и количества страниц каждого докумен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Копию Устава Заявителя, заверенную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Копию Учредительного договора Заявителя, заверенную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5. Копию свидетельства о государственной регистрации Заявителя, заверенную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6. Копию договора аренды, или свидетельства о собственности, или иного документа, подтверждающего права на помещения, занимаемые Организацией-поставщиком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7. Копию свидетельства о регистрации товарного знака (при его наличи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8. Копию Сертификата соответствия Заявителя (при продлении или внесении изменений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9. Справку о деятельности Организации-поставщика АТИ в произвольной форме с обязательным указанием полного названия, местонахождения, почтового адреса центрального офиса Заявителя, контактных телефонов, факса, адреса электронной поч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0. Данные по руководящему составу и специалистам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рожд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(копия соответствующего документ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 руководящих должностях (указывается место работы, должность и стаж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периодической аттес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1. Руководство по деятельности, содержащее следующие документ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у организационной структуры Организации-поставщика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е расписан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вышения квалификации специалист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производственного процесс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мещений с указанием расположения складских, административных, производственных, санитарно-бытовых и вспомогательных зо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данные о предприят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ы взаимоотношений с авиационными предприятиями, заводами-изготовителями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2. Руководство по качеству Организации-поставщика АТИ. Руководство должно предусматривать систему мер, которые позволяют добиться необходимого качества поставок АТИ в ГА. Руководство должно отвечать Сертификационным требованиям, предъявляемым ССВТ Российской Федерации к организациям, осуществляющим деятельность по поставкам АТИ и нормативным государственным и ведомственным документ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3. Описание сферы деятельности, подлежащей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агаемые к Заявке документы из перечня доказательной документации должны быть пронумерованы в порядке, указанном в соответствующем разделе Заяв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аявитель несет ответственность за достоверность предъявленной доказательной докумен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рган по сертификации регистрирует Заявку, проверяет правильность оформления Заявки и производит первичную оценку Заявки и комплекта прилагаемой к ней доказательной докумен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Орган по сертификации в течении 30 дней уведомляет Заявителя о принятом предварительном решении (Приложение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 отрицательном предварительном решении Орган по сертификации уведомляет Заявителя об отказе в проведении сертификации с объяснением причин и возвращает комплект доказательной документации Заявит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 положительном предварительном решении Орган по сертификации уведомляет Заявителя о необходимости получения "Экспертного заключения" Центра сертификации, аккредитованного в установленном порядке в ССВТ, и направляет комплект доказательной документации Заявителя в Центр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ходе предварительного рассмотрения экспертизы Заявки и прилагаемой документации должна проводиться организационно-правовая оценка представленных документов в порядке, установленном Руководящим органом ССВ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Центр сертификации проводит работу по оценке доказательной документации Заявителя на соответствие сертификационным требованиям ССВТ и направляет "Экспертное заключение" в адрес Заявителя и Органа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пекционная проверка и выдача комплексного заклю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новании положительного "Экспертного заключения" Центра сертификации Орган по сертификации принимает решение о проведении инспекционной проверки Заяв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 по сертификации назначает комиссию из числа экспертов ССВТ и определяет сроки проведения инспекционной провер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спекционная проверка проводится в соответствии с сертификационными требованиями ССВТ и руководством по сертификации, утвержденным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инспекционной проверки оформляется "Комплексное заключение", которое подписывается руководителем Органа по сертификации, руководителем Центра сертификации и членами коми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или отказ в выдаче Заявителю Сертификата соответств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ртификат соответствия Организации-поставщика АТИ оформляется на бланках строгой отчетности, имеющих свой регистрационный номер и выполненных типографским способом с соответствующими степенями защи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ртификат соответствия Организации-поставщика АТИ оформляется на основании положительного "Экспертного заключения", положительного "Комплексного заключения" и подписывается руководителем Органа по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тификат соответствия выдается сроком на 3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выдачи Сертификата соответствия Организаций-поставщика АТИ Орган по сертификации в соответствии с действующим порядком вносит данную организацию в реестр "Организации-поставщики АТИ"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выдачи Сертификата соответствия Орган по сертификации формирует Дело Организации-поставщика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ло Организации-поставщика АТИ включает в себя следующие документ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получение, продление и внесение изменений в Сертификат соответств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ую доказательную документацию к Заявке (в соответствии с п.1.9 настоящих Правил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инспекционного контроля, уведомление, "Экспертное заключение", "Комплексное заключение"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ло Организации-поставщика АТИ хранится в течение трех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игинал Сертификата соответствия хранится в офисе Организации-поставщика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пекционный контроль деятельности Организации-поставщиков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ционный контроль Организаций-поставщиков АТИ, получивших Сертификат соответствия, проводится в течение всего периода действия Сертификата соответ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зультатам инспекционного контроля оформляется Акт, подписанный руководителем Органа по сертификации и руководителем Центра серт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пекционный контроль осуществляется в виде плановых и внеплановых проверок и проводится не реже одного раза в 1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плановый инспекционный контроль проводится на основании специального решения Органа по сертификации в случая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информации о нарушениях и недостатках, допущенных Организацией-поставщиком АТИ в сфере сертифицируемо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изменений в технологическую документацию или техническое переоснащ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нарушений и недостатков в период инспекционного контроля Организация-поставщик АТИ должна разработать план мероприятий по их устранению и передать его в Орган по сертификации для обеспечения контроля и принятия реш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V. Отмена, продление или приостановление действия Сертификата соответ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ие Сертификата соответствия может быть отменено или приостановлено, в случая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наружения недостатков, которые невозможно устранить в короткие приемлемые срок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выполнения предписаний или распоряжений Органа по сертифик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квидации юридического лиц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ъявления владельцем Сертификата соответствия соответствующей Заяв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Сертификата соответствия может быть приостановлено не более чем на 6 месяце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по сертификации в 3-дневный срок со дня принятия решения о приостановлении срока действия Сертификата соответствия или его аннулировании в письменном виде информирует об этом решении Заяв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изменения обстоятельств, повлекших приостановление действия Сертификата соответствия, его действие может быть возобновлено. Сертификат соответствия считается возобновленным после принятия Органом по сертификации соответствующего решения, о котором не позднее, чем в 3-дневный срок, он сообщает Заявит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возникновения разногласий, связанных с выдачей, приостановлением действия, аннулированием Сертификата соответствия, Организация-поставщик АТИ имеет право обжаловать решение Органа по сертификации Организаций - поставщиков АТИ в РОССВТ в установленном действующим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Сертификационные требования, предъявляемые к Организациям-поставщикам 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ая структу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я-поставщик АТИ должна иметь организационную структуру, обеспечивающую эффективное решение следующих задач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роцессами поставок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каче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учету рекламаций к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необходимым количеством специалис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структурных подразделений и служб, входящих в организационную структуру, должен включать в себ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скую служб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бу контроля каче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о-авиационную служб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ую служб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уктура Организации-поставщика АТИ должна иметь уровни управл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руководство организ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роизводственными подразделения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одразделениями инженерного и технологического обеспе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ационное и информационное обеспе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-поставщик АТИ должна иметь всю документацию, необходимую для обеспечения выполнения работ, в том числ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ую руководящую документацию, регламентирующую вопросы деятельности организации в цел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цию, регламентирующую производственные процесс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ную (юридическую и финансовую) документацию, регламентирующую взаимные обязательства с соответствующими контрагент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техническую документ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-поставщик АТИ должна вести экземпляр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а по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а по качеств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-поставщик АТИ должна вести и регулярно обновлять фонд официальной нормативно-правовой и организационно-методической документации, используемой в соответствующей области Системы сертификации и включающей, в том числе, комплект официальных изданий ФСВТ России, который предоставляется на возмездной осно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я-поставщик АТИ должна иметь информационную систему сбора, обработки и хранения данных о выявленных дефектах, отказах и повреждениях 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Организации-поставщике АТИ должен быть организован учет, хранение, правильность и своевременность оформления указанной выше докумен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ация, содержащая сведения об АТИ должна храниться у Организации-поставщика АТИ в течении установленных сроков, но не менее сроков действия Сертифика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сона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-поставщик АТИ должна иметь в штате руководящий состав, ответственный з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обеспечение работ по выполнению технологического процесса поставок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каче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ответствия Организации-поставщика АТИ требованиям настоящих ФА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ящий состав должен иметь высшее образование, опыт работы в ГА и знать нормативные, правовые документы Российской Федерации, а также руководящие документы ФСВТ России, регламентирующие деятельность на воздушном транспор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-поставщик АТИ должна иметь утвержденные штатное расписание и должностные инструк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сонал Организации-поставщика АТИ должен соответствовать квалификационным требованиям, предъявляемым к конкретной должности и систематически повышать квалификацию в соответствии с действующими требован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-поставщик АТИ должна быть укомплектована специалистами в соответствии со структурой, штатным расписанием и квалификационными требован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одственная база и производственные процесс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-поставщик АТИ должна быть обеспечена необходимым комплексом зданий, инженерных сетей и соответствующим оборудованием, удовлетворяющими требованиям к проведению работ сферы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я-поставщик АТИ должна быть обеспечен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ями для хранения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защиты хранимых единиц АТИ от неблагоприятных погодных условий и гряз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ми площадями для хранения некондиционных изделий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 оборудованными помещениями для хранения документ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факсимильной и телефонной связ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ым оборудованием и средствами механизации для выполнения работ сферы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ми помещениями, оснащенными всем необходимым для выполнения функций по руководству проводимыми работами, включая планирование и управление качеств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словия хранения и защиты хранимых единиц АТИ должны соответствовать требованиям государственной и отраслевой НТ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я-поставщик должна обеспеч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защиты АТИ от повреждения в процессе выполнения работ по транспортировке и хранению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осмотр хранимых изделий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роков консервации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й документации на АТИ, оформленной в соответствии с действующими требования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выполнения директивных указаний по эксплуатации и хранению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ое и рекламационное обслуживание А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сведений о проведенных работа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ректив летной год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изводственная среда должна соответствовать проводимым работам и позволять персоналу выполнять работы эффективным образ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а кач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-поставщик АТИ должна разработать и поддерживать в рабочем состоянии систему качества, чтобы гарантировать выполнение рабо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истема обеспечения качества должна соответствовать требованиям стандартов Федеральных органов исполнительной власти Российской Федерации и включа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ку Организации-поставщика АТИ в области каче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о обеспечению каче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ы обеспечения каче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и людские ресурс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3. Организация-поставщик АТИ должна установить процедуры, обеспечивающие выполнение настоящих ФАП, и доказать, что работы в сфере деятельности будут выполнены качестве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 к ФА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заявка на проведение сертификации Организаций-поставщиков А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именование орга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сертификации, адре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проведение сертификации организации-поставщика А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сертификации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именование сис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рганизации-поставщика АТИ (далее - Заявитель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д ОКП-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лефон ____Факс_____________Телекс__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ц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яет, что 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-поставщика АТИ, код ОКП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и обознач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 и проси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ртификацию на соответствие указанным требов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ложению 1, лист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оборотная сторон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обязу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словия сертифик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табильность сертифицированных условий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маркированных знаком соответ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ить все расходы по проведению сертифик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сведения 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азательной документации        ¦  при оформл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¦  первоначально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¦  Сертифика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¦  при продл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¦  срока действ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пись, инициалы, фамил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пись, инициалы, фамил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Да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метка об оформлении Сертифик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истрационный номер ___дата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  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                   (фамилия, и.о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2 к ФА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уведомления о принятом предварительном решении Орга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сертифик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уведомляем, что Заявка от 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рганизации поставщика АТИ (далее - Заявител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во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Органом по сертифик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 принято  предварительное  положительно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ю присвоен регистрационный N 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ен куратор от Органа сертифик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, должность куратор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исано представить   доказательную   документацию   и   получи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Экспертное заключение" Центра сертификации в срок до 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сертификации 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а Сертификата соответств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едеральная служба воздушного транспорта Ро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ертификации на воздушном транспорте Российской Федер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тификат соответств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 СС ВТ 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изаци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положенная 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есто производственной деятельност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а соответствующей    требованиям,    предписанным     нормативны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ами,  относящимися к сфере деятельности, приведенной в приложе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 настоящему Сертификату соответ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выдан Органом по сертификации 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в реестр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ы 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действия Сертификата соответствия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сертификации 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            М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соответствия действителен только для названной орган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лько по месту ее производственной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фера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Организации-поставщика АТ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T---------------------------------------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Наименование работ            ¦Обозначение нормативной документации,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на соответствие которой проводится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сертификация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------------------------------+----------------------------------------+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¦                              ¦                                        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сертификации 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                  М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ждая страница приложения заверяется печатью ФС ВТ Ро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nd2/2001-3/78pr-01.shtml" TargetMode="External"/><Relationship Id="rId3" Type="http://schemas.openxmlformats.org/officeDocument/2006/relationships/hyperlink" Target="http://zakon.kuban.ru/private/z51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Админ</dc:creator>
  <dc:description/>
  <cp:keywords/>
  <dc:language>en-US</dc:language>
  <cp:lastModifiedBy>Админ</cp:lastModifiedBy>
  <dcterms:modified xsi:type="dcterms:W3CDTF">2010-01-18T10:39:00Z</dcterms:modified>
  <cp:revision>1</cp:revision>
  <dc:subject/>
  <dc:title>В соответствии с приказом Минтранса РФ от 8 мая 2001 г</dc:title>
</cp:coreProperties>
</file>