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РОТОКОЛ ОТЧЕТА СЛУШАТЕЛЯ О ВЫПОЛНЕНИИ ИНДИВИДУАЛЬНОГО ЗАДАНИЯ НА ПРАКТИЧЕСКОЕ ЗАНЯТ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уппа  № ___  Фамилия слушателя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имеры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руктурно-временная таблиц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разработки сетевого графика развертывания командного пункта</w:t>
      </w:r>
    </w:p>
    <w:p>
      <w:pPr>
        <w:pStyle w:val="Normal"/>
        <w:jc w:val="center"/>
        <w:rPr/>
      </w:pPr>
      <w:r>
        <w:rPr/>
        <w:t>(Перечень основных работ)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39"/>
        <w:gridCol w:w="979"/>
        <w:gridCol w:w="4615"/>
        <w:gridCol w:w="1538"/>
        <w:gridCol w:w="1119"/>
        <w:gridCol w:w="559"/>
      </w:tblGrid>
      <w:tr>
        <w:trPr>
          <w:trHeight w:val="106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/ кон.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    Э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раетс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         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средств разведки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средств Н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радио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проводной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средста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 и контроль функц. ср-в разв-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-е и конт-ль функц. средств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ание средств развед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0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средств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 , а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-е и конт-ль функц. средств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средств развед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2 ,а 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средств разведки с  Н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 , а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1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средств разведки с 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лад  Нач-ка  связи Н-ку  штаба  о готовности средств связи и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9 , а1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,16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средств управл-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 , а12, а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.</w:t>
            </w:r>
          </w:p>
        </w:tc>
        <w:tc>
          <w:tcPr>
            <w:tcW w:w="8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 НШ о готов-ти КП   Команд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  а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Готовность </w:t>
        <w:tab/>
        <w:t>КП  к  работе : Ч + Т0  , где  Т0   - заданное время  на  развертывание К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руктурно-временная таблица</w:t>
      </w:r>
    </w:p>
    <w:p>
      <w:pPr>
        <w:pStyle w:val="Heading1"/>
        <w:rPr/>
      </w:pPr>
      <w:r>
        <w:rPr/>
        <w:t>для разработки сетевого графика развертывания командного пункта</w:t>
      </w:r>
    </w:p>
    <w:p>
      <w:pPr>
        <w:pStyle w:val="Heading1"/>
        <w:rPr/>
      </w:pPr>
      <w:r>
        <w:rPr/>
        <w:t>(Перечень основных работ)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39"/>
        <w:gridCol w:w="979"/>
        <w:gridCol w:w="4615"/>
        <w:gridCol w:w="1538"/>
        <w:gridCol w:w="1119"/>
        <w:gridCol w:w="559"/>
      </w:tblGrid>
      <w:tr>
        <w:trPr>
          <w:trHeight w:val="92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/ кон.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    Э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раетс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         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средств разведки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средств Н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радио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проводной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тывание средста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-е и конт-ль функц. ср-в разв-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-е и конт-ль функц. средств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ание средств развед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0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средств связ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 , а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-е и конт-ль функц. средств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средств разведк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 ,а 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средств разведки с  Н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 , а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1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средств разведки с 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.</w:t>
            </w:r>
          </w:p>
        </w:tc>
        <w:tc>
          <w:tcPr>
            <w:tcW w:w="8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лад  Нач-ка  связи Н-ку  штаба  о готовности средств связи и АС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9 , а1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16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средств управл-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 , а12, а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.</w:t>
            </w:r>
          </w:p>
        </w:tc>
        <w:tc>
          <w:tcPr>
            <w:tcW w:w="8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 НШ о готов-ти КП   Команд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  а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Готовность </w:t>
        <w:tab/>
        <w:t>КП  к  работе : Ч + Т0  , где  Т0   - заданное время  на  развертывание К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цент Ситн</w:t>
      </w:r>
      <w:r>
        <w:rPr>
          <w:sz w:val="28"/>
          <w:lang w:val="uk-UA"/>
        </w:rPr>
        <w:t>і</w:t>
      </w:r>
      <w:r>
        <w:rPr>
          <w:sz w:val="28"/>
        </w:rPr>
        <w:t>к О.Г.</w:t>
      </w:r>
    </w:p>
    <w:sectPr>
      <w:type w:val="nextPage"/>
      <w:pgSz w:w="11906" w:h="16838"/>
      <w:pgMar w:left="567" w:right="567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31T17:18:00Z</dcterms:created>
  <dc:creator>Усов А.Н.</dc:creator>
  <dc:description/>
  <dc:language>en-US</dc:language>
  <cp:lastModifiedBy>Russian</cp:lastModifiedBy>
  <cp:lastPrinted>1980-02-12T14:53:00Z</cp:lastPrinted>
  <dcterms:modified xsi:type="dcterms:W3CDTF">2004-11-05T07:35:00Z</dcterms:modified>
  <cp:revision>12</cp:revision>
  <dc:subject/>
  <dc:title>        </dc:title>
</cp:coreProperties>
</file>