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ия 15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: Разработка СППР для систем экологического мониторинга</w:t>
        <w:br/>
        <w:t xml:space="preserve">атмосферы. </w:t>
      </w:r>
      <w:r>
        <w:rPr>
          <w:rFonts w:cs="Times New Roman" w:ascii="Times New Roman" w:hAnsi="Times New Roman"/>
          <w:b/>
          <w:spacing w:val="-6"/>
        </w:rPr>
        <w:t xml:space="preserve">Формирование </w:t>
      </w:r>
      <w:r>
        <w:rPr>
          <w:rFonts w:cs="Times New Roman" w:ascii="Times New Roman" w:hAnsi="Times New Roman"/>
          <w:b/>
          <w:bCs/>
          <w:spacing w:val="-6"/>
        </w:rPr>
        <w:t>множества оценок возможных состояний системы</w:t>
        <w:br/>
        <w:t>и допустимых управляющих решений.</w:t>
      </w:r>
    </w:p>
    <w:p>
      <w:pPr>
        <w:pStyle w:val="2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. Формирование множества оценок возможных состояний системы</w:t>
      </w:r>
    </w:p>
    <w:p>
      <w:pPr>
        <w:pStyle w:val="2"/>
        <w:widowControl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widowControl w:val="false"/>
        <w:spacing w:lineRule="auto" w:line="360"/>
        <w:rPr/>
      </w:pPr>
      <w:r>
        <w:rPr>
          <w:rFonts w:cs="Times New Roman" w:ascii="Times New Roman" w:hAnsi="Times New Roman"/>
        </w:rPr>
        <w:t xml:space="preserve">На третьем этапе (4) преобразова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тображает множество безразмерных числовых комплексных параметров на множество оценок возможных состояний системы. Преобразование предусматривает формирование функций принадлеж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Times New Roman" w:ascii="Times New Roman" w:hAnsi="Times New Roman"/>
        </w:rPr>
        <w:t xml:space="preserve">), определяющих значения нечетких параметр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˘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Для комплексных показател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пределим оценки МУЗ [16] при помощи терм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соответствующих значениям функции состоя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: 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 xml:space="preserve">ожидаются метеоусловия высокого загрязнения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2,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 xml:space="preserve">ожидаются кратковременные условия высокого загрязнения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1,</w:t>
      </w:r>
    </w:p>
    <w:p>
      <w:pPr>
        <w:pStyle w:val="2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метеоусловия высокого загрязнения не ожидаются,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  <w:i/>
        </w:rPr>
        <w:t>.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Для комплексных показател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Times New Roman" w:ascii="Times New Roman" w:hAnsi="Times New Roman"/>
        </w:rPr>
        <w:t xml:space="preserve">) определим оценки НУЗ  при помощи терм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, соответствующих значениям функции состоя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катастрофически опасный уровень загрязнения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3,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очень высокий уровень загрязнения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2,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высокий уровень загрязнения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1,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уровень загрязнения, не превышающий ПДК,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  <w:i/>
        </w:rPr>
        <w:t>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Для построения оценки МУЗ и НУЗ при помощи комплексной группы безразмерных параметров, построим функции принадлежностей для нечетких множеств, характеризующих МУЗ в ночное и дневное время (рисунки 3,4,5), функции принадлежностей, характеризующих НУЗ в любое время суток (рисунок 6). На рис. 3,4,5 по оси OX отложены баллы, на рис. 6 – доли ПДК.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</w:rPr>
        <w:t xml:space="preserve"> характеризуют ожидание неблагоприятных метеоусловий, 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</w:rPr>
        <w:t xml:space="preserve">- отсутствие прогноза неблагоприятных метеоусловий в ночное и дневное время соответственно. </w:t>
      </w:r>
      <w:r>
        <w:rPr>
          <w:rFonts w:cs="Times New Roman" w:ascii="Times New Roman" w:hAnsi="Times New Roman"/>
          <w:lang w:val="en-US" w:eastAsia="en-US"/>
        </w:rPr>
        <w:t xml:space="preserve">На основе функций принадлеж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1,2)определим нечеткие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=1, 2), задаваемые следующими функциями принадлежности для прогноза в ночное время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  <w:gridCol w:w="1134"/>
      </w:tblGrid>
      <w:tr>
        <w:trPr/>
        <w:tc>
          <w:tcPr>
            <w:tcW w:w="3261" w:type="dxa"/>
            <w:tcBorders/>
          </w:tcPr>
          <w:p>
            <w:pPr>
              <w:pStyle w:val="2"/>
              <w:spacing w:lineRule="auto" w:line="36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36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5" w:type="dxa"/>
            <w:tcBorders/>
          </w:tcPr>
          <w:p>
            <w:pPr>
              <w:pStyle w:val="2"/>
              <w:spacing w:lineRule="auto" w:line="3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2"/>
        <w:tabs>
          <w:tab w:val="clear" w:pos="720"/>
          <w:tab w:val="left" w:pos="4962" w:leader="none"/>
        </w:tabs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/>
        <w:object w:dxaOrig="2963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pt;height:183.6pt" filled="f" o:ole="">
            <v:imagedata r:id="rId3" o:title=""/>
          </v:shape>
          <o:OLEObject Type="Embed" ProgID="" ShapeID="ole_rId2" DrawAspect="Content" ObjectID="_364201439" r:id="rId2"/>
        </w:object>
      </w:r>
      <w:r>
        <w:rPr>
          <w:rFonts w:cs="Times New Roman" w:ascii="Times New Roman" w:hAnsi="Times New Roman"/>
          <w:lang w:val="en-US" w:eastAsia="en-US"/>
        </w:rPr>
        <w:tab/>
        <w:t xml:space="preserve"> </w:t>
      </w:r>
      <w:r>
        <w:rPr/>
        <w:object w:dxaOrig="2963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15pt;height:185.15pt" filled="f" o:ole="">
            <v:imagedata r:id="rId5" o:title=""/>
          </v:shape>
          <o:OLEObject Type="Embed" ProgID="" ShapeID="ole_rId4" DrawAspect="Content" ObjectID="_1297401009" r:id="rId4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2"/>
              <w:spacing w:lineRule="auto" w:line="360"/>
              <w:ind w:left="176" w:right="459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ис.3. Функции принадлежности для оценки МУЗ (дл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lang w:val="en-US" w:eastAsia="en-US"/>
              </w:rPr>
              <w:t>)в ночное время.</w:t>
            </w:r>
          </w:p>
        </w:tc>
        <w:tc>
          <w:tcPr>
            <w:tcW w:w="4819" w:type="dxa"/>
            <w:tcBorders/>
          </w:tcPr>
          <w:p>
            <w:pPr>
              <w:pStyle w:val="2"/>
              <w:spacing w:lineRule="auto" w:line="36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ис.4. Функции принадлежности для оценки МУЗ (дл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lang w:val="en-US" w:eastAsia="en-US"/>
              </w:rPr>
              <w:t>) в дневное время.</w:t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417"/>
        <w:gridCol w:w="1276"/>
        <w:gridCol w:w="1276"/>
      </w:tblGrid>
      <w:tr>
        <w:trPr/>
        <w:tc>
          <w:tcPr>
            <w:tcW w:w="1701" w:type="dxa"/>
            <w:tcBorders/>
          </w:tcPr>
          <w:p>
            <w:pPr>
              <w:pStyle w:val="2"/>
              <w:spacing w:lineRule="auto" w:line="36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2"/>
              <w:spacing w:lineRule="auto" w:line="36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/>
          </w:tcPr>
          <w:p>
            <w:pPr>
              <w:pStyle w:val="2"/>
              <w:spacing w:lineRule="auto" w:line="360"/>
              <w:ind w:left="7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360"/>
              <w:ind w:left="3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2"/>
              <w:spacing w:lineRule="auto" w:line="360"/>
              <w:ind w:left="1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2"/>
              <w:spacing w:lineRule="auto" w:line="360"/>
              <w:ind w:left="17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963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45pt;height:186.3pt" filled="f" o:ole="">
            <v:imagedata r:id="rId7" o:title=""/>
          </v:shape>
          <o:OLEObject Type="Embed" ProgID="" ShapeID="ole_rId6" DrawAspect="Content" ObjectID="_1872532180" r:id="rId6"/>
        </w:object>
      </w:r>
      <w:r>
        <w:rPr>
          <w:rFonts w:eastAsia="Courier New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4236" w:dyaOrig="2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.55pt;height:188.1pt" filled="f" o:ole="">
            <v:imagedata r:id="rId9" o:title=""/>
          </v:shape>
          <o:OLEObject Type="Embed" ProgID="" ShapeID="ole_rId8" DrawAspect="Content" ObjectID="_1859161859" r:id="rId8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2"/>
              <w:spacing w:lineRule="auto" w:line="360"/>
              <w:ind w:right="318" w:hanging="0"/>
              <w:rPr/>
            </w:pPr>
            <w:r>
              <w:rPr>
                <w:rFonts w:cs="Times New Roman" w:ascii="Times New Roman" w:hAnsi="Times New Roman"/>
              </w:rPr>
              <w:t xml:space="preserve">Рис.5. Функции принадлежностей для оценки МУЗ (дл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>) в любое время суток.</w:t>
            </w:r>
          </w:p>
        </w:tc>
        <w:tc>
          <w:tcPr>
            <w:tcW w:w="5811" w:type="dxa"/>
            <w:tcBorders/>
          </w:tcPr>
          <w:p>
            <w:pPr>
              <w:pStyle w:val="2"/>
              <w:spacing w:lineRule="auto" w:line="360"/>
              <w:ind w:left="318" w:right="140" w:hanging="0"/>
              <w:rPr/>
            </w:pPr>
            <w:r>
              <w:rPr>
                <w:rFonts w:cs="Times New Roman" w:ascii="Times New Roman" w:hAnsi="Times New Roman"/>
              </w:rPr>
              <w:t xml:space="preserve">Рис.6. Функции принадлежностей для оценки НУЗ (дл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b</m:t>
                      </m:r>
                    </m:sub>
                  </m:sSub>
                </m:e>
              </m:bar>
            </m:oMath>
            <w:r>
              <w:rPr>
                <w:rFonts w:cs="Times New Roman" w:ascii="Times New Roman" w:hAnsi="Times New Roman"/>
              </w:rPr>
              <w:t>) в любое время суток.</w:t>
            </w:r>
          </w:p>
        </w:tc>
      </w:tr>
    </w:tbl>
    <w:p>
      <w:pPr>
        <w:pStyle w:val="2"/>
        <w:widowControl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Аналогично определяются нечеткие числа и соответствующие им функции принадлежности в дневное время. Тип суток в функциях принадлежности задается при помощи параметр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На основе функций принадлеж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Times New Roman" w:ascii="Times New Roman" w:hAnsi="Times New Roman"/>
        </w:rPr>
        <w:t xml:space="preserve">) определим нечеткие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3</m:t>
            </m:r>
          </m:e>
        </m:bar>
      </m:oMath>
      <w:r>
        <w:rPr>
          <w:rFonts w:cs="Times New Roman" w:ascii="Times New Roman" w:hAnsi="Times New Roman"/>
        </w:rPr>
        <w:t>), задаваемые следующими функциями принадлежности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2"/>
        <w:widowControl w:val="false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Для двух непрерывных нечетких чисел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ведем индекс ранжирования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&gt;0, т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; есл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=0,  т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; есл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&lt;0, т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uk-UA"/>
        </w:rPr>
        <w:t>. В</w:t>
      </w:r>
      <w:r>
        <w:rPr>
          <w:rFonts w:cs="Times New Roman" w:ascii="Times New Roman" w:hAnsi="Times New Roman"/>
        </w:rPr>
        <w:t xml:space="preserve">ведем логическую функцию 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Определим логические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</m:oMath>
      </m:oMathPara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</m:oMath>
      </m:oMathPara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Заметим, что в рассматриваемом случа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дновременно в ноль не обращаются. Построим правила оценки ожидаемых МУЗ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true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)=2, оценка состояния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fals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true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)=1, оценка состояния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fals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false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)=0, оценка состояния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Функцию состояния систем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для оценки НУЗ будем рассматривать для фиксированных значениях параметров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Определим множество индексов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, для которы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максимальное значение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ba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Выберем максимальный индекс 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rFonts w:cs="Times New Roman" w:ascii="Times New Roman" w:hAnsi="Times New Roman"/>
        </w:rPr>
        <w:t>. Возможные оценки состояния для НУЗ запишутся в виде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3, оценка состояния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2, оценка состояния 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1, оценка состояния 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0, оценка состояния  - &lt;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gt;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 формируется оценка, состоящая из параметров : 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en-US"/>
        </w:rPr>
        <w:t>&lt;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en-US"/>
        </w:rPr>
        <w:t>(t,w)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en-US"/>
        </w:rPr>
        <w:t>(t,w,i)),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lang w:val="en-US"/>
        </w:rPr>
        <w:t>),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/>
        </w:rPr>
        <w:t>,</w:t>
        <w:tab/>
        <w:t>(7)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) &gt;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Отоб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4) преобразует оценку (7) в комплексную оценку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- нелинейную функцию предпочтения ЛПР [5]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(8)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оценки состояния задаются при помощи базовой шкалы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катастрофически опасный уровень загрязнения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=5,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высокий уровень загрязнения III степени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=4,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высокий уровень загрязнения II степени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=3,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высокий уровень загрязнения I степени ;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=2,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 возможное превышение уровня ПДК 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=1,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</w:rPr>
        <w:t xml:space="preserve">= ожидается, что уровень загрязнения не превысит ПДК,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  <w:i/>
        </w:rPr>
        <w:t>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Коэффициенты важности критерие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из (8) задаются при помощи соотношений :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=1, 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)=0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0 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)=1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)=2, т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На основе определенного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 определяется комплексная оценка загрязнения атмосферного воздуха в момент времени t, для ячейки области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,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загрязняющего вещества : 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ind w:firstLine="283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lt;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</w:rPr>
        <w:t>.</w:t>
        <w:tab/>
        <w:t>(9)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. Формирование допустимых решений, направленных на уменьшение загрязнения атмосферного воздуха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На четвертом заключительном этапе (5) отоб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отображает полученную оценку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в множество допустимых решений, представленном в виде множества мероприятий, направленных на уменьшение загрязнения атмосферного воздуха. Комплекс мероприятий может изменяться ЛПР в процессе накопления опыта работы, согласовываться с соответствующими органами исполнительной власти региона. Приведем один из вариантов такого множества, представленного при помощи базовой шкалы для лингвистических переменных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. Значения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 рассматриваются для области, задаваемой параметром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 момент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относительно загрязняющего вещества с номер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: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=5 ;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i/>
        </w:rPr>
        <w:t xml:space="preserve">=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 xml:space="preserve">комплекс мероприятий по защите населения и окружающей среды от высокого уровня загрязнения воздуха 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 xml:space="preserve">остановка работы источников, выбрасывающи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- вещество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проведение дополнительных маршрутных наблюдений по контролю загрязнения атмосферного воздуха в зонах превышения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организация проверок за выполнением предприятиями-источниками выполнения предписаний о режиме работы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проведение дополнительных проверок работы очистных сооружений на предприятиях - источниках, поиск и устранение незарегистрированных источников загрязнения ;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=4 ;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i/>
        </w:rPr>
        <w:t xml:space="preserve">=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вод предприятий на III режим работы ;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предупреждение населения о высоком уровне загрязнения воздуха и принятие необходимых мер защиты 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ведение дополнительных маршрутных наблюдений по контролю загрязнения атмосферного воздуха в зонах превышения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организация проверок за выполнением предприятиями-источниками выполнения предписаний о режиме работы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ведение дополнительных проверок работы очистных сооружений на предприятиях - источниках, поиск и устранение незарегистрированных источников загрязнения ;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=3 ;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i/>
        </w:rPr>
        <w:t xml:space="preserve">=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вод предприятий на II режим работы ;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предупреждение населения о высоком уровне загрязнения воздуха и принятие необходимых мер защиты 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ведение дополнительных маршрутных наблюдений по контролю загрязнения атмосферного воздуха в зонах превышения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организация проверок за выполнением предприятиями-источниками выполнения предписаний о режиме работы 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проведение дополнительных проверок работы очистных сооружений на предприятиях - источниках, поиск и устранение незарегистрированных источников загрязнения ;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=2 ;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</w:rPr>
        <w:t xml:space="preserve">= 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вод предприятий на I режим работы ; 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 xml:space="preserve">предупреждение населения о высоком уровне загрязнения воздуха 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организация проверок за выполнением предприятиями-источниками выполнения предписаний о режиме работы 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ведение дополнительных маршрутных наблюдений по контролю загрязнения атмосферного воздуха в зонах превышения ;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=1 ;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</w:rPr>
        <w:t>=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татный режим работы предприятий ; 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 xml:space="preserve">готовность к мероприятиям при возможных превышениях уровня загрязнения ;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</w:rPr>
        <w:t xml:space="preserve">=0 ;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</w:rPr>
        <w:t xml:space="preserve">=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татный режим работы предприятий.</w:t>
      </w:r>
    </w:p>
    <w:p>
      <w:pPr>
        <w:pStyle w:val="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</w:rPr>
        <w:t xml:space="preserve">Режимы работы предприятий – важный хозяйственный вопрос, связанный с социально - экономическом уровнем развития данного региона. На каждом предприятии существует документация о разрешенных нормах выбросов, в которой указаны три режима работы специально в случае НУЗ. Режимы работы предприятий согласуются с органами исполнительной власти области или города, где учитываются комплексные социально-экономические и экологические показатели развития данного региона. Таким образом, управление работой предприятий осуществляется при помощи кусочно-постоянной функции, регулирующей мощность работы предприятия. </w:t>
      </w:r>
    </w:p>
    <w:p>
      <w:pPr>
        <w:pStyle w:val="2"/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Отоб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не является четким. Принятие окончательного решения зависит от психо - физических качеств ЛПР, его степени уверенности в правильности того или иного выбора. Для повышения информативности оценок состояния системы для ЛПР подготавливаются оценки (7), (9), графическая визуализация трехмерного массива данных – безразмерного параметр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Числовые параметр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отображаемые в графической форме, представляют показание долевого участия каждого из критериев загрязнения. На основе представленных данных ЛПР осуществляет окончательный выбор решения. В текущий момент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осуществляется экспериментальная оценка состояния системы и проверка правильности принятого решения в предшествующий момент времени. На основе этого проводится корректировка множест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851"/>
          <w:tab w:val="left" w:pos="993" w:leader="none"/>
          <w:tab w:val="left" w:pos="9072" w:leader="none"/>
          <w:tab w:val="left" w:pos="9214" w:leader="none"/>
        </w:tabs>
        <w:rPr/>
      </w:pPr>
      <w:r>
        <w:rPr>
          <w:rFonts w:cs="Times New Roman" w:ascii="Times New Roman" w:hAnsi="Times New Roman"/>
        </w:rPr>
        <w:t>Таким образом, разработанная математическая модель СППР позволяет решать весь комплекс практических задач РЦЭМ по анализу, прогнозированию и принятию управленческих решений в условиях смешанной информации для систем экологического мониторинга атмосферы. Эффективность разработанной системы определяется : во-первых использованием методов системного анализа для разработки многоуровневой иерархической модели, использованием уточненных, апробированных на практике физико- математических моделей процессов рассматриваемой системы, современных нелинейных численных методов высокого порядка точности для решения уравнений в частных производных, математических моделей принятия решений в условиях смешанной информации, использовании методических материалов научно- исследовательских коллективов, специализирующихся в области мониторинга атмосферы ; во-вторых адаптацией разработанной математической модели к практической деятельности подразделений РЦЭМ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w="11906" w:h="16838"/>
      <w:pgMar w:left="1418" w:right="851" w:gutter="0" w:header="720" w:top="964" w:footer="0" w:bottom="96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8789" w:leader="none"/>
      </w:tabs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851" w:leader="none"/>
        <w:tab w:val="left" w:pos="8789" w:leader="none"/>
      </w:tabs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ind w:right="5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  <w:tab w:val="left" w:pos="9072" w:leader="none"/>
        <w:tab w:val="left" w:pos="9214" w:leader="none"/>
      </w:tabs>
      <w:spacing w:lineRule="auto" w:line="360"/>
      <w:ind w:right="56" w:hanging="0"/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93" w:leader="none"/>
        <w:tab w:val="left" w:pos="9072" w:leader="none"/>
        <w:tab w:val="left" w:pos="9214" w:leader="none"/>
      </w:tabs>
      <w:ind w:right="5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30" w:hanging="0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uto" w:line="360"/>
      <w:ind w:right="56" w:firstLine="851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402" w:leader="none"/>
      </w:tabs>
      <w:spacing w:before="0" w:after="60"/>
      <w:ind w:left="284" w:right="237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851" w:leader="none"/>
      </w:tabs>
      <w:spacing w:lineRule="auto" w:line="360"/>
      <w:ind w:right="56"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9:00Z</dcterms:created>
  <dc:creator>Акименко Виталий Владимирович</dc:creator>
  <dc:description/>
  <cp:keywords/>
  <dc:language>en-US</dc:language>
  <cp:lastModifiedBy>Avionika</cp:lastModifiedBy>
  <cp:lastPrinted>2003-01-30T10:19:00Z</cp:lastPrinted>
  <dcterms:modified xsi:type="dcterms:W3CDTF">2008-11-19T11:29:00Z</dcterms:modified>
  <cp:revision>2</cp:revision>
  <dc:subject/>
  <dc:title>5</dc:title>
</cp:coreProperties>
</file>