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РОВЕРКА БЛОКА КОНТРОЛЯ КРЕНОВ НА СООТВЕТСТВИЕ НТП</w:t>
      </w:r>
    </w:p>
    <w:p>
      <w:pPr>
        <w:pStyle w:val="Normal"/>
        <w:spacing w:lineRule="auto" w:line="312" w:before="24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актические навыки по проверке и настройке блока БКК-18, подготовке его к установке на борт самолета.</w:t>
      </w:r>
    </w:p>
    <w:p>
      <w:pPr>
        <w:pStyle w:val="Normal"/>
        <w:spacing w:lineRule="auto" w:line="312" w:before="24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лабораторной работе необходимо изучить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йствия и устройство блока БКК-18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рки работоспособности блока в лаборатории и на борту самолет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порядок настройки порогов срабатывания БКК-18 на объекте при различных комплектациях самолетов различными гировертикалями.</w:t>
      </w:r>
    </w:p>
    <w:p>
      <w:pPr>
        <w:pStyle w:val="Normal"/>
        <w:spacing w:lineRule="auto" w:line="312" w:before="24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к работ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блока БКК-1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оверку и настройку блока БКК-1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ологию настройки порогов срабатывания БКК-18 на объекте.</w:t>
      </w:r>
    </w:p>
    <w:p>
      <w:pPr>
        <w:pStyle w:val="Normal"/>
        <w:spacing w:lineRule="auto" w:line="312" w:before="24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ие теоретические сведения</w:t>
      </w:r>
    </w:p>
    <w:p>
      <w:pPr>
        <w:pStyle w:val="Normal"/>
        <w:spacing w:lineRule="auto" w:line="312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БКК-18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контроля кренов предназначен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ля контроля трех авиагоризонтов по крену с датчиками типа сельсин, потенциометр, СКТ, в любом исполнении с определением и выдачей сигнализации об отказе всех трех авиагоризонтов при отказе двух из трех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ля выдачи команды о состоянии авиагоризонтов по двум идентичным каналам, объединенным по принципу создания аналогично избыточных сист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конструктивно выполнен на печатных платах с двухсторонними меж соединениями и размещен в корпусе, содержащим два идентичных устройства Б1 и Б2, включенных по схеме дублировани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платах соответственно размещены функциональный преобразователь, канал предельного крена, канал индикации отказов (КИО), канал обнуления, канал индикации исправности, встроенный источник питани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анные блока БКК-18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) электрическое питание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переменным током напряжением - 36В 400Гц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б) порог срабатывания по крену между отказавшим авиагоризонтом и средним значением исправных авиагоризонтов - ±7º ±2º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) значение предельного крена на режиме "Маршрут" - 33º±4º, на режиме "Посадка" - ±15º ±2,5º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) диапазон входного сигнала с потенциометрического датчика от +15В до –15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) токи, потребляемые блоком: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а переменного тока – не более 0,1А,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а постоянного тока – не более 0,65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) время готовности – непосредственно после включения напряжения электропита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ж) масса блока – не более 2,3кг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) габариты блока с рамой – 450 х 130 х 145мм.</w:t>
      </w:r>
    </w:p>
    <w:p>
      <w:pPr>
        <w:pStyle w:val="Normal"/>
        <w:spacing w:lineRule="auto" w:line="312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йствия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работы трех авиагоризонтов использован метод сравнения сигн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нкретных авиагоризонтов с достоверным сигналом (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. Под достоверным сигналом понимается среднее арифметическое значение сигналов при исправной работе всех авиагоризонтов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ли среднее арифметическое значение двух сигналов при одном отказавше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Устройство, предназначенное для формирования достоверного сигнала (U</w:t>
      </w:r>
      <w:r>
        <w:rPr>
          <w:sz w:val="28"/>
          <w:szCs w:val="28"/>
          <w:vertAlign w:val="subscript"/>
        </w:rPr>
        <w:t>γ</w:t>
      </w:r>
      <w:r>
        <w:rPr>
          <w:sz w:val="28"/>
          <w:szCs w:val="28"/>
        </w:rPr>
        <w:t xml:space="preserve">) по значениям трех входных сигн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осит название кворум-элемент (КЭ) (рис. 1)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Нелинейный элемент (НЭ) представляет собой диодный мост (рис. 2), по диагонали которого протекае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источника постоянного напряжения (Е</w:t>
      </w:r>
      <w:r>
        <w:rPr>
          <w:sz w:val="28"/>
          <w:szCs w:val="28"/>
          <w:vertAlign w:val="subscript"/>
        </w:rPr>
        <w:t>пит.</w:t>
      </w:r>
      <w:r>
        <w:rPr>
          <w:sz w:val="28"/>
          <w:szCs w:val="28"/>
        </w:rPr>
        <w:t>) через большие сопротивления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Этот ток создает на полупроводниковых элементах схемы падения напряжения, приложенные к диодам в прямом направлении, и снижает тем самым сопротивление диагонали АВ до величин динамического сопротивления открытого диода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&lt;50Ом.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bookmarkStart w:id="0" w:name="_1305445338"/>
      <w:bookmarkEnd w:id="0"/>
      <w:r>
        <w:rPr>
          <w:sz w:val="28"/>
          <w:szCs w:val="28"/>
        </w:rPr>
        <w:object w:dxaOrig="7809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65pt;height:235.5pt" filled="f" o:ole="">
            <v:imagedata r:id="rId3" o:title=""/>
          </v:shape>
          <o:OLEObject Type="Embed" ProgID="Excel.Sheet.12" ShapeID="ole_rId2" DrawAspect="Content" ObjectID="_2005198648" r:id="rId2"/>
        </w:objec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bookmarkStart w:id="1" w:name="_1305447394"/>
      <w:bookmarkEnd w:id="1"/>
      <w:r>
        <w:rPr>
          <w:sz w:val="28"/>
          <w:szCs w:val="28"/>
        </w:rPr>
        <w:object w:dxaOrig="8101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3pt;height:190.9pt" filled="f" o:ole="">
            <v:imagedata r:id="rId5" o:title=""/>
          </v:shape>
          <o:OLEObject Type="Embed" ProgID="Excel.Sheet.12" ShapeID="ole_rId4" DrawAspect="Content" ObjectID="_564008757" r:id="rId4"/>
        </w:objec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риводит к появлению на элементах Д1, Д3 (или Д2, Д4) компенсирующего напряжения. При величине то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пирающее напряжение на диодах полностью компенсируется, мост запирается динамическое сопротивление диагонали АВ определяется величиной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&gt;5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Ом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смотренный диодный мост обладает характеристикой рис. 3. Электрическая схема аналогового устройства с осреднением сигн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ведено на рис. 4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элементы характеризуются параметрам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 работают в трех режимах: режим запирания цепей одного из сигналов, режим осреднения, режим выборки промежуточного сигнал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БКК-18 используются два первых режим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осреднения входных сигналов имеет место, когда уравнитель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цеп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ызванные различием сигн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 превыш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При этом элементы НЭ1, НЭ2, НЭ3 представляют собой малые сопротивления – R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, а выходное напряжение устройства является средним значением сигналов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1440" w:hanging="0"/>
        <w:jc w:val="both"/>
        <w:rPr>
          <w:sz w:val="28"/>
          <w:szCs w:val="28"/>
        </w:rPr>
      </w:pPr>
      <w:bookmarkStart w:id="2" w:name="_1305461388"/>
      <w:bookmarkEnd w:id="2"/>
      <w:r>
        <w:rPr>
          <w:sz w:val="28"/>
          <w:szCs w:val="28"/>
        </w:rPr>
        <w:object w:dxaOrig="6901" w:dyaOrig="7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7pt;height:380.85pt" filled="f" o:ole="">
            <v:imagedata r:id="rId7" o:title=""/>
          </v:shape>
          <o:OLEObject Type="Embed" ProgID="Excel.Sheet.12" ShapeID="ole_rId6" DrawAspect="Content" ObjectID="_1914474494" r:id="rId6"/>
        </w:objec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запирания цепи одного из сигналов будет при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71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12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  <w:szCs w:val="28"/>
        </w:rPr>
        <w:t xml:space="preserve"> - допустимая погрешность достоверного сигнал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ток в цепи 3 достигает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0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Этот ток разветвляется в цепях I и II на две одинаковые части, рав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/2. Кро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/2 в канале I и II протекает дополнительный ток, вызванный отлич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Если выполняется условие (2), то суммарные токи в цепях I и II не достигают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Третий нелинейный элемент насыщается, его динамическое сопротивление равно бесконечности, а динамические сопротивления НЭ1 и НЭ2 остаются малыми по величин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≤ 50Ом)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В отличие от первого режима резко возрастает сопротивление в цепи третьего сигнала. Эта цепь запирается и устройство практически производит осреднение сигн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/>
        <w:t xml:space="preserve"> т.е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91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312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еличины напряжения на выходе авиагоризонта со значением достоверного сигнала и выдачи информации об отказе в случае их расхождения на величину, превышающую порог компаратора. Алгоритм работы компаратора имеет вид: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</w:p>
    <w:tbl>
      <w:tblPr>
        <w:tblW w:w="627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8"/>
      </w:tblGrid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uto" w:line="312" w:before="220" w:after="0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04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6pt;margin-top:5.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F =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"0"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≤ U</w:t>
            </w:r>
            <w:r>
              <w:rPr>
                <w:sz w:val="28"/>
                <w:szCs w:val="28"/>
                <w:vertAlign w:val="subscript"/>
              </w:rPr>
              <w:t>γ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"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 U</w:t>
            </w:r>
            <w:r>
              <w:rPr>
                <w:sz w:val="28"/>
                <w:szCs w:val="28"/>
                <w:vertAlign w:val="subscript"/>
              </w:rPr>
              <w:t>γ</w:t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"0" с выхода компаратора соответствует отсутствию потенциала. Логическая "1" соответствует уровню +27В. Логическая "1" имеет место в случай отказа АГ, к которому подключен компаратор. Она выдается в цепь индикации исправности. Компаратор характеризуется задержкой в срабатывании (порядка 0,1 сек.) для исключения прохождения сигнала помехи. Он имеет цепь запоминания отказа, цепь обнуления и цепь тест-контрол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подключения обуславливает срабатывание одновременно трех компараторов при появлении логической "1" на выходе двух из них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игнализации момента достижения самолетом величины допустимого крена служит плата предельного крена. Входным сигналом платы предельного крена является напряжение достоверного крена, снимаемое с выхода кворум-элемента. Входной сигнал проходит через звено с зоной нечувствительности и управляет элементом с релейной характеристикой. Величина зоны нечувствительности определяет значение при котором срабатывает релейный элемент. Зона нечувствительности изменяется по команде "+27В" с 15º на 33º предельного крена.</w:t>
      </w:r>
    </w:p>
    <w:p>
      <w:pPr>
        <w:pStyle w:val="Normal"/>
        <w:spacing w:lineRule="auto" w:line="312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ульт автономной проверки ПАП-32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льт ПАП-32 предназначен для проверки работы блока контроля кренов БКК-18 в лабораторных услови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итание: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напряжением 27 (+2,4; -3,5)В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менным напряжением 36 (+1,8; -3,6)В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той 400Гц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диапазон температуры – от +5º до +40º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носительной влажности воздуха 95 ±3%.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пульт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льт представляет собой коммутационную схему с задатчиками сигналов постоянного и переменного токов и сигнализацией работоспособности блока БКК-18 с помощью ламп и щитовых приборо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Пульт дает возможность произвести следующие проверки блок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) тест-контроль каналов 1 и 2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) сигнализацию отказов каналов 1 и 2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- при единичных отказах ЦГВ-1, ЦГВ-2 и АГД загораются соответственно лампы Л1, Л2 и Л3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единичных отказах АГД-1, АГД-2 и АГД-3 загораются соответственно лампы Л1, Л2 и Л3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любых двух приборов перечисленных выше (полный отказ) загораются одновременно лампы Л1, Л2 и Л3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гнализация единичного и полного отказа обладает "памятью", которая снимается с помощью кнопки КН1, "Сн. п" при установке задатчиков в нулевое положени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) сигнализацию предельных кренов каналов 1 и 2: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гнализацию предельных кренов левых и правых обеспечивается лампами Л4, Л5, Л6 и памятью не обладает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ключение постоянного напряжения 27В производится включателем ВИ "ПИТ. -27В" и контролируется вольтметром 3. Для защиты пульта и блока БКК-18 от неправильного подключения напряжения питания +27В служит блокировка, состоящая из диод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3. Включение переменного напряжения производится с помощью выключателя В1 "ПИТ 400Гц 36В" и контролируется вольтметром 2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4. Величина переменного потребляемого блоком тока контролируется миллиамперметром при нажатии кнопки КН2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стоянного тока, потребляемого блоком, контролируется амперметром А1 при установке выключателя В2 в положение "ОТК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В пульте предусмотрены гнезда "Контроль" для подключения образцовых контрольно-измерительных приборов при проверках пульт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В пульте предусмотрен выключатель В13 для подключения канала 1 или канала 2 блока при соответствующем положении переключателя "1" или "2".</w:t>
      </w:r>
    </w:p>
    <w:p>
      <w:pPr>
        <w:pStyle w:val="Normal"/>
        <w:spacing w:lineRule="auto" w:line="312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конструкции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пульт выполнен в виде панели из алюминиевого сплава. На панели расположены следующие электроизмерительные приборы и переключающие устройств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) V3 – вольтметр постоянного тока, с диапазоном измерения 0 – 30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) V2 – вольтметр переменного тока, с диапазоном измерения 0 – 50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) V1 – вольтметр постоянного тока, с диапазоном измерения 7,5 – 0 – 7,5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) А1 – амперметр постоянного тока, с диапазоном измерения 0 – 1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) миллиамперметр переменного тока, с пределами измерения 0 – 100мА 400Гц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) потенциометр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ж) выключатели и переключатели В1, В5, В6, В2, В4, В7, В15, В16, В17, В11, В18, В12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) кнопки КН1, КН2 типа КМ1-1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) лампы Л1 … Л7 типа СМ28-1,5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) предохранители ПР1 … ПР3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) гнезд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блока БКК-18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ки, потребляемые блоком, проверьте амперметром, заключенным в цепь постоянного тока и миллиамперметром, который может быть включен в цепь питания переменного ток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выключатель В1 в положение "ПИТ. -27В", В2 "ПИТ. 400Гц 36В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ыключатель В2 в положение "Откл."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о амперметру А1 замерьте величину постоянного тока, которая должна быть не более 650мА, при этом лампы Л1 … Л7 на панели пульта не должны гореть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нажмите КН2 и по миллиамперметру мА1 замерьте величину переменного тока, которая должна быть не более 100м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выключатель В13 в положение "2" и повторите проверку.</w:t>
      </w:r>
    </w:p>
    <w:p>
      <w:pPr>
        <w:pStyle w:val="Normal"/>
        <w:spacing w:lineRule="auto" w:line="312" w:before="24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тчета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е по работе должны быть приведены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таблицы результатов проверок на соответствие НТП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выводы о дальнейшей пригодности к эксплуатации блока БКК-18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алгоритм поиска неисправности блока БКК-18.</w:t>
      </w:r>
    </w:p>
    <w:p>
      <w:pPr>
        <w:pStyle w:val="Normal"/>
        <w:spacing w:lineRule="auto" w:line="312" w:before="24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им параметрам проверяется блок БКК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возможные неисправности блока БКК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Какие отказы блока БКК-18 происходят в эксплуатации и как они проявляются в полете и на земле? Указать причины отказов, способы и методы их устранения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оверка работоспособности БКК-18 на пульте ПАП-32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операции и технические требования)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дготовка пульта к проверке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е все переключатели и выключатели на пульте в исходное положени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, В5, В6, В11, В15, В16, В17 – "Откл.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2 – "Вкл."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4 – "АГД-1"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7 – "27В"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В8 – "Пи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9 – "Пи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0 – "Пи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2 – нейтрально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3 – "1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4 – "ЦГВ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8 - "15º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ворачивая ручки задатчиков "ЦГВ-1", "ЦГВ-2", "АГД" установить задатчики в положение "0", если шкала с градуировкой "165 – 0 – 165" или в положение, обозначенное "риской" между делениями 15 и 18, если шкала с градуировкой "0 - 33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ключите выносной вольтметр ВК-7-9 к гнездам пульта Гн11, Гн12 для измерения переменного напряжения задатчика "АГД"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1.4. Установите выключатель пульта В11 в положение "Пит. - 27В", выключатель В1 – "Пит. 400Гц 36В". Вольтметр V3 должен показывать напряжение 27 (+2,4; -3,0)В, а вольтмет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– напряжение 36 (+1,8; -3,6)В.</w:t>
      </w:r>
    </w:p>
    <w:p>
      <w:pPr>
        <w:pStyle w:val="Normal"/>
        <w:spacing w:lineRule="auto" w:line="312" w:before="120" w:after="0"/>
        <w:ind w:left="2160" w:hanging="21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Примечание:</w:t>
      </w:r>
      <w:r>
        <w:rPr>
          <w:sz w:val="28"/>
          <w:szCs w:val="28"/>
        </w:rPr>
        <w:t xml:space="preserve"> Положение "0" задатчиков "ЦГВ1", "ЦГВ2", "АГД", если шкала с градуировкой "165 – 0 – 165" или положение, обозначенной с "риской" между делениями "15" и "18", если шкала с градуировкой "0 – 33", далее в тексте указывается как "нулевое" положение задатчико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ворачивая ручку задатчика "АГД", установите по выносному вольтметру ВК-7-9 напряжение "0"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Установите выключатели В11 и В1 в положение "Откл.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одключите блок к пульту с помощью соединительного жгута (I)</w:t>
      </w:r>
    </w:p>
    <w:p>
      <w:pPr>
        <w:pStyle w:val="Normal"/>
        <w:spacing w:lineRule="auto" w:line="312"/>
        <w:ind w:left="2160" w:hanging="21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Примечание:</w:t>
      </w:r>
      <w:r>
        <w:rPr>
          <w:sz w:val="28"/>
          <w:szCs w:val="28"/>
        </w:rPr>
        <w:t xml:space="preserve"> 1. По окончании каждой проверки блока переключатели и выключатели пульта установите в исходные положения, п. 1.1.</w:t>
      </w:r>
    </w:p>
    <w:p>
      <w:pPr>
        <w:pStyle w:val="Normal"/>
        <w:spacing w:lineRule="auto" w:line="312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переключатели и выключатели в дальнейшем тексте называются выключателями.</w:t>
      </w:r>
    </w:p>
    <w:p>
      <w:pPr>
        <w:pStyle w:val="Normal"/>
        <w:spacing w:lineRule="auto" w:line="312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каждой проверке блока после установки выключателей В11 в положение "Пит. – 27В", В1 – "Пит. 400Гц 36В" поворачивать ручку задатчика "АГД" до установки по выносному вольтметру ВК-7-9 напряжение ОВ. В случае загорания ламп Л1, Л2, Л3 нажмите и отпустите кнопку Кн1. Лампы Л1, Л2, Л3 должны погаснуть.</w:t>
      </w:r>
    </w:p>
    <w:p>
      <w:pPr>
        <w:pStyle w:val="Normal"/>
        <w:spacing w:lineRule="auto" w:line="312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дальнейшем тексте выносной вольтметр ВК-7-9, подключенный к гнездам пульта Гн11, Гн12, называется выносным вольтметром.</w:t>
      </w:r>
    </w:p>
    <w:p>
      <w:pPr>
        <w:pStyle w:val="Normal"/>
        <w:spacing w:lineRule="auto" w:line="312" w:before="12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параметров питания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е выключатель пульта В11 в положение "Пит. – 27В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рьте по вольтметру V3 наличие напряжения питания, равное 27 (+2,4; -3,0)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е выключатель пульта В1 в положение "Пит. 400Гц 36В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оверьте по вольтметру V2 наличие напряжения, которое должно быть 36 (+1,8; -3,6)В.</w:t>
      </w:r>
    </w:p>
    <w:p>
      <w:pPr>
        <w:pStyle w:val="Normal"/>
        <w:spacing w:lineRule="auto" w:line="312" w:before="12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верка токов потребления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е выключатели пульта В11 в положение "Пит. -27В", В1 – "Пит. 400Гц" (см. п. 1.8, примечание п. 3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е выключатель В2 в положение "Откл.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 амперметру А1 замерьте величину постоянного тока, которая должна быть не более 650мА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4. Нажмите кнопку Кн2 и по миллиамперметру мА1 замерьте величину переменного тока, которая должна быть не более 100м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Установите выключатель В13 в положение "2" и повторите проверку по пп. 3.3; 3.4.</w:t>
      </w:r>
      <w:r>
        <w:br w:type="page"/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верка работы сигналов "Тест-контроль" и "Снятие памяти"</w:t>
      </w:r>
    </w:p>
    <w:p>
      <w:pPr>
        <w:pStyle w:val="Normal"/>
        <w:spacing w:lineRule="auto" w:line="312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е выключатели на пульте в положение: В11 – "Пит. -27В"; В1 – "Пит. 400Гц 36В" (см п. 1,8; примечание п. 3)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становите выключатель В12 в положение "1". Лампы Л1 – Л7 должны загореться. Отпустите выключатель В12 – лампы Л1 – Л7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е выключатель В13 в положение "2", выключатель В12 - "2". Лампы Л1 – Л7 должны загореться. Отпустите выключатель В12 – лампы Л1 – Л7 должны погаснуть.</w:t>
      </w:r>
    </w:p>
    <w:p>
      <w:pPr>
        <w:pStyle w:val="Normal"/>
        <w:spacing w:lineRule="auto" w:line="312" w:before="12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верка сигнализации отказов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е выключатели пульта в следующее положени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6 – "ЦГВ-1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7 – "ЦГВ-2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4 – "АГД-3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1 – "Пит. -27В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 – "Пит. 400Гц 36В" (см. п. 1,8; примечание п. 3)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5.2. Установите выключатель В15 в положение "1" и, поворачивая ручку задатчика "ЦГВ-1" установите напряжение по вольтметру V1 – "0"В. Лампы Л1, Л2, Л3 не должны гореть. В случае загорания ламп нажмите и отпустите кнопку КН1. Лампы Л1, Л2, Л3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Установите выключатель В15 в положение "2" и, поворачивая ручку задатчика "ЦГВ-2" установите напряжение по вольтметру V1 – "0"В. Лампы Л1, Л2, Л3 не должны гореть. В случае загорания ламп нажмите и отпустите кнопку КН1. Лампы Л1, Л2, Л3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Установите выключатель В15 в положение "1" и, медленно поворачивая ручку задатчика "ЦГВ-1" по часовой стрелке, добейтесь загорания лампы Л1. При этом напряжение по вольтметру V1 должно быть 1±0,4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задатчик "ЦГВ-1" в нулевое положение. Лампа Л1 должна продолжать гореть. Нажмите и отпустите кнопку КН1. Лампа Л1 должна погаснуть. Поворачивая ручку задатчика "ЦГВ-1", установите напряжение по вольтметру V1 "0"В. Повторите проверку при повороте ручки задатчика против часовой стрелк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5.5. Установите выключатель В15 в положение "2" и, медленно поворачивая ручку задатчика "ЦГВ-2" по часовой стрелке, добейтесь загорания лампы Л2. При этом напряжение по вольтметру V1 должно быть 2,4±0,9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задатчик "ЦГВ-2" в нулевое положение. Лампа Л2 должна продолжать гореть. Нажмите и отпустите кнопку КН1. Лампа Л2 должна погаснуть. Поворачивая ручку задатчика "ЦГВ-2", установите напряжение по вольтметру V1 "0"В. Повторите проверку при повороте ручки задатчика "ЦГВ-2" против часовой стрелк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Медленно поворачивая ручку задатчика "АГД" по часовой стрелке, добейтесь загорания лампы Л3. При этом напряжение по выносному вольтметру должно быть 2,4±0,9В. Поворачивая ручку задатчика "АГД" установите по выносному вольтметру положение "0"В. Лампа Л3 должна продолжать гореть. Нажмите и отпустите кнопку КН1. Лампа Л3 должна погаснуть. Повторите проверку при повороте ручки задатчика "АГД" против часовой стрелк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Медленно поворачивая ручку задатчика "ЦГВ-2" по часовой стрелке, добейтесь загорания лампы Л2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выключатель В15 в положение "1". Медленно поворачивая ручку задатчика "ЦГВ-1" по часовой стрелке, добейтесь загорания ламп Л1, Л3. При этом напряжение по вольтметру V1 должно быть 1±0,4В. Возвратите задатчики "ЦГВ-1" и "ЦГВ-2" в нулевое положение. Лампы Л1, Л2, Л3 должны продолжать гореть. Нажмите и отпустите кнопку КН1. Лампы Л1, Л2, Л3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 ручку задатчика "ЦГВ-1", установите по вольтметру V1 напряжение "0"В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Установите выключатель В15 в положение "2" и, поворачивая ручку задатчика "ЦГВ-2", установите по вольтметру V1 напряжение "0"В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5.8. Установите выключатель В15 в положение "1". Медленно поворачивая ручку задатчика "ЦГВ-1" по часовой стрелке, добейтесь загорания лампы Л1. Медленно поворачивая ручку задатчика "АГД" по часовой стрелке, добейтесь загорания ламп Л2, Л3. При этом напряжение по выносному вольтметру должно быть 2,4±0,9В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Возвратите задатчики "ЦГВ-1" и "АГД" в нулевое положение. Лампы Л1, Л2, Л3 должны продолжать гореть. Нажмите и отпустите кнопку Кн1. Лампы Л1, Л2, Л3 должны погаснуть. Поворачивая ручку задатчика "ЦГВ-1", установите по вольтметру V1 напряжение "0"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 ручку задатчика "АГД", установите по выносному вольтметру напряжение "0"В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5.9. Установите выключатель В15 в положение "2". Медленно поворачивая ручку задатчика "ЦГВ-2" по часовой стрелке, добейтесь загорания лампы Л2. Медленно поворачивая ручку задатчика "АГД" по часовой стрелке, добейтесь загорания ламп Л1, Л3. При этом напряжение по выносному вольтметру должно быть 2,4±0,9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ите задатчики "ЦГВ-2" и "АГД" в нулевое положение. Лампы Л1, Л2, Л3 должны продолжать гореть. Нажмите и отпустите кнопку КН1. Лампы Л1, Л2, Л3 должны погаснуть. Поворачивая ручку задатчика "ЦГВ-2", установите по вольтметру V напряжение "0"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Установите выключатели пульта в положени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5, В16, В17 – "Откл.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7 – "15В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4 – "АГД-1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5 - "Вход АГД Б1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6 – "Вход АГД Б2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4 – "АГД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ленно поворачивая ручку задатчика "АГД" по часовой стрелке, добейтесь загорания лампы Л1. При этом напряжение по выносному вольтметру должно быть 2,4±0,9В. Поворачивая ручку задатчика "АГД", установите по выносному вольтметру напряжение "0"В. Лампа Л1 должна продолжать гореть. Нажмите и отпустите кнопку КН1. Лампа Л1 должна погаснуть. Повторите проверку при повороте ручки задатчика "АГД" против часовой стрелки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5.11. Установите выключатель В4 в положение "АГД-2". Медленно поворачивая ручку задатчика "АГД" по часовой стрелке, добейтесь загорания лампы Л2. При этом напряжение по выносному вольтметру должно быть 2,4±0,9В. Поворачивая ручку задатчика "АГД", установите по выносному вольтметру напряжение "0"В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мпа Л2 должна продолжать гореть. Нажмите и отпустите кнопку КН1. Лампа Л2 должна погаснуть. Повторите проверку при повороте ручки задатчика "АГД" против часовой стрелк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Установите выключатели в исходное положение по пп. 1.1; 1.2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Установите выключатель В13 в положение "2" и повторите проверки по пп. 5.1 – 5.11.</w:t>
      </w:r>
    </w:p>
    <w:p>
      <w:pPr>
        <w:pStyle w:val="Normal"/>
        <w:spacing w:lineRule="auto" w:line="312" w:before="12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оверка сигнализации предельных кренов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е выключатели пульта в положени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6, В17 – "ЦГВ-3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5 – "1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1 – "Пит. -27В"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1 - "Пит. 400Гц 36В" (см. п. 1,8; примечание п. 3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2 – "Вкл."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 ручку задатчика "ЦГВ", установите по вольтметру V1 напряжение "0"В. Лампы Л1, Л2, Л3 не должны гореть. В случае загорания ламп нажмите и отпустите кнопку КН1. Лампы Л1, Л2, Л3 должны погаснуть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6.2. Медленно поворачивая ручку задатчика "ЦГВ-1" по часовой стрелке, добейтесь загорания ламп Л3, Л4, Л6. При этом вольтметр V1 должен показывать напряжение 2±0,5В. Возвратите задатчик "ЦГВ-1" в нулевое положение. Лампы Л4, Л6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Медленно поворачивая ручку задатчика "ЦГВ-1" против часовой стрелке, добейтесь загорания ламп Л5, Л6. При этом вольтметр V1 должен показывать напряжение 2±0,5В. Возвратите задатчик "ЦГВ-1" в нулевое положение. Лампы Л5, Л6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Нажмите и отпустите кнопку КН1. Лампа Л3 должна погаснуть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6.5. Установите выключатель В18 в положение "33º"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6.6. Медленно поворачивая ручку задатчика "ЦГВ-1" по часовой стрелке, добейтесь загорания ламп Л3, Л4, Л6. При этом вольтметр V1 должен показывать напряжение 4,8±0,8В. Возвратите задатчик в нулевое положение. Лампы Л4, Л6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Медленно поворачивая ручку задатчика "ЦГВ-1" против часовой стрелке, добейтесь загорания ламп Л5, Л6. При этом вольтметр V1 должен показывать напряжение 4,8±0,8В. Возвратите задатчик в нулевое положение. Лампы Л5, Л6 должны погаснуть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Установите выключатели В13 в положение "2", В18 - "15º" и повторите проверку по пп. 6.1 – 6.8.</w:t>
      </w:r>
    </w:p>
    <w:p>
      <w:pPr>
        <w:pStyle w:val="Normal"/>
        <w:spacing w:lineRule="auto" w:line="312" w:before="12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нимание! При замене блока проверку проводить с пункта 1.1!</w:t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8:00Z</dcterms:created>
  <dc:creator>Администратор</dc:creator>
  <dc:description/>
  <dc:language>en-US</dc:language>
  <cp:lastModifiedBy>Администратор</cp:lastModifiedBy>
  <dcterms:modified xsi:type="dcterms:W3CDTF">2009-06-10T11:05:00Z</dcterms:modified>
  <cp:revision>49</cp:revision>
  <dc:subject/>
  <dc:title/>
</cp:coreProperties>
</file>