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Мультимедийное приложение. Занимательная психология: ВСЕ ТЕСТЫ IQ!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Издательство «МЦФ»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Версия 2.0 под Windows 95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Минимальная конфигурация: Пентиум-100, память 16 Мбт, 2 Мбт видеопамять, звуковая карта, 4-х скор. CD (для 2-скоростного могут возникнуть некоторые проблемы) разрешение выставить 800x640 High Color, при этом не устанавливать в системе большие шрифты, т. к. при этом возможно искажение отображения текстовой информации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Приложение работает с CD-диска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/>
      </w:pPr>
      <w:r>
        <w:rPr>
          <w:rFonts w:eastAsia="School" w:cs="School" w:ascii="School" w:hAnsi="School"/>
        </w:rPr>
        <w:t xml:space="preserve">Приложение запускается автоматически после вставки диска в сидером. Если авторан у вас отключен, запуск приложения </w:t>
      </w:r>
      <w:r>
        <w:rPr>
          <w:rFonts w:eastAsia="School" w:cs="School" w:ascii="School" w:hAnsi="School"/>
          <w:lang w:val="en-US"/>
        </w:rPr>
        <w:t>—</w:t>
      </w:r>
      <w:r>
        <w:rPr>
          <w:rFonts w:eastAsia="School" w:cs="School" w:ascii="School" w:hAnsi="School"/>
        </w:rPr>
        <w:t xml:space="preserve"> запуск файла Love.exe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Если Вам понравился тест и Вы хотите поработать с ним отдельно, то следует запустить соответствующий тесту exe файл. После выхода из теста, обязательно включается оболочка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Закрыть или выключить тест можно стандартной процедурой нажатия клавиш Alt-F4 или Esc, таким же образом можно остановить воспроизведение видеоролика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Выбор теста можно осуществлять стрелками: влево, вправо, вверх, вниз. Использовать стрелки на клавиатуре можно в любом тесте при смене заданий или вопросов. В каждом тесте и в оболочке можно пользоваться всплывающим меню, кликнув правой клавишей мыши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При тестировании следует внимательно изучить предлагаемые инструкции. Очень важно хорошо владеть мышкой и клавиатурой, т. к. от этого сильно зависит время выполнения и результаты тестов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Внимательно читайте все появляющиеся сообщения. Некоторые тесты начинаются с примеров и подсказок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К сожалению, обучаться работе с данным  с тестом и отвечать на вопросы Вам придется одновременно, т. к. достоверные результаты получаются лишь при первом тестировании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Поэтому для длительных тестов имеет смысл сначала ознакомиться с процедурой работы, а уже потом отвечать на вопросы. Если Вы уже проходили данный тест, объясните следующему технику работы. Не забывайте пользоваться стрелками и правой клавишей мыши, иногда это может значительно облегчить прохождение теста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Оболочка: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Справа — краткая информация: название теста, назначение, возраст тестируемых, рисунок-заставка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Выбирать тест (просматривать) можно с помощью стрелок на клавиатуре, кликнув по основному рисунку, кликнув правой клавишей мыши и т. д. На каждое движение мышки появляются сообщения-объяснения.</w:t>
      </w:r>
    </w:p>
    <w:p>
      <w:pPr>
        <w:pStyle w:val="Normal"/>
        <w:rPr/>
      </w:pPr>
      <w:r>
        <w:rPr>
          <w:rFonts w:eastAsia="School" w:cs="School" w:ascii="School" w:hAnsi="School"/>
        </w:rPr>
        <w:t>Старт выбранного теста — кликнуть по картинке-заставке теста</w:t>
      </w:r>
      <w:r>
        <w:rPr>
          <w:rFonts w:eastAsia="School" w:cs="School" w:ascii="School" w:hAnsi="School"/>
          <w:lang w:val="en-US"/>
        </w:rPr>
        <w:t xml:space="preserve"> </w:t>
      </w:r>
      <w:r>
        <w:rPr>
          <w:rFonts w:eastAsia="School" w:cs="School" w:ascii="School" w:hAnsi="School"/>
        </w:rPr>
        <w:t>или выбрать из раскрывающегося вниз списка нужный тест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Оболочка запоминает последний использованный Вами тест и при следующем открытии устанавливает его первым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СПИСОК ТЕСТОВ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1. КУЛЬТУРНО-СВОБОДНЫЙ ТЕСТ НА ИНТЕЛЛЕКТ (CFIT)                                 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2. ТЕСТ ВОЗРАСТАЮЩЕЙ ТРУДНОСТИ РАВЕНА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3. ИСКЛЮЧЕНИЕ ПОНЯТИЙ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4. ПРОСТЫЕ АНАЛОГИИ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5. СЛОЖНЫЕ АНАЛОГИИ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6. ЧИСЛОВЫЕ РЯДЫ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7. МЕТОДИКА ДЛЯ ОЦЕНКИ ЛОГИЧЕСКОГО МЫШЛЕНИЯ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8. ВЫДЕЛЕНИЕ СУЩЕСТВЕННЫХ ПРИЗНАКОВ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9. ВЕРБАЛЬНЫЙ ТЕСТ АЙЗЕНКА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10. УЗНАВАНИЕ ФИГУР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11. МЕТОДИКА «КОМПАС»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12. КОЭФФИЦИЕНТ ИНТЕЛЛЕКТА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Приложение включает в себя как классические, адаптированные, хорошо зарекомендовавшие себя и прочно вошедшие в инструментарий российского практического психолога, так и менее известные и пока не занявшие значительного места в практике пользователей методики психологической диагностики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Мы постарались подойти творчески, насколько это возможно, к оформлению даже самых известных тестов. Этот подход отражается в том, что включенные в приложение методики представлены в таком виде, чтобы максимально облегчить для пользователя их практическое применение. Даже люди без специальных навыков могут относительно легко воспользоваться ими. Таким образом, в отличие от множества других тестов они имеют прикладной, а не демонстративно-ознакомительный, и игровой характер. В русле этого подхода имеющиеся тесты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преподнесены без излишнего теоретизирования, а стимульный материал (т. е. рисуночные, словесные, цифровые приложения к тестам) представлены по возможности в рабочем виде, а вся техника расчетов и процедура получения результата скрыта от пользователя, что значительно повышает достоверность получаемых оценок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Как в отношении более, так и менее известных методик в приложении сделана попытка доработки их содержания, что безусловно облегчает как их восприятие, так и использование. Разработчики надеются, что особенно полезным это будет для начинающих специалистов, а также для тех, кто впервые обращается к тестам. Здесь полностью исключены случаи отсутствия обработки полученных в результате исследования данных, как это часто встречается в книжных публикациях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Мы адресуем данное приложение также тем, кому предстоит испытать на себе волнующие и ответственные моменты прохождения отборочных туров. В настоящее время является весьма ценным для поступления на работу или учебу знание современных тестовых заданий, аналогичных приведенным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Данное приложение способно оказать практическую помощь родителям, стремящимся разрешить возникающие перед ними проблемы самоопределения их детей в сложном развивающемся мире. Предлагаемые методики раскроют Ваши потенциальные способности, умения, интересы, наклонности, индивидуальные особенности детей дошкольного и школьного возраста. Возможность с помощью тестов познать и изучить широкий спектр характерологических черт личности поможет родителям повысить эффективность процесса воспитания их детей, а также окажет весьма ценную услугу по качественной предварительной подготовке детей к прохождению через отборочное тестирование при поступлении в учебные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заведения различных уровней: общеобразовательные школы, в том числе со специализированными классами, лицеи, колледжи, институты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В последнее время значительно возрос интерес к научным дисциплинам психологического плана. Этот интерес привел к обилию литературы на прилавках магазинов: от научно-популярной до хрестоматийных переводов зарубежных авторов. Особенно много литературы посвящено психологическим тестам (книг с тестами насчитывается по Москве около 50 наименований, не считая популярных журналов и газет).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Однако у этого бума есть негативные последствия. Зачастую в подобного рода литературе отсутствует одно — уважение к самому читателю. Обилие грамматических ошибок (начиная от признаков форматирования текста «народного» редактора «Лексикон» и кончая обычной орфографией, что не сказывается на содержании, но вызывает раздражение у читателя),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отсутствие концовок (для кого автор помещает тест без возможности оценки результатов теста, одному лишь издателю известно), грубые ошибки в расчетах, расположение рядом с вопросами баллов за ответы (что является нарушением правил проведения тестирования) и многое другое не делают чести титулованным авторам и их издателям и подрывают интерес читателя к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такой литературе. Хорошо если это популярный тест, для профессионального тестирования ценность подобных книг сводится к нулю.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chool" w:cs="School" w:ascii="School" w:hAnsi="School"/>
        </w:rPr>
        <w:t>Тест «Коэффициент интеллекта» широко распространен в США, а также в других странах. Впервые был применен в</w:t>
      </w:r>
      <w:r>
        <w:rPr>
          <w:rFonts w:eastAsia="School" w:cs="School" w:ascii="School" w:hAnsi="School"/>
          <w:lang w:val="en-US"/>
        </w:rPr>
        <w:t xml:space="preserve"> 1905</w:t>
      </w:r>
      <w:r>
        <w:rPr>
          <w:rFonts w:eastAsia="School" w:cs="School" w:ascii="School" w:hAnsi="School"/>
        </w:rPr>
        <w:t xml:space="preserve"> году во Франции с целью выявления особо одаренных детей. Результаты многочисленных исследований позволили зарубежным специалистам сделать следующие обобщения: </w:t>
      </w:r>
      <w:r>
        <w:rPr>
          <w:rFonts w:eastAsia="School" w:cs="School" w:ascii="School" w:hAnsi="School"/>
          <w:lang w:val="en-US"/>
        </w:rPr>
        <w:t>50%</w:t>
      </w:r>
      <w:r>
        <w:rPr>
          <w:rFonts w:eastAsia="School" w:cs="School" w:ascii="School" w:hAnsi="School"/>
        </w:rPr>
        <w:t xml:space="preserve"> людей имеют </w:t>
      </w:r>
      <w:r>
        <w:rPr>
          <w:rFonts w:eastAsia="School" w:cs="School" w:ascii="School" w:hAnsi="School"/>
          <w:lang w:val="en-US"/>
        </w:rPr>
        <w:t>IQ</w:t>
      </w:r>
      <w:r>
        <w:rPr>
          <w:rFonts w:eastAsia="School" w:cs="School" w:ascii="School" w:hAnsi="School"/>
        </w:rPr>
        <w:t xml:space="preserve"> </w:t>
      </w:r>
      <w:bookmarkStart w:id="0" w:name="OCRUncertain004"/>
      <w:r>
        <w:rPr>
          <w:rFonts w:eastAsia="School" w:cs="School" w:ascii="School" w:hAnsi="School"/>
        </w:rPr>
        <w:t>о</w:t>
      </w:r>
      <w:bookmarkEnd w:id="0"/>
      <w:r>
        <w:rPr>
          <w:rFonts w:eastAsia="School" w:cs="School" w:ascii="School" w:hAnsi="School"/>
        </w:rPr>
        <w:t>т</w:t>
      </w:r>
      <w:r>
        <w:rPr>
          <w:rFonts w:eastAsia="School" w:cs="School" w:ascii="School" w:hAnsi="School"/>
          <w:lang w:val="en-US"/>
        </w:rPr>
        <w:t xml:space="preserve"> 90</w:t>
      </w:r>
      <w:r>
        <w:rPr>
          <w:rFonts w:eastAsia="School" w:cs="School" w:ascii="School" w:hAnsi="School"/>
        </w:rPr>
        <w:t xml:space="preserve"> до</w:t>
      </w:r>
      <w:r>
        <w:rPr>
          <w:rFonts w:eastAsia="School" w:cs="School" w:ascii="School" w:hAnsi="School"/>
          <w:lang w:val="en-US"/>
        </w:rPr>
        <w:t xml:space="preserve"> 110; </w:t>
      </w:r>
      <w:r>
        <w:rPr>
          <w:rFonts w:eastAsia="School" w:cs="School" w:ascii="School" w:hAnsi="School"/>
        </w:rPr>
        <w:t>у</w:t>
      </w:r>
      <w:r>
        <w:rPr>
          <w:rFonts w:eastAsia="School" w:cs="School" w:ascii="School" w:hAnsi="School"/>
          <w:lang w:val="en-US"/>
        </w:rPr>
        <w:t xml:space="preserve"> 25%</w:t>
      </w:r>
      <w:r>
        <w:rPr>
          <w:rFonts w:eastAsia="School" w:cs="School" w:ascii="School" w:hAnsi="School"/>
        </w:rPr>
        <w:t xml:space="preserve"> людей</w:t>
      </w:r>
      <w:r>
        <w:rPr>
          <w:rFonts w:eastAsia="School" w:cs="School" w:ascii="School" w:hAnsi="School"/>
          <w:lang w:val="en-US"/>
        </w:rPr>
        <w:t xml:space="preserve"> IQ</w:t>
      </w:r>
      <w:r>
        <w:rPr>
          <w:rFonts w:eastAsia="School" w:cs="School" w:ascii="School" w:hAnsi="School"/>
        </w:rPr>
        <w:t xml:space="preserve"> выше</w:t>
      </w:r>
      <w:r>
        <w:rPr>
          <w:rFonts w:eastAsia="School" w:cs="School" w:ascii="School" w:hAnsi="School"/>
          <w:lang w:val="en-US"/>
        </w:rPr>
        <w:t xml:space="preserve"> 110</w:t>
      </w:r>
      <w:r>
        <w:rPr>
          <w:rFonts w:eastAsia="School" w:cs="School" w:ascii="School" w:hAnsi="School"/>
        </w:rPr>
        <w:t xml:space="preserve"> и у</w:t>
      </w:r>
      <w:r>
        <w:rPr>
          <w:rFonts w:eastAsia="School" w:cs="School" w:ascii="School" w:hAnsi="School"/>
          <w:lang w:val="en-US"/>
        </w:rPr>
        <w:t xml:space="preserve"> 25% —</w:t>
      </w:r>
      <w:r>
        <w:rPr>
          <w:rFonts w:eastAsia="School" w:cs="School" w:ascii="School" w:hAnsi="School"/>
        </w:rPr>
        <w:t xml:space="preserve"> ниже</w:t>
      </w:r>
      <w:r>
        <w:rPr>
          <w:rFonts w:eastAsia="School" w:cs="School" w:ascii="School" w:hAnsi="School"/>
          <w:lang w:val="en-US"/>
        </w:rPr>
        <w:t xml:space="preserve"> 90; IQ </w:t>
      </w:r>
      <w:bookmarkStart w:id="1" w:name="OCRUncertain007"/>
      <w:r>
        <w:rPr>
          <w:rFonts w:eastAsia="School" w:cs="School" w:ascii="School" w:hAnsi="School"/>
          <w:lang w:val="en-US"/>
        </w:rPr>
        <w:t>=</w:t>
      </w:r>
      <w:bookmarkEnd w:id="1"/>
      <w:r>
        <w:rPr>
          <w:rFonts w:eastAsia="School" w:cs="School" w:ascii="School" w:hAnsi="School"/>
          <w:lang w:val="en-US"/>
        </w:rPr>
        <w:t xml:space="preserve"> 1</w:t>
      </w:r>
      <w:bookmarkStart w:id="2" w:name="OCRUncertain008"/>
      <w:r>
        <w:rPr>
          <w:rFonts w:eastAsia="School" w:cs="School" w:ascii="School" w:hAnsi="School"/>
          <w:lang w:val="en-US"/>
        </w:rPr>
        <w:t>00</w:t>
      </w:r>
      <w:bookmarkEnd w:id="2"/>
      <w:r>
        <w:rPr>
          <w:rFonts w:eastAsia="School" w:cs="School" w:ascii="School" w:hAnsi="School"/>
          <w:lang w:val="en-US"/>
        </w:rPr>
        <w:t xml:space="preserve"> —</w:t>
      </w:r>
      <w:r>
        <w:rPr>
          <w:rFonts w:eastAsia="School" w:cs="School" w:ascii="School" w:hAnsi="School"/>
        </w:rPr>
        <w:t xml:space="preserve"> наиболее часто встречающийся результат; </w:t>
      </w:r>
      <w:r>
        <w:rPr>
          <w:rFonts w:eastAsia="School" w:cs="School" w:ascii="School" w:hAnsi="School"/>
          <w:lang w:val="en-US"/>
        </w:rPr>
        <w:t>14,5%</w:t>
      </w:r>
      <w:r>
        <w:rPr>
          <w:rFonts w:eastAsia="School" w:cs="School" w:ascii="School" w:hAnsi="School"/>
        </w:rPr>
        <w:t xml:space="preserve"> людей имеют </w:t>
      </w:r>
      <w:r>
        <w:rPr>
          <w:rFonts w:eastAsia="School" w:cs="School" w:ascii="School" w:hAnsi="School"/>
          <w:lang w:val="en-US"/>
        </w:rPr>
        <w:t>IQ</w:t>
      </w:r>
      <w:r>
        <w:rPr>
          <w:rFonts w:eastAsia="School" w:cs="School" w:ascii="School" w:hAnsi="School"/>
          <w:lang w:val="en-US"/>
        </w:rPr>
        <w:t xml:space="preserve"> </w:t>
      </w:r>
      <w:bookmarkStart w:id="3" w:name="OCRUncertain010"/>
      <w:r>
        <w:rPr>
          <w:rFonts w:eastAsia="School" w:cs="School" w:ascii="School" w:hAnsi="School"/>
          <w:lang w:val="en-US"/>
        </w:rPr>
        <w:t>=</w:t>
      </w:r>
      <w:bookmarkEnd w:id="3"/>
      <w:r>
        <w:rPr>
          <w:rFonts w:eastAsia="School" w:cs="School" w:ascii="School" w:hAnsi="School"/>
          <w:lang w:val="en-US"/>
        </w:rPr>
        <w:t xml:space="preserve"> 110—120; 7% — 120-130; 3% — 130-140; 0,5 —</w:t>
      </w:r>
      <w:r>
        <w:rPr>
          <w:rFonts w:eastAsia="School" w:cs="School" w:ascii="School" w:hAnsi="School"/>
        </w:rPr>
        <w:t xml:space="preserve"> свыше</w:t>
      </w:r>
      <w:r>
        <w:rPr>
          <w:rFonts w:eastAsia="School" w:cs="School" w:ascii="School" w:hAnsi="School"/>
          <w:lang w:val="en-US"/>
        </w:rPr>
        <w:t xml:space="preserve"> 140; IQ</w:t>
      </w:r>
      <w:r>
        <w:rPr>
          <w:rFonts w:eastAsia="School" w:cs="School" w:ascii="School" w:hAnsi="School"/>
        </w:rPr>
        <w:t xml:space="preserve"> ниже</w:t>
      </w:r>
      <w:r>
        <w:rPr>
          <w:rFonts w:eastAsia="School" w:cs="School" w:ascii="School" w:hAnsi="School"/>
          <w:lang w:val="en-US"/>
        </w:rPr>
        <w:t xml:space="preserve"> 70</w:t>
      </w:r>
      <w:r>
        <w:rPr>
          <w:rFonts w:eastAsia="School" w:cs="School" w:ascii="School" w:hAnsi="School"/>
        </w:rPr>
        <w:t xml:space="preserve"> свидетельствует об умственной отсталости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chool" w:cs="School" w:ascii="School" w:hAnsi="School"/>
        </w:rPr>
        <w:t>Среди старшеклассников американских школ самый распространенный результат</w:t>
      </w:r>
      <w:r>
        <w:rPr>
          <w:rFonts w:eastAsia="School" w:cs="School" w:ascii="School" w:hAnsi="School"/>
          <w:b/>
          <w:bCs/>
          <w:lang w:val="en-US"/>
        </w:rPr>
        <w:t xml:space="preserve"> IQ</w:t>
      </w:r>
      <w:r>
        <w:rPr>
          <w:rFonts w:eastAsia="School" w:cs="School" w:ascii="School" w:hAnsi="School"/>
          <w:lang w:val="en-US"/>
        </w:rPr>
        <w:t xml:space="preserve"> </w:t>
      </w:r>
      <w:bookmarkStart w:id="4" w:name="OCRUncertain013"/>
      <w:r>
        <w:rPr>
          <w:rFonts w:eastAsia="School" w:cs="School" w:ascii="School" w:hAnsi="School"/>
          <w:lang w:val="en-US"/>
        </w:rPr>
        <w:t>=</w:t>
      </w:r>
      <w:bookmarkEnd w:id="4"/>
      <w:r>
        <w:rPr>
          <w:rFonts w:eastAsia="School" w:cs="School" w:ascii="School" w:hAnsi="School"/>
          <w:lang w:val="en-US"/>
        </w:rPr>
        <w:t xml:space="preserve"> 115,</w:t>
      </w:r>
      <w:r>
        <w:rPr>
          <w:rFonts w:eastAsia="School" w:cs="School" w:ascii="School" w:hAnsi="School"/>
        </w:rPr>
        <w:t xml:space="preserve"> среди студентов-отличников</w:t>
      </w:r>
      <w:r>
        <w:rPr>
          <w:rFonts w:eastAsia="School" w:cs="School" w:ascii="School" w:hAnsi="School"/>
          <w:lang w:val="en-US"/>
        </w:rPr>
        <w:t xml:space="preserve"> — 135—140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chool" w:cs="School" w:ascii="School" w:hAnsi="School"/>
        </w:rPr>
        <w:t>Люди, которым меньше</w:t>
      </w:r>
      <w:r>
        <w:rPr>
          <w:rFonts w:eastAsia="School" w:cs="School" w:ascii="School" w:hAnsi="School"/>
          <w:lang w:val="en-US"/>
        </w:rPr>
        <w:t xml:space="preserve"> 19</w:t>
      </w:r>
      <w:r>
        <w:rPr>
          <w:rFonts w:eastAsia="School" w:cs="School" w:ascii="School" w:hAnsi="School"/>
        </w:rPr>
        <w:t xml:space="preserve"> или больше</w:t>
      </w:r>
      <w:r>
        <w:rPr>
          <w:rFonts w:eastAsia="School" w:cs="School" w:ascii="School" w:hAnsi="School"/>
          <w:lang w:val="en-US"/>
        </w:rPr>
        <w:t xml:space="preserve"> 60</w:t>
      </w:r>
      <w:r>
        <w:rPr>
          <w:rFonts w:eastAsia="School" w:cs="School" w:ascii="School" w:hAnsi="School"/>
        </w:rPr>
        <w:t xml:space="preserve"> лет, обычно показывают более низкие результаты при тестировании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chool" w:cs="School" w:ascii="School" w:hAnsi="School"/>
        </w:rPr>
        <w:t>Проанализируйте, какие задания вам легче даются</w:t>
      </w:r>
      <w:r>
        <w:rPr>
          <w:rFonts w:eastAsia="School" w:cs="School" w:ascii="School" w:hAnsi="School"/>
          <w:lang w:val="en-US"/>
        </w:rPr>
        <w:t xml:space="preserve"> — </w:t>
      </w:r>
      <w:r>
        <w:rPr>
          <w:rFonts w:eastAsia="School" w:cs="School" w:ascii="School" w:hAnsi="School"/>
        </w:rPr>
        <w:t>словесные, числовые или пространственные. Это характеризует тип вашего мышления. Женщины обычно лучше решают словесные задания, труднее пространственные. Мужчины успешнее решают пространственные и числовые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School" w:cs="School" w:ascii="School" w:hAnsi="School"/>
        </w:rPr>
        <w:t xml:space="preserve">Существует международная организация </w:t>
      </w:r>
      <w:bookmarkStart w:id="5" w:name="OCRUncertain014"/>
      <w:r>
        <w:rPr>
          <w:rFonts w:eastAsia="School" w:cs="School" w:ascii="School" w:hAnsi="School"/>
        </w:rPr>
        <w:t xml:space="preserve">«Менса», </w:t>
      </w:r>
      <w:bookmarkEnd w:id="5"/>
      <w:r>
        <w:rPr>
          <w:rFonts w:eastAsia="School" w:cs="School" w:ascii="School" w:hAnsi="School"/>
        </w:rPr>
        <w:t xml:space="preserve">объединяющая людей с наиболее высоким уровнем интеллекта, определяемым по данному тесту. Членом </w:t>
      </w:r>
      <w:bookmarkStart w:id="6" w:name="OCRUncertain015"/>
      <w:r>
        <w:rPr>
          <w:rFonts w:eastAsia="School" w:cs="School" w:ascii="School" w:hAnsi="School"/>
        </w:rPr>
        <w:t xml:space="preserve">«Менсы» </w:t>
      </w:r>
      <w:bookmarkEnd w:id="6"/>
      <w:r>
        <w:rPr>
          <w:rFonts w:eastAsia="School" w:cs="School" w:ascii="School" w:hAnsi="School"/>
        </w:rPr>
        <w:t xml:space="preserve">можно стать, имея </w:t>
      </w:r>
      <w:r>
        <w:rPr>
          <w:rFonts w:eastAsia="School" w:cs="School" w:ascii="School" w:hAnsi="School"/>
          <w:lang w:val="en-US"/>
        </w:rPr>
        <w:t>IQ</w:t>
      </w:r>
      <w:r>
        <w:rPr>
          <w:rFonts w:eastAsia="School" w:cs="School" w:ascii="School" w:hAnsi="School"/>
        </w:rPr>
        <w:t xml:space="preserve"> свыше</w:t>
      </w:r>
      <w:r>
        <w:rPr>
          <w:rFonts w:eastAsia="School" w:cs="School" w:ascii="School" w:hAnsi="School"/>
          <w:lang w:val="en-US"/>
        </w:rPr>
        <w:t xml:space="preserve"> 140.</w:t>
      </w:r>
      <w:r>
        <w:rPr>
          <w:rFonts w:eastAsia="School" w:cs="School" w:ascii="School" w:hAnsi="School"/>
        </w:rPr>
        <w:t xml:space="preserve"> Во всем мире таких людей сейчас насчитывается около</w:t>
      </w:r>
      <w:r>
        <w:rPr>
          <w:rFonts w:eastAsia="School" w:cs="School" w:ascii="School" w:hAnsi="School"/>
          <w:lang w:val="en-US"/>
        </w:rPr>
        <w:t xml:space="preserve"> 100</w:t>
      </w:r>
      <w:r>
        <w:rPr>
          <w:rFonts w:eastAsia="School" w:cs="School" w:ascii="School" w:hAnsi="School"/>
        </w:rPr>
        <w:t xml:space="preserve"> тысяч. Больше всего интеллектуалов в США и Западной Европе. Отделения «Менсы» имеются также в Японии, Австралии, странах Латинской Америки, Польше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Симбиоз теста и компьютера возник на заре эры вычислительной техники. Первыми игровыми приложениями были именно тесты. Мы, конечно же, не имеем никаких приоритетов в данной области, а просто хотим отметить следующие очевидные преимущества данного симбиоза: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испытуемый избавлен от нудной процедуры подведения итогов тестирования, что позволяет сосредоточиться на самой процедуре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меньше вероятность ошибок, так как разработчик по крайней мере несколько раз тестирует себя и своих знакомых (хотя от ошибок в программах не застрахован никто)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анонимность тестирования и независимость оценки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широкие возможности оформления процедуры тестирования, что увеличивает привлекательность (видео, аудио и др.)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значительное облегчение процедуры тестирования, превращение ее в игровой процесс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В дальнейших выпусках серии «Занимательная психология» предполагается: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Все тесты IQ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Все тесты о любви 2.1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Тесты для женщин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Тесты для мужчин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Профессиональные тесты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Тесты для детей;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— </w:t>
      </w:r>
      <w:r>
        <w:rPr>
          <w:rFonts w:eastAsia="School" w:cs="School" w:ascii="School" w:hAnsi="School"/>
        </w:rPr>
        <w:t>Тесты для родителей.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Будет значительно расширена информационная направленность приложений. В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них войдут краткий психологический и психиатрический словарь, биографические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сведения, информация по вопросам, имеющим отношение к психологии, а также в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 xml:space="preserve">удобном для пользователей виде труды, ставшие классическими, по теориям личности, психологии толп и другие. </w:t>
      </w:r>
    </w:p>
    <w:p>
      <w:pPr>
        <w:pStyle w:val="Normal"/>
        <w:rPr>
          <w:rFonts w:ascii="School" w:hAnsi="School" w:eastAsia="School" w:cs="School"/>
        </w:rPr>
      </w:pPr>
      <w:r>
        <w:rPr>
          <w:rFonts w:eastAsia="School" w:cs="School" w:ascii="School" w:hAnsi="School"/>
        </w:rPr>
        <w:t>ХОРОШИХ ВАМ РЕЗУЛЬТАТОВ!</w:t>
      </w:r>
    </w:p>
    <w:sectPr>
      <w:type w:val="nextPage"/>
      <w:pgSz w:orient="landscape" w:w="16838" w:h="11906"/>
      <w:pgMar w:left="9639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6:31:00Z</dcterms:created>
  <dc:creator>A</dc:creator>
  <dc:description/>
  <dc:language>en-US</dc:language>
  <cp:lastModifiedBy>Alexandre Katalov</cp:lastModifiedBy>
  <cp:lastPrinted>1998-07-06T10:35:00Z</cp:lastPrinted>
  <dcterms:modified xsi:type="dcterms:W3CDTF">1998-09-20T10:06:00Z</dcterms:modified>
  <cp:revision>12</cp:revision>
  <dc:subject/>
  <dc:title>Мультимедийное приложение</dc:title>
</cp:coreProperties>
</file>