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r>
    </w:p>
    <w:p>
      <w:pPr>
        <w:pStyle w:val="Normal"/>
        <w:numPr>
          <w:ilvl w:val="0"/>
          <w:numId w:val="0"/>
        </w:numPr>
        <w:spacing w:lineRule="auto" w:line="360"/>
        <w:jc w:val="center"/>
        <w:outlineLvl w:val="0"/>
        <w:rPr/>
      </w:pPr>
      <w:r>
        <w:rPr/>
        <w:t>Введение.</w:t>
      </w:r>
    </w:p>
    <w:p>
      <w:pPr>
        <w:pStyle w:val="Normal"/>
        <w:spacing w:lineRule="auto" w:line="360"/>
        <w:ind w:firstLine="720"/>
        <w:jc w:val="center"/>
        <w:rPr/>
      </w:pPr>
      <w:r>
        <w:rPr/>
      </w:r>
    </w:p>
    <w:p>
      <w:pPr>
        <w:pStyle w:val="Normal"/>
        <w:spacing w:lineRule="auto" w:line="360"/>
        <w:ind w:firstLine="720"/>
        <w:jc w:val="both"/>
        <w:rPr/>
      </w:pPr>
      <w:r>
        <w:rPr/>
        <w:t>Рынок – это взаимодействие продавцов и покупателей. Каждый из них самостоятелен в своих действиях. Покупателями могут быть отдельные граждане; семьи; фирмы; посредники, приобретающие товары для последующей продажи; государственные учреждения. Роль рынка в экономике определяется следующими моментами: рынок способствует рациональному распределению ресурсов, рынок влияет на объем и структуру производства, рынок оздоровляет экономику, освобождаете от убыточных неконкурентоспособных предприятий, рынок заставляет потребителя выбирать рациональную структуру потребления, рыночные цены выступают носителями экономической информации. Рынок подразделяется на: рынок продовольственных и промышленных товаров, рынок услуг, рынок жилой площади, рынок средств производства, рынок рабочей силы, рынок инноваций, рынок духовного и интеллектуального продукта, рынок денег, валюты, ценных бумаг (финансовый рынок или рынок ссудных капиталов).</w:t>
      </w:r>
    </w:p>
    <w:p>
      <w:pPr>
        <w:pStyle w:val="Normal"/>
        <w:spacing w:lineRule="auto" w:line="360"/>
        <w:ind w:firstLine="720"/>
        <w:jc w:val="both"/>
        <w:rPr/>
      </w:pPr>
      <w:r>
        <w:rPr/>
        <w:t>Необходимо иметь в виду, что практика функционирования современных финансовых рынков в зарубежных странах не может сыть полностью адаптирована к российским условиям и возможностям. Для их активного развития в России должна быть проделана огромная подготовительная и организационная работа на уровне государственных структур, предпринимателей, финансистов, специалистов и консультантов. Однако понимание механизмов функционирования финансовых рынков за рубежом и их практика в этой области принесет несомненно большую пользу. В России финансовые рынки еще находятся в начале развития. Тем не менее в условиях массового преобразования государственных предприятий в акционерные общества ресурсы финансового рынка могут активно использоваться в качестве источника расширенного воспроизводства. В России рынок государственных облигаций – пока единственный развитый сегмент финансового рынка. Это вполне нормальный этап в развитии экономики. Следующие будут зависеть от готовности России к их появлению.</w:t>
      </w:r>
      <w:r>
        <w:br w:type="page"/>
      </w:r>
    </w:p>
    <w:p>
      <w:pPr>
        <w:pStyle w:val="Normal"/>
        <w:spacing w:lineRule="auto" w:line="360"/>
        <w:ind w:firstLine="720"/>
        <w:jc w:val="both"/>
        <w:rPr/>
      </w:pPr>
      <w:r>
        <w:rPr/>
      </w:r>
    </w:p>
    <w:p>
      <w:pPr>
        <w:pStyle w:val="Normal"/>
        <w:numPr>
          <w:ilvl w:val="0"/>
          <w:numId w:val="0"/>
        </w:numPr>
        <w:spacing w:lineRule="auto" w:line="360"/>
        <w:jc w:val="center"/>
        <w:outlineLvl w:val="0"/>
        <w:rPr/>
      </w:pPr>
      <w:r>
        <w:rPr/>
        <w:t xml:space="preserve">Глава </w:t>
      </w:r>
      <w:r>
        <w:rPr>
          <w:lang w:val="en-US"/>
        </w:rPr>
        <w:t>I</w:t>
      </w:r>
      <w:r>
        <w:rPr/>
        <w:t>. Сущность и структура финансового рынка.</w:t>
      </w:r>
    </w:p>
    <w:p>
      <w:pPr>
        <w:pStyle w:val="Normal"/>
        <w:spacing w:lineRule="auto" w:line="360"/>
        <w:ind w:firstLine="720"/>
        <w:jc w:val="center"/>
        <w:rPr/>
      </w:pPr>
      <w:r>
        <w:rPr/>
      </w:r>
    </w:p>
    <w:p>
      <w:pPr>
        <w:pStyle w:val="TextBody"/>
        <w:ind w:firstLine="720"/>
        <w:rPr/>
      </w:pPr>
      <w:r>
        <w:rPr/>
        <w:t>Финансовый рынок – это сфера проявления экономических отношений между продавцами и покупателями финансовых (денежных) ресурсов и инвестиционных ценностей (то есть инструментов образования финансовых ресурсов), между их стоимостью и потребительной стоимости.</w:t>
      </w:r>
    </w:p>
    <w:p>
      <w:pPr>
        <w:pStyle w:val="Normal"/>
        <w:spacing w:lineRule="auto" w:line="360"/>
        <w:ind w:firstLine="720"/>
        <w:jc w:val="both"/>
        <w:rPr/>
      </w:pPr>
      <w:r>
        <w:rPr/>
        <w:t>Финансовый ранок состоит из системы рынков: валютного, ценных бумаг, ссудных капиталов или денежного, золота. Финансовый рынок представляет собой организованную или неформальную систему торговли финансовыми инструментами. На этом рынке происходит обмен деньгами, предоставление кредита и мобилизация капитала. Основную роль здесь играют финансовые институты, направляющие потоки денежных средств от собственников к заемщиком. Товаром выступают собственно деньги и ценные бумаги. Как и любой рынок, финансовый рынок предназначен для установления непосредственных контактов между покупателями и продавцами финансовых ресурсов</w:t>
      </w:r>
      <w:r>
        <w:rPr>
          <w:rStyle w:val="FootnoteCharacters"/>
          <w:rStyle w:val="FootnoteAnchor"/>
        </w:rPr>
        <w:footnoteReference w:customMarkFollows="1" w:id="2"/>
        <w:t>1</w:t>
      </w:r>
      <w:r>
        <w:rPr/>
        <w:t xml:space="preserve">. </w:t>
      </w:r>
    </w:p>
    <w:p>
      <w:pPr>
        <w:pStyle w:val="Normal"/>
        <w:spacing w:lineRule="auto" w:line="360"/>
        <w:ind w:firstLine="720"/>
        <w:jc w:val="both"/>
        <w:rPr/>
      </w:pPr>
      <w:r>
        <w:rPr/>
        <w:t>Понятие «финансовая система» является развитием более общего понятия «финансы». В каждом звене финансов отношения проявляются по-разному, имеют свою специфику. Каждое звено финансов определенным образом влияет на процесс воспроизводства, имеет свои, присущие ему функции.</w:t>
      </w:r>
    </w:p>
    <w:p>
      <w:pPr>
        <w:pStyle w:val="Normal"/>
        <w:spacing w:lineRule="auto" w:line="360"/>
        <w:ind w:firstLine="720"/>
        <w:jc w:val="both"/>
        <w:rPr/>
      </w:pPr>
      <w:r>
        <w:rPr/>
        <w:t>Финансы предприятий обслуживают материальное производства. При их участии создается ВВП, распределяемый внутри предприятия и отраслей хозяйства. Через государственный бюджет мобилизуются ресурсы в основной централизованный фонд государства, и происходит перераспределение средств между отраслями хозяйства, экономическими регионами, отдельными социальными группами населения. Внебюджетные специальные фонды имеют строго целевое назначение. Фонды страхования предназначены для возмещения ущерба, нанесенного стихийными бедствиями предприятиям и населению, а по личному страхованию – выплаты застрахованному лицу или его семье материального обеспечения при наступлении страхового случая.</w:t>
      </w:r>
    </w:p>
    <w:p>
      <w:pPr>
        <w:pStyle w:val="Normal"/>
        <w:spacing w:lineRule="auto" w:line="360"/>
        <w:ind w:firstLine="720"/>
        <w:jc w:val="both"/>
        <w:rPr/>
      </w:pPr>
      <w:r>
        <w:rPr/>
        <w:t>Таким образом, каждое звено финансовой системы представляет собой определенную сферу финансовых отношений, а финансовая система в целом – совокупность различных сфер финансовых отношений, в процессе которых образуются и используются фонды денежных средств. Финансовая система – это система форм и методов образования, распределения и использования фондов денежных средств государства и предприятий.</w:t>
      </w:r>
    </w:p>
    <w:p>
      <w:pPr>
        <w:pStyle w:val="Normal"/>
        <w:spacing w:lineRule="auto" w:line="360"/>
        <w:ind w:firstLine="720"/>
        <w:jc w:val="both"/>
        <w:rPr/>
      </w:pPr>
      <w:r>
        <w:rPr/>
        <w:t>Финансовая система Российской Федерации включает следующие звенья финансовых отношений:</w:t>
      </w:r>
    </w:p>
    <w:p>
      <w:pPr>
        <w:pStyle w:val="Normal"/>
        <w:numPr>
          <w:ilvl w:val="0"/>
          <w:numId w:val="10"/>
        </w:numPr>
        <w:tabs>
          <w:tab w:val="clear" w:pos="708"/>
          <w:tab w:val="left" w:pos="1134" w:leader="none"/>
        </w:tabs>
        <w:spacing w:lineRule="auto" w:line="360"/>
        <w:ind w:left="1134" w:hanging="425"/>
        <w:jc w:val="both"/>
        <w:rPr/>
      </w:pPr>
      <w:r>
        <w:rPr/>
        <w:t>государственную бюджетную систему;</w:t>
      </w:r>
    </w:p>
    <w:p>
      <w:pPr>
        <w:pStyle w:val="Normal"/>
        <w:numPr>
          <w:ilvl w:val="0"/>
          <w:numId w:val="10"/>
        </w:numPr>
        <w:tabs>
          <w:tab w:val="clear" w:pos="708"/>
          <w:tab w:val="left" w:pos="1134" w:leader="none"/>
        </w:tabs>
        <w:spacing w:lineRule="auto" w:line="360"/>
        <w:ind w:left="1134" w:hanging="425"/>
        <w:jc w:val="both"/>
        <w:rPr/>
      </w:pPr>
      <w:r>
        <w:rPr/>
        <w:t>внебюджетные специальные фонды;</w:t>
      </w:r>
    </w:p>
    <w:p>
      <w:pPr>
        <w:pStyle w:val="Normal"/>
        <w:numPr>
          <w:ilvl w:val="0"/>
          <w:numId w:val="10"/>
        </w:numPr>
        <w:tabs>
          <w:tab w:val="clear" w:pos="708"/>
          <w:tab w:val="left" w:pos="1134" w:leader="none"/>
        </w:tabs>
        <w:spacing w:lineRule="auto" w:line="360"/>
        <w:ind w:left="1134" w:hanging="425"/>
        <w:jc w:val="both"/>
        <w:rPr/>
      </w:pPr>
      <w:r>
        <w:rPr/>
        <w:t>государственный кредит;</w:t>
      </w:r>
    </w:p>
    <w:p>
      <w:pPr>
        <w:pStyle w:val="Normal"/>
        <w:numPr>
          <w:ilvl w:val="0"/>
          <w:numId w:val="10"/>
        </w:numPr>
        <w:tabs>
          <w:tab w:val="clear" w:pos="708"/>
          <w:tab w:val="left" w:pos="1134" w:leader="none"/>
        </w:tabs>
        <w:spacing w:lineRule="auto" w:line="360"/>
        <w:ind w:left="1134" w:hanging="425"/>
        <w:jc w:val="both"/>
        <w:rPr/>
      </w:pPr>
      <w:r>
        <w:rPr/>
        <w:t>фонды страхования;</w:t>
      </w:r>
    </w:p>
    <w:p>
      <w:pPr>
        <w:pStyle w:val="Normal"/>
        <w:numPr>
          <w:ilvl w:val="0"/>
          <w:numId w:val="10"/>
        </w:numPr>
        <w:tabs>
          <w:tab w:val="clear" w:pos="708"/>
          <w:tab w:val="left" w:pos="1134" w:leader="none"/>
        </w:tabs>
        <w:spacing w:lineRule="auto" w:line="360"/>
        <w:ind w:left="1134" w:hanging="425"/>
        <w:jc w:val="both"/>
        <w:rPr/>
      </w:pPr>
      <w:r>
        <w:rPr/>
        <w:t>финансы предприятий различных форм собственности.</w:t>
      </w:r>
    </w:p>
    <w:p>
      <w:pPr>
        <w:pStyle w:val="TextBody"/>
        <w:ind w:firstLine="720"/>
        <w:rPr/>
      </w:pPr>
      <w:r>
        <w:rPr/>
        <w:t>Первые при блока финансовых отношений относятся к централизованным финансам и используются для регулирования экономики и социальных отношений на макроуровне. Финансовые отношения предприятий относятся к децентрализованным финансам и используются для регулирования и стимулирования экономики и социальных отношений на микроуровне.</w:t>
      </w:r>
    </w:p>
    <w:p>
      <w:pPr>
        <w:pStyle w:val="Normal"/>
        <w:spacing w:lineRule="auto" w:line="360"/>
        <w:ind w:firstLine="720"/>
        <w:jc w:val="center"/>
        <w:rPr/>
      </w:pPr>
      <w:r>
        <w:rPr/>
      </w:r>
    </w:p>
    <w:p>
      <w:pPr>
        <w:pStyle w:val="Normal"/>
        <w:numPr>
          <w:ilvl w:val="0"/>
          <w:numId w:val="0"/>
        </w:numPr>
        <w:spacing w:lineRule="auto" w:line="360"/>
        <w:jc w:val="center"/>
        <w:outlineLvl w:val="0"/>
        <w:rPr/>
      </w:pPr>
      <w:r>
        <w:rPr/>
        <w:t>1.1. Государственная бюджетная система</w:t>
      </w:r>
    </w:p>
    <w:p>
      <w:pPr>
        <w:pStyle w:val="Normal"/>
        <w:spacing w:lineRule="auto" w:line="360"/>
        <w:jc w:val="center"/>
        <w:rPr/>
      </w:pPr>
      <w:r>
        <w:rPr/>
        <w:t>Российской Федерации.</w:t>
      </w:r>
    </w:p>
    <w:p>
      <w:pPr>
        <w:pStyle w:val="Normal"/>
        <w:spacing w:lineRule="auto" w:line="360"/>
        <w:ind w:firstLine="720"/>
        <w:jc w:val="center"/>
        <w:rPr/>
      </w:pPr>
      <w:r>
        <w:rPr/>
      </w:r>
    </w:p>
    <w:p>
      <w:pPr>
        <w:pStyle w:val="TextBody"/>
        <w:ind w:firstLine="720"/>
        <w:rPr/>
      </w:pPr>
      <w:r>
        <w:rPr/>
        <w:t>В 1991 году бюджетная система Российской Федерации претерпела кардинальные изменения. До этого государственный бюджет Российской Федерации, как и других союзных республик, включался в государственный бюджет СССР, в котором отражались все бюджеты на территории страны, в том числе сельские и поселковые. Он состоял из союзного бюджета, государственных бюджетов 15 союзных республик и бюджета государственного социального страхования.</w:t>
      </w:r>
    </w:p>
    <w:p>
      <w:pPr>
        <w:pStyle w:val="Normal"/>
        <w:spacing w:lineRule="auto" w:line="360"/>
        <w:ind w:firstLine="720"/>
        <w:jc w:val="both"/>
        <w:rPr/>
      </w:pPr>
      <w:r>
        <w:rPr/>
        <w:t>В соответствии с Законом РСФСР «Об основах бюджетного устройства и бюджетного процесса в РСФСР» от 10 октября 1991 года и рядом других законов и постановлений Правительства Российской Федерации государственная бюджетная система России было коренным образом перестроена и в настоящее время включает три звена:</w:t>
      </w:r>
    </w:p>
    <w:p>
      <w:pPr>
        <w:pStyle w:val="Normal"/>
        <w:numPr>
          <w:ilvl w:val="0"/>
          <w:numId w:val="2"/>
        </w:numPr>
        <w:tabs>
          <w:tab w:val="clear" w:pos="708"/>
          <w:tab w:val="left" w:pos="1134" w:leader="none"/>
        </w:tabs>
        <w:spacing w:lineRule="auto" w:line="360"/>
        <w:ind w:left="1134" w:hanging="283"/>
        <w:jc w:val="both"/>
        <w:rPr/>
      </w:pPr>
      <w:r>
        <w:rPr/>
        <w:t>республиканский бюджет Российской Федерации или федеральный бюджет;</w:t>
      </w:r>
    </w:p>
    <w:p>
      <w:pPr>
        <w:pStyle w:val="Normal"/>
        <w:numPr>
          <w:ilvl w:val="0"/>
          <w:numId w:val="2"/>
        </w:numPr>
        <w:tabs>
          <w:tab w:val="clear" w:pos="708"/>
          <w:tab w:val="left" w:pos="1134" w:leader="none"/>
        </w:tabs>
        <w:spacing w:lineRule="auto" w:line="360"/>
        <w:ind w:left="1134" w:hanging="283"/>
        <w:jc w:val="both"/>
        <w:rPr/>
      </w:pPr>
      <w:r>
        <w:rPr/>
        <w:t>бюджеты национально-государственных и административно-территориальных образований, к которым относятся республиканские бюджеты республик в составе Российской Федерации, краевые, областные бюджеты, бюджеты автономных областей, автономных округов и городские бюджеты Москвы и Санкт-Петербурга. Это бюджеты субъектов Федерации;</w:t>
      </w:r>
    </w:p>
    <w:p>
      <w:pPr>
        <w:pStyle w:val="Normal"/>
        <w:numPr>
          <w:ilvl w:val="0"/>
          <w:numId w:val="2"/>
        </w:numPr>
        <w:tabs>
          <w:tab w:val="clear" w:pos="708"/>
          <w:tab w:val="left" w:pos="1134" w:leader="none"/>
        </w:tabs>
        <w:spacing w:lineRule="auto" w:line="360"/>
        <w:ind w:left="1134" w:hanging="283"/>
        <w:jc w:val="both"/>
        <w:rPr/>
      </w:pPr>
      <w:r>
        <w:rPr/>
        <w:t>местные бюджеты.</w:t>
      </w:r>
    </w:p>
    <w:p>
      <w:pPr>
        <w:pStyle w:val="TextBody"/>
        <w:ind w:firstLine="720"/>
        <w:rPr/>
      </w:pPr>
      <w:r>
        <w:rPr/>
        <w:t>Все эти бюджеты функционируют автономно. Местные бюджеты своими доходами и расходами не входят в бюджеты территорий, а последние не включаются в Федеральный республиканский бюджет.</w:t>
      </w:r>
    </w:p>
    <w:p>
      <w:pPr>
        <w:pStyle w:val="Normal"/>
        <w:spacing w:lineRule="auto" w:line="360"/>
        <w:ind w:firstLine="720"/>
        <w:jc w:val="both"/>
        <w:rPr/>
      </w:pPr>
      <w:r>
        <w:rPr/>
        <w:t>Таким образом, структура бюджетной системы Российской Федерации приближена к структуре бюджетных систем западных стран.</w:t>
      </w:r>
    </w:p>
    <w:p>
      <w:pPr>
        <w:pStyle w:val="Normal"/>
        <w:spacing w:lineRule="auto" w:line="360"/>
        <w:ind w:firstLine="720"/>
        <w:jc w:val="center"/>
        <w:rPr/>
      </w:pPr>
      <w:r>
        <w:rPr/>
      </w:r>
    </w:p>
    <w:p>
      <w:pPr>
        <w:pStyle w:val="Normal"/>
        <w:numPr>
          <w:ilvl w:val="0"/>
          <w:numId w:val="0"/>
        </w:numPr>
        <w:spacing w:lineRule="auto" w:line="360"/>
        <w:jc w:val="center"/>
        <w:outlineLvl w:val="0"/>
        <w:rPr/>
      </w:pPr>
      <w:r>
        <w:rPr/>
        <w:t>1.2. Внебюджетные специальные фонды.</w:t>
      </w:r>
    </w:p>
    <w:p>
      <w:pPr>
        <w:pStyle w:val="Normal"/>
        <w:spacing w:lineRule="auto" w:line="360"/>
        <w:ind w:firstLine="720"/>
        <w:jc w:val="center"/>
        <w:rPr/>
      </w:pPr>
      <w:r>
        <w:rPr/>
      </w:r>
    </w:p>
    <w:p>
      <w:pPr>
        <w:pStyle w:val="TextBodyIndent"/>
        <w:rPr/>
      </w:pPr>
      <w:r>
        <w:rPr/>
        <w:t>Второе звено финансовой системы – внебюджетные фонды. В 1993 году насчитывалось более 20 внебюджетных фондов, в том числе – 4 социальных и остальные фонды производственного назначения. Внебюджетные фонды имеют строго долевое назначение – расширить социальные услуги населению, стимулировать развитие отсталых отраслей инфраструктуры, обеспечить дополнительными ресурсами приоритетные отрасли экономики.</w:t>
      </w:r>
    </w:p>
    <w:p>
      <w:pPr>
        <w:pStyle w:val="Normal"/>
        <w:spacing w:lineRule="auto" w:line="360"/>
        <w:ind w:firstLine="720"/>
        <w:jc w:val="both"/>
        <w:rPr/>
      </w:pPr>
      <w:r>
        <w:rPr/>
        <w:t>Важнейший среди социальных фондов – Пенсионный фонд, средства которого формируются за счет страховых взносов работодателей и работающих, дотации из федерального бюджета и ресурсов, получаемых от собственных инвестиций фонда. Средства Пенсионного фонда используются на выплату пенсий по возрасту, инвалидности, по случаю потери кормильца, за выслугу лет, социальных пенсий, а также пособий на детей, пострадавших на Чернобыльской АЭС. Доходы бюджета Пенсионного фонда Российской Федерации на 1996 год утверждены в сумме 163,1 трлн. рублей. Из них 137,3 трлн. рублей приходятся на страховые взносы. Основная часть расходов Пенсионного фонда (88% от общей суммы расходов) направляется на выплату трудовых пенсий.</w:t>
      </w:r>
    </w:p>
    <w:p>
      <w:pPr>
        <w:pStyle w:val="Normal"/>
        <w:spacing w:lineRule="auto" w:line="360"/>
        <w:ind w:firstLine="720"/>
        <w:jc w:val="both"/>
        <w:rPr/>
      </w:pPr>
      <w:r>
        <w:rPr/>
        <w:t>К социальным фондам относятся также Фонд социального страхования, Государственный фонд занятости населения, Федеральный и территориальный фонды обязательного медицинского страхования.</w:t>
      </w:r>
    </w:p>
    <w:p>
      <w:pPr>
        <w:pStyle w:val="Normal"/>
        <w:spacing w:lineRule="auto" w:line="360"/>
        <w:ind w:firstLine="720"/>
        <w:jc w:val="both"/>
        <w:rPr/>
      </w:pPr>
      <w:r>
        <w:rPr/>
        <w:t>В соответствии с Указом Президента от 22 декабря 1993 года «О формировании республиканского бюджета в Российской Федерации и взаимоотношениях с бюджетами Российской Федерации» №2268 в целях усиления контроля за расходование государственных финансовых ресурсов в республиканском бюджете Российской Федерации должны быть консолидированы все государственные внебюджетные фонды, доходы которых формируются за счет обязательных платежей предприятий, учреждений и организаций, за исключением Пенсионного фонда, Фонда социального страхования и Фонда обязательного медицинского страхования с сохранением целевой направленности консолидируемых фондов. Органам государственной власти субъектов Российской Федерации рекомендовано консолидировать в бюджетах национально-государственных и административно-территориальных образований аналогичные региональные внебюджетные фонды</w:t>
      </w:r>
      <w:r>
        <w:rPr>
          <w:rStyle w:val="FootnoteCharacters"/>
          <w:rStyle w:val="FootnoteAnchor"/>
        </w:rPr>
        <w:footnoteReference w:customMarkFollows="1" w:id="3"/>
        <w:t>1</w:t>
      </w:r>
      <w:r>
        <w:rPr/>
        <w:t>.</w:t>
      </w:r>
      <w:r>
        <w:br w:type="page"/>
      </w:r>
    </w:p>
    <w:p>
      <w:pPr>
        <w:pStyle w:val="Normal"/>
        <w:spacing w:lineRule="auto" w:line="360"/>
        <w:ind w:firstLine="720"/>
        <w:jc w:val="center"/>
        <w:rPr/>
      </w:pPr>
      <w:r>
        <w:rPr/>
      </w:r>
    </w:p>
    <w:p>
      <w:pPr>
        <w:pStyle w:val="Normal"/>
        <w:numPr>
          <w:ilvl w:val="0"/>
          <w:numId w:val="0"/>
        </w:numPr>
        <w:spacing w:lineRule="auto" w:line="360"/>
        <w:jc w:val="center"/>
        <w:outlineLvl w:val="0"/>
        <w:rPr/>
      </w:pPr>
      <w:r>
        <w:rPr/>
        <w:t xml:space="preserve">Глава </w:t>
      </w:r>
      <w:r>
        <w:rPr>
          <w:lang w:val="en-US"/>
        </w:rPr>
        <w:t>II</w:t>
      </w:r>
      <w:r>
        <w:rPr>
          <w:rFonts w:cs="Arial" w:ascii="Arial" w:hAnsi="Arial"/>
        </w:rPr>
        <w:t xml:space="preserve">. </w:t>
      </w:r>
      <w:r>
        <w:rPr/>
        <w:t>Рынок ценных бумаг.</w:t>
      </w:r>
    </w:p>
    <w:p>
      <w:pPr>
        <w:pStyle w:val="Normal"/>
        <w:spacing w:lineRule="auto" w:line="360"/>
        <w:ind w:firstLine="720"/>
        <w:jc w:val="center"/>
        <w:rPr/>
      </w:pPr>
      <w:r>
        <w:rPr/>
      </w:r>
    </w:p>
    <w:p>
      <w:pPr>
        <w:pStyle w:val="TextBodyIndent"/>
        <w:rPr/>
      </w:pPr>
      <w:r>
        <w:rPr/>
        <w:t>Образование фиктивного капитала связано с появлением ссудного капитала. Однако фиктивный капитал возникает не в результате денежной формы кругооборота промышленного капитала, а как следствие приобретения ценных бумаг, дающих право на получение определенного дохода (процента на капитал). Первоначальной формой фиктивного капитала являлись облигации государственных займов. Трансформация капитализма в государственно-монополистический, сопровождавшаяся образованием и ростом акционерных обществ, способствовала появлению нового вида ценных бумаг – акций. В дальнейшем, по мере развития капитализма, акционерные общества стали превращаться в сложные монополистические объединения. Их функционирование в условиях острой конкурентной борьбы и развития научно-технической революции обусловило привлечение не только акционерного, но и облигационного капитала. Это, в свою очередь, вызвало выпуск и размещение частными компаниями и корпорациями, помимо акций, облигаций, то есть облигационных займов. Поэтому структура фиктивного капитала складывается из трех основных элементов: акций, облигаций частного вектора и государственных облигаций.</w:t>
      </w:r>
    </w:p>
    <w:p>
      <w:pPr>
        <w:pStyle w:val="Normal"/>
        <w:spacing w:lineRule="auto" w:line="360"/>
        <w:ind w:firstLine="720"/>
        <w:jc w:val="both"/>
        <w:rPr/>
      </w:pPr>
      <w:r>
        <w:rPr/>
        <w:t>В настоящее время в капиталистических странах существуют три основных рынка ценных бумаг:</w:t>
      </w:r>
    </w:p>
    <w:p>
      <w:pPr>
        <w:pStyle w:val="Normal"/>
        <w:numPr>
          <w:ilvl w:val="0"/>
          <w:numId w:val="6"/>
        </w:numPr>
        <w:tabs>
          <w:tab w:val="clear" w:pos="708"/>
          <w:tab w:val="left" w:pos="1080" w:leader="none"/>
        </w:tabs>
        <w:spacing w:lineRule="auto" w:line="360"/>
        <w:ind w:left="1080" w:firstLine="720"/>
        <w:jc w:val="both"/>
        <w:rPr/>
      </w:pPr>
      <w:r>
        <w:rPr/>
        <w:t>первичный (внебиржевой);</w:t>
      </w:r>
    </w:p>
    <w:p>
      <w:pPr>
        <w:pStyle w:val="Normal"/>
        <w:numPr>
          <w:ilvl w:val="0"/>
          <w:numId w:val="6"/>
        </w:numPr>
        <w:tabs>
          <w:tab w:val="clear" w:pos="708"/>
          <w:tab w:val="left" w:pos="1080" w:leader="none"/>
        </w:tabs>
        <w:spacing w:lineRule="auto" w:line="360"/>
        <w:ind w:left="1080" w:firstLine="720"/>
        <w:jc w:val="both"/>
        <w:rPr/>
      </w:pPr>
      <w:r>
        <w:rPr/>
        <w:t>вторичный (биржевой);</w:t>
      </w:r>
    </w:p>
    <w:p>
      <w:pPr>
        <w:pStyle w:val="Normal"/>
        <w:numPr>
          <w:ilvl w:val="0"/>
          <w:numId w:val="6"/>
        </w:numPr>
        <w:tabs>
          <w:tab w:val="clear" w:pos="708"/>
          <w:tab w:val="left" w:pos="1080" w:leader="none"/>
        </w:tabs>
        <w:spacing w:lineRule="auto" w:line="360"/>
        <w:ind w:left="1080" w:firstLine="720"/>
        <w:jc w:val="both"/>
        <w:rPr/>
      </w:pPr>
      <w:r>
        <w:rPr/>
        <w:t>внебиржевой (уличный).</w:t>
      </w:r>
    </w:p>
    <w:p>
      <w:pPr>
        <w:pStyle w:val="TextBody"/>
        <w:ind w:firstLine="720"/>
        <w:rPr/>
      </w:pPr>
      <w:r>
        <w:rPr/>
        <w:t>Два первых рынка обращения ценных бумаг представляют собой важный элемент современного капитализма, особенно его кредитно-финансовой надстройки. Все названные рынки в определенной степени противостоят друг другу, но в то же время как бы взаимно дополняют друг друга. Такое противоречие обусловлено тем, что выполняя общую функцию по торговле и обращению ценных бумаг, они используют специфические методы отбора и реализации. Первичный оборот как правило охватывает лишь новые выпуски ценных бумаг и главным образом размещение облигаций торгово-промышленных корпораций (последние вступают в непосредственный контакт через инвестиционные банки и банкирские дома с кредитно-финансовыми институтами, приобретающими это ценные бумаги). На бирже котируются старые выпуски ценных бумаг и в основном акции торгово-промышленных корпораций. Если через первичный оборот осуществляется главным образом финансирование воспроизводственного процесса, то на бирже с помощью скупки акций идут формирование и перетасовка контроля между различными группами. В то же время через биржу также осуществляется определенная часть финансирования, но обычно через мелкого и среднего вкладчика. Особенность биржи состоит в том, что значительная часть операций проводится посредством индивидуальных инвесторов, хотя одновременно идет процесс монополизации этих операций кредитно-финансовыми институтами. И, наоборот, на первичном рынке действует коллективный вкладчик в лице крупных кредитно-финансовых институтов, прежде всего коммерческих банков, страховых компаний, пенсионных и инвестиционных фондов.</w:t>
      </w:r>
    </w:p>
    <w:p>
      <w:pPr>
        <w:pStyle w:val="TextBodyIndent"/>
        <w:rPr/>
      </w:pPr>
      <w:r>
        <w:rPr/>
        <w:t>Первичный оборот обладает собственными методами торговли ценными бумагами, в основном облигациями. Первичный рынок, обладающий собственными методами размещения , представляет собой самостоятельный, довольно сложный и разветвленный механизм. Однако этот механизм не имеет собственного определенного места торговли ценными бумагами в отличие от биржи. Особенность первичного рынка заключается также в том, что он пропускает через себя новые выпуски акций и облигаций, которые затем при их последующей покупке уходят на фондовую биржу. Но подавляющая часть новых облигаций не возвращается на биржу и находится в руках (активах) кредитно-финансовых институтов. Основная роль первичного рынка связана с торговлей облигациями, однако на нем продаются и акции. В этих случаях посредничество берут на себя, как правило, инвестиционные банки, банкирские дома, специализированные брокерские и дилерские фирмы. Объем и стоимость акций первичного оборота значительно уступают аналогичным показателям биржи, однако наблюдается тенденция к их росту.</w:t>
      </w:r>
    </w:p>
    <w:p>
      <w:pPr>
        <w:pStyle w:val="Normal"/>
        <w:spacing w:lineRule="auto" w:line="360"/>
        <w:ind w:firstLine="720"/>
        <w:jc w:val="both"/>
        <w:rPr/>
      </w:pPr>
      <w:r>
        <w:rPr/>
        <w:t>Фондовая биржа представляет собой традиционно и постоянно действующий рынок ценных бумаг с определенным местом и временем по продаже и покупке ранее выпущенных ценных бумаг. Она является важным элементом современного экономического механизма</w:t>
      </w:r>
      <w:r>
        <w:rPr>
          <w:rStyle w:val="FootnoteCharacters"/>
          <w:rStyle w:val="FootnoteAnchor"/>
        </w:rPr>
        <w:footnoteReference w:customMarkFollows="1" w:id="4"/>
        <w:t>1</w:t>
      </w:r>
      <w:r>
        <w:rPr/>
        <w:t>.</w:t>
      </w:r>
    </w:p>
    <w:p>
      <w:pPr>
        <w:pStyle w:val="Normal"/>
        <w:spacing w:lineRule="auto" w:line="360"/>
        <w:ind w:firstLine="720"/>
        <w:jc w:val="both"/>
        <w:rPr/>
      </w:pPr>
      <w:r>
        <w:rPr/>
        <w:t>Биржевой рынок представляет собой рынок ценных бумаг, осуществляемой фондовыми биржами. Порядок участия в торгах для эмитентов, инвесторов и посредников определяется биржами. Внебиржевой рынок предназначен для обращения ценных бумаг не получивших допуска на фондовые биржи. На биржевом рынке обращаются ценные бумаги, прошедшие листинг, то есть получившие допуск к официальной торговле на бирже. Поскольку условия получения биржевой котировки устанавливаются биржей и могут быть достаточно сложными для некоторых эмитентов, существует внебиржевой рынок, на котором обращаются ценные бумаги, не котируемые на фондовых биржах. Внебиржевой рынок может быть довольно объемным – до 2/3 всего оборота рынка ценных бумаг.</w:t>
      </w:r>
    </w:p>
    <w:p>
      <w:pPr>
        <w:pStyle w:val="Normal"/>
        <w:spacing w:lineRule="auto" w:line="360"/>
        <w:ind w:firstLine="720"/>
        <w:jc w:val="both"/>
        <w:rPr/>
      </w:pPr>
      <w:r>
        <w:rPr/>
        <w:t>Одной из характеристик российского рынка ценных бумаг является его дробление на региональные замкнутые анклавы. По данным Федерации фондовых бирж России (ФФБР), более 90% видов ценных бумаг, по которым совершались биржевые сделки, котировались только на одной бирже, более 97% - на двух. Межрегионального перемещения ценных бумаг практически нет, то есть они являются продуктом местных эмиссий и не выходят за пределы своих регионов. Развитие отечественного рынка ценных бумаг связано с решением многих проблем. Одной из наиболее важных является достаточно слабая регламентированность рынка. Так, с течение достаточно длительного времени некоторые фирмы работали на фондовом рынке без лицензий, необходимых для работы с ценными бумагами и операций по привлечению средств населения. Эмиссия нередко проводилась в размерах, не согласованных с Министерством финансов Российской Федерации, что приводило к появлению на рынке ничем не обеспеченных суррогатов ценных бумаг. Повсеместно процветала запрещенная указом Президента России реклама будущих доходов, при этом большинство фирм практиковало самокотировку своих акций. Процедура регистрации акционеров в реестре не соблюдалась, бухгалтерский учет нередко велся с большими нарушениями. Эти и другие недостатки отечественного рынка приводили к существенной девальвации самой идеи фондового рынка как одного из наиболее эффективных механизмов перелива капитала из одной сферы экономики в другую.</w:t>
      </w:r>
    </w:p>
    <w:p>
      <w:pPr>
        <w:pStyle w:val="Normal"/>
        <w:spacing w:lineRule="auto" w:line="360"/>
        <w:ind w:firstLine="720"/>
        <w:jc w:val="center"/>
        <w:rPr/>
      </w:pPr>
      <w:r>
        <w:rPr/>
      </w:r>
    </w:p>
    <w:p>
      <w:pPr>
        <w:pStyle w:val="Normal"/>
        <w:numPr>
          <w:ilvl w:val="0"/>
          <w:numId w:val="0"/>
        </w:numPr>
        <w:spacing w:lineRule="auto" w:line="360"/>
        <w:jc w:val="center"/>
        <w:outlineLvl w:val="0"/>
        <w:rPr/>
      </w:pPr>
      <w:r>
        <w:rPr/>
        <w:t>2.1. Состояние и перспективы рынка ГКО.</w:t>
      </w:r>
    </w:p>
    <w:p>
      <w:pPr>
        <w:pStyle w:val="Normal"/>
        <w:spacing w:lineRule="auto" w:line="360"/>
        <w:ind w:firstLine="720"/>
        <w:jc w:val="center"/>
        <w:rPr/>
      </w:pPr>
      <w:r>
        <w:rPr/>
      </w:r>
    </w:p>
    <w:p>
      <w:pPr>
        <w:pStyle w:val="TextBodyIndent"/>
        <w:rPr/>
      </w:pPr>
      <w:r>
        <w:rPr/>
        <w:t>В 1993 году для покрытия бюджетного дефицита были выпущены новые ценные бумаги – государственные краткосрочные облигации (ГКО) со сроком обращения три месяца и золотые сертификаты Министерства финансов со сроком обращения один год. В 1994 году наряду с трехмесячными облигациями были эмитированы шестимесячные государственные облигации, а затем со сроком погашения до одного года. В 1995 году были выпущены облигации Федерального займа (ОФЗ) и Государственного сберегательного займа (ОГСЗ), что привело к развитию рынка государственных ценных бумаг.</w:t>
      </w:r>
    </w:p>
    <w:p>
      <w:pPr>
        <w:pStyle w:val="Normal"/>
        <w:spacing w:lineRule="auto" w:line="360"/>
        <w:ind w:firstLine="720"/>
        <w:jc w:val="both"/>
        <w:rPr/>
      </w:pPr>
      <w:r>
        <w:rPr/>
        <w:t>В настоящее время внутренний государственный долг России состоит из государственных ценных бумаг, выпущенных Министерством финансов Российской Федерации от имени Правительства России. Все виды заимствований являются срочными и по ним выплачиваются проценты.</w:t>
      </w:r>
    </w:p>
    <w:p>
      <w:pPr>
        <w:pStyle w:val="Normal"/>
        <w:spacing w:lineRule="auto" w:line="360"/>
        <w:ind w:firstLine="720"/>
        <w:jc w:val="both"/>
        <w:rPr/>
      </w:pPr>
      <w:r>
        <w:rPr/>
        <w:t>В соответствии с «Основными условиями выпуска государственных краткосрочных бескупонных облигаций Российской Федерации», утвержденных Постановлением Правительства РФ от 8 февраля 1993 года №107, операции с ГКО могут осуществляться только через уполномоченных дилеров, получивших специальную лицензию, дающую право на проведение операций с ГКО.</w:t>
      </w:r>
    </w:p>
    <w:p>
      <w:pPr>
        <w:pStyle w:val="Normal"/>
        <w:spacing w:lineRule="auto" w:line="360"/>
        <w:ind w:firstLine="720"/>
        <w:jc w:val="both"/>
        <w:rPr/>
      </w:pPr>
      <w:r>
        <w:rPr/>
        <w:t>ГКО является краткосрочным заемным инструментом. Реализация ГКО осуществляется со скидкой с номинала. В целях упрощения расчетов цена устанавливается в процентах к номиналу. Погашение производится ЦБ по номиналу. Таким образом, доход инвестора складывается за счет разницы между ценой погашения и ценой покупки.</w:t>
      </w:r>
    </w:p>
    <w:p>
      <w:pPr>
        <w:pStyle w:val="Normal"/>
        <w:spacing w:lineRule="auto" w:line="360"/>
        <w:ind w:firstLine="720"/>
        <w:jc w:val="both"/>
        <w:rPr/>
      </w:pPr>
      <w:r>
        <w:rPr/>
        <w:t>Первичное размещение ГКО совершается на аукционе, на который официально зарегистрированные дилеры подают собранные от всех желающих заявки на приобретение облигаций, в которых указывается цена и количество приобретаемых ГКО. Допускается подача заявки без указания цены. Такие заявки называются неконкурентными. Объем неконкурентных заявок ограничивается эмитентом.</w:t>
      </w:r>
    </w:p>
    <w:p>
      <w:pPr>
        <w:pStyle w:val="Normal"/>
        <w:spacing w:lineRule="auto" w:line="360"/>
        <w:ind w:firstLine="720"/>
        <w:jc w:val="both"/>
        <w:rPr/>
      </w:pPr>
      <w:r>
        <w:rPr/>
        <w:t>Эмитент в зависимости от суммарного спроса и объема выпуска определяет цену отсечения, то есть минимальную цену, допустимую с его точки зрения для реализации облигаций. Все заявки, поступившие по этой цене и выше, подлежат удовлетворению; заявки, в которых были указаны более низкие цены не удовлетворяются, то есть отсекаются.</w:t>
      </w:r>
    </w:p>
    <w:p>
      <w:pPr>
        <w:pStyle w:val="Normal"/>
        <w:spacing w:lineRule="auto" w:line="360"/>
        <w:ind w:firstLine="720"/>
        <w:jc w:val="both"/>
        <w:rPr/>
      </w:pPr>
      <w:r>
        <w:rPr/>
        <w:t>Известны две системы проведения закрытых аукционных торгов: «американская» и «голландская». По «американской» все заявки, лежащие выше цены отсечения, удовлетворяются по тем ценам, по которым они были поданы. Неконкурентные заявки удовлетворяются по средневзвешенной. По «голландской» системе удовлетворение всех заявок производится по единой минимально допустимой цене – цене отсечения. В отечественной практике при торговле ГКО используется «американская» система.</w:t>
      </w:r>
    </w:p>
    <w:p>
      <w:pPr>
        <w:pStyle w:val="Normal"/>
        <w:spacing w:lineRule="auto" w:line="360"/>
        <w:ind w:firstLine="720"/>
        <w:jc w:val="both"/>
        <w:rPr/>
      </w:pPr>
      <w:r>
        <w:rPr/>
        <w:t>Местом проведения торговых сессий ГКО стала Московская Межбанковская Валютная Биржа. В настоящее время созданы торговые площадки еще в ряде городов. Все операции по купле-продаже и расчетам осуществляются в электронном режиме. После окончания торговой сессии данные поступают в расчетную систему, где совершается клиринг, определяются обязанности участников перед биржей и биржи перед участниками, осуществляются расчеты по денежным средствам и в депозитарии по ценным бумагам. Владелец облигаций имеет право на зачет стоимости погашаемых ГКО при оплате приобретаемых ГКО следующего выпуска. ГКО пользуются большим спросом у инвесторов. Заинтересованность инвестора в приобретении ГКО определяется:</w:t>
      </w:r>
    </w:p>
    <w:p>
      <w:pPr>
        <w:pStyle w:val="Normal"/>
        <w:numPr>
          <w:ilvl w:val="0"/>
          <w:numId w:val="11"/>
        </w:numPr>
        <w:tabs>
          <w:tab w:val="clear" w:pos="708"/>
          <w:tab w:val="left" w:pos="1080" w:leader="none"/>
        </w:tabs>
        <w:spacing w:lineRule="auto" w:line="360"/>
        <w:ind w:left="1080" w:hanging="360"/>
        <w:jc w:val="both"/>
        <w:rPr/>
      </w:pPr>
      <w:r>
        <w:rPr/>
        <w:t>высокой надежностью этого заемного инструмента;</w:t>
      </w:r>
    </w:p>
    <w:p>
      <w:pPr>
        <w:pStyle w:val="Normal"/>
        <w:numPr>
          <w:ilvl w:val="0"/>
          <w:numId w:val="11"/>
        </w:numPr>
        <w:tabs>
          <w:tab w:val="clear" w:pos="708"/>
          <w:tab w:val="left" w:pos="1080" w:leader="none"/>
        </w:tabs>
        <w:spacing w:lineRule="auto" w:line="360"/>
        <w:ind w:left="1080" w:hanging="360"/>
        <w:jc w:val="both"/>
        <w:rPr/>
      </w:pPr>
      <w:r>
        <w:rPr/>
        <w:t>высокой доходностью;</w:t>
      </w:r>
    </w:p>
    <w:p>
      <w:pPr>
        <w:pStyle w:val="Normal"/>
        <w:numPr>
          <w:ilvl w:val="0"/>
          <w:numId w:val="11"/>
        </w:numPr>
        <w:tabs>
          <w:tab w:val="clear" w:pos="708"/>
          <w:tab w:val="left" w:pos="1080" w:leader="none"/>
        </w:tabs>
        <w:spacing w:lineRule="auto" w:line="360"/>
        <w:ind w:left="1080" w:hanging="360"/>
        <w:jc w:val="both"/>
        <w:rPr/>
      </w:pPr>
      <w:r>
        <w:rPr/>
        <w:t>высокой ликвидностью;</w:t>
      </w:r>
    </w:p>
    <w:p>
      <w:pPr>
        <w:pStyle w:val="Normal"/>
        <w:numPr>
          <w:ilvl w:val="0"/>
          <w:numId w:val="11"/>
        </w:numPr>
        <w:tabs>
          <w:tab w:val="clear" w:pos="708"/>
          <w:tab w:val="left" w:pos="1080" w:leader="none"/>
        </w:tabs>
        <w:spacing w:lineRule="auto" w:line="360"/>
        <w:ind w:left="1080" w:hanging="360"/>
        <w:jc w:val="both"/>
        <w:rPr/>
      </w:pPr>
      <w:r>
        <w:rPr/>
        <w:t>налоговыми льготами, поскольку действующим налоговым законодательством доходы по государственным ценным бумагам налогом не облагаются.</w:t>
      </w:r>
    </w:p>
    <w:p>
      <w:pPr>
        <w:pStyle w:val="TextBodyIndent"/>
        <w:rPr/>
      </w:pPr>
      <w:r>
        <w:rPr/>
        <w:t>С 1994 года в обращении появились казначейские обязательства (КО). Выпуск КО осуществлялся в соответствии с Постановлением Правительства РФ от 9 августа 1994 года №906 «О выпуске казначейских обязательств». Операции с КО регулировались «Положением о порядке размещения, обращения и погашения казначейских обязательств» Министерства финансов РФ от 21 октября 1994 года №140. Весной 1996 года последние серии этих заемных инструментов были погашены и больше в обращение не выпускались.</w:t>
      </w:r>
    </w:p>
    <w:p>
      <w:pPr>
        <w:pStyle w:val="Normal"/>
        <w:spacing w:lineRule="auto" w:line="360"/>
        <w:ind w:firstLine="720"/>
        <w:jc w:val="both"/>
        <w:rPr/>
      </w:pPr>
      <w:r>
        <w:rPr/>
        <w:t>14 июня 1995 года рынок государственных ценных бумаг пополнился еще одной – облигациями федерального займа с переменным купоном (ОФЗ). Это вторая ценная бумага с плавающим процентом, выпускаемая в РФ. Выпуск ОФЗ осуществляется в соответствии с Постановлением Правительства РФ от 15 марта 1995 года №458 «О генеральных условиях выпуска и обращения облигаций федерального займа» и «Условий выпуска облигаций федерального займа», разработанных Минфином РФ и зарегистрированных в Министерстве юстиции РФ 13 июня 1995 года №859.</w:t>
      </w:r>
    </w:p>
    <w:p>
      <w:pPr>
        <w:pStyle w:val="Normal"/>
        <w:spacing w:lineRule="auto" w:line="360"/>
        <w:ind w:firstLine="720"/>
        <w:jc w:val="both"/>
        <w:rPr/>
      </w:pPr>
      <w:r>
        <w:rPr/>
        <w:t>В соответствии с этими документами облигации являются именными купонными среднесрочными государственными ценными бумагами. Номинал облигаций составляет один миллион рублей. Доходность по облигациям определяется на основе доходности по ГКО</w:t>
      </w:r>
      <w:r>
        <w:rPr>
          <w:rStyle w:val="FootnoteCharacters"/>
          <w:rStyle w:val="FootnoteAnchor"/>
        </w:rPr>
        <w:footnoteReference w:customMarkFollows="1" w:id="5"/>
        <w:t>1</w:t>
      </w:r>
      <w:r>
        <w:rPr/>
        <w:t>.</w:t>
      </w:r>
    </w:p>
    <w:p>
      <w:pPr>
        <w:pStyle w:val="Normal"/>
        <w:spacing w:lineRule="auto" w:line="360"/>
        <w:ind w:firstLine="720"/>
        <w:jc w:val="center"/>
        <w:rPr/>
      </w:pPr>
      <w:r>
        <w:rPr/>
      </w:r>
    </w:p>
    <w:p>
      <w:pPr>
        <w:pStyle w:val="Normal"/>
        <w:spacing w:lineRule="auto" w:line="360"/>
        <w:ind w:firstLine="720"/>
        <w:jc w:val="center"/>
        <w:rPr/>
      </w:pPr>
      <w:r>
        <w:rPr/>
      </w:r>
    </w:p>
    <w:p>
      <w:pPr>
        <w:pStyle w:val="Normal"/>
        <w:numPr>
          <w:ilvl w:val="0"/>
          <w:numId w:val="0"/>
        </w:numPr>
        <w:spacing w:lineRule="auto" w:line="360"/>
        <w:jc w:val="center"/>
        <w:outlineLvl w:val="0"/>
        <w:rPr/>
      </w:pPr>
      <w:r>
        <w:rPr/>
        <w:t>2.2. Рынок долевых ценных бумаг.</w:t>
      </w:r>
    </w:p>
    <w:p>
      <w:pPr>
        <w:pStyle w:val="Normal"/>
        <w:spacing w:lineRule="auto" w:line="360"/>
        <w:ind w:firstLine="720"/>
        <w:jc w:val="center"/>
        <w:rPr/>
      </w:pPr>
      <w:r>
        <w:rPr/>
      </w:r>
    </w:p>
    <w:p>
      <w:pPr>
        <w:pStyle w:val="Normal"/>
        <w:spacing w:lineRule="auto" w:line="360"/>
        <w:ind w:firstLine="720"/>
        <w:jc w:val="both"/>
        <w:rPr/>
      </w:pPr>
      <w:r>
        <w:rPr/>
        <w:t>Обычно ценные бумаги делят на две большие группы: акции, представляющие собой доли участия в капитале и облигации, то есть долговые обязательства.</w:t>
      </w:r>
    </w:p>
    <w:p>
      <w:pPr>
        <w:pStyle w:val="Normal"/>
        <w:spacing w:lineRule="auto" w:line="360"/>
        <w:ind w:firstLine="720"/>
        <w:jc w:val="both"/>
        <w:rPr/>
      </w:pPr>
      <w:r>
        <w:rPr/>
        <w:t>Слово «акция», как и многие другие финансовые термины, пришло к нам от немцев, и это не удивительно, если учесть, что в России они всегда испытывали пристрастие к биржевой деятельности. В те далекие времена акция выглядела как разукрашенный виньеткой лист бумаги, и инвестор, купив у немца пачку акций, мог положить их в карман или, спрятать в сейф. Сегодняшний акционер обыкновенно бывает лишен этого удовольствия. Вместо пачки бумаги он получает извещение с рядами цифр, напечатанных компьютером.</w:t>
      </w:r>
    </w:p>
    <w:p>
      <w:pPr>
        <w:pStyle w:val="Normal"/>
        <w:spacing w:lineRule="auto" w:line="360"/>
        <w:ind w:firstLine="720"/>
        <w:jc w:val="both"/>
        <w:rPr/>
      </w:pPr>
      <w:r>
        <w:rPr/>
        <w:t>Начнем с выпуска акций. Для того, чтобы осуществить публичный выпуск, предприятие обязано представить подробную информацию о своем финансовом положении, после чего получить официальное разрешение центральных властей. Обычно от компании требуются данные о ее активах, долгах, прибылях и убытках за последние несколько лет, всех ранее осуществленных выпусках ценных бумаг и их условиях. После выполнения всех формальностей компания, как правило, ищет оптового покупателя новых акций. Таковым чаще всего бывает инвестиционный банк, либо в случае крупного выпуска, синдикат, или группа банков. Если банк соглашается на какую сделку, он осуществляет подписку и размещение (андеррайтинг), то есть покупает все новые акции, а затем перепродает их по твердой цене индивидуальным покупателям. По сути, это единственный период жизни акции, когда ее цена фиксирована.</w:t>
      </w:r>
    </w:p>
    <w:p>
      <w:pPr>
        <w:pStyle w:val="Normal"/>
        <w:spacing w:lineRule="auto" w:line="360"/>
        <w:ind w:firstLine="720"/>
        <w:jc w:val="both"/>
        <w:rPr/>
      </w:pPr>
      <w:r>
        <w:rPr/>
        <w:t>После первичного размещения начинается «трудовая» жизнь акций. Часто вызывает путаницу вопрос оно номинальной стоимости обычных акций, то есть той цене, которая обозначена на самой акции. В большинстве случаев, кроме первичного распределения, она никак не связана с реальной ценой, по которой акцию можно купить или продать на бирже.</w:t>
      </w:r>
    </w:p>
    <w:p>
      <w:pPr>
        <w:pStyle w:val="Normal"/>
        <w:spacing w:lineRule="auto" w:line="360"/>
        <w:ind w:firstLine="720"/>
        <w:jc w:val="both"/>
        <w:rPr/>
      </w:pPr>
      <w:r>
        <w:rPr/>
        <w:t>Еще один вариант привлечения нового капитала – это выпуск не обычных акций, а привилегированных. Привилегированные акции отличаются от обычных прежде всего тем, что выплата дивидендов по ним осуществляется в первую очередь, то есть до выплаты по обычным акциям, а в случае ликвидации компании притязания держателей привилегированных акций также удовлетворяются до выплат по обычным акциям. В отличие от обычных акций, в привилегированных номинальная цена не условное число и имеет практический смысл. По ним, как правило, выплачивается фиксированный дивиденд, вне зависимости от итогов хозяйственной деятельности размер выплат всегда одинаков. Поэтому цена привилегированной акции не подвержена резким колебаниям, как цена обычных акций. Привилегированные акции бывают нескольких типов. Наиболее распространенный из них – это накопляемые (или кумулятивные), то есть акции с гарантированным накопляемым дивидендом. Привилегированные акции с не накопляемым дивидендом встречаются достаточно редко. Значительно реже выпускаются привилегированные акции, дающие право на получение дополнительных дивидендов. Еще один тип привилегированных акций – это обменные (конвертабельные) акции, которые могут быть обменены на обычные по специально установленному курсу либо соотношению в течение определенного периода времени. Наконец, еще один тип привилегированных акций – это акции, предъявляемые к погашению. Они выпускаются на определенный срок, после чего выкупаются по номиналу плюс премия в 5-10%. Естественно, после погашения такая акция не дает права на получение дивиденда.</w:t>
      </w:r>
    </w:p>
    <w:p>
      <w:pPr>
        <w:pStyle w:val="Normal"/>
        <w:spacing w:lineRule="auto" w:line="360"/>
        <w:ind w:firstLine="720"/>
        <w:jc w:val="both"/>
        <w:rPr/>
      </w:pPr>
      <w:r>
        <w:rPr/>
        <w:t>Подведем итог. Хотя вложения в акции вообще считаются делом, сопряженным с наибольшим риском, но и сулящим максимальный доход по сравнению с прочими видами ценных бумаг, степень такого риска неодинакова для отдельных разновидностей самих акций. Здесь четко действует главное правило инвестирования: опасность лишиться вложенного капитала прямо пропорциональна доходу, приносимому ценными бумагами. Наибольший дивиденд сулят самые рискованные – обычные акции, затем привилегированные акции, дающие право участия в дивидендах. Доход же, приносимый прочими более надежными привилегированными акциями, фиксирован.</w:t>
      </w:r>
    </w:p>
    <w:p>
      <w:pPr>
        <w:pStyle w:val="Normal"/>
        <w:spacing w:lineRule="auto" w:line="360"/>
        <w:ind w:firstLine="720"/>
        <w:jc w:val="both"/>
        <w:rPr/>
      </w:pPr>
      <w:r>
        <w:rPr/>
        <w:t>От степени риска и доходности зависит и рыночный курс ценных бумаг. Его колебания для привилегированных акций меньше, нежели для обычных. Хотя акции и считаются ценной бумагой номер один в рыночной экономике и составляют основную массу ценных бумаг, котирующихся на бирже, необходимо иметь в виду, что в развитых капиталистических странах путем их выпуска было вложено в дело 5% реально функционирующего капитала. Основным средством привлечения капитала остается кредит, а главный инструмент кредитного капитала – облигации.</w:t>
      </w:r>
    </w:p>
    <w:p>
      <w:pPr>
        <w:pStyle w:val="Normal"/>
        <w:spacing w:lineRule="auto" w:line="360"/>
        <w:ind w:firstLine="720"/>
        <w:jc w:val="both"/>
        <w:rPr/>
      </w:pPr>
      <w:r>
        <w:rPr/>
        <w:t>Облигация – это долговое обязательство, своего рода долговая расписка. Выпуская облигации, копания как бы берет в долг у инвестора и обязуется выкупить к определенному сроку свои облигации по номинальной стоимости плюс выплачивать ежегодно определенный процент.</w:t>
      </w:r>
    </w:p>
    <w:p>
      <w:pPr>
        <w:pStyle w:val="Normal"/>
        <w:spacing w:lineRule="auto" w:line="360"/>
        <w:ind w:firstLine="720"/>
        <w:jc w:val="both"/>
        <w:rPr/>
      </w:pPr>
      <w:r>
        <w:rPr/>
        <w:t>Главное отличие акции от облигации заключается в следующем. если акционер, приобретая акцию, становится совладельцем корпорации, то покупатель облигации, ссужая деньги, превращается в кредитора донной корпорации. Владелец облигации получает фиксированный ежегодный доход вне зависимости от того, какую прибыль получает компания. Акционер же, имея право на участие в прибылях, получает высокий дивиденд, если корпорация функционирует успешно, но может не получить ничего в случае финансовых затруднений. С другой стороны, акционер рискует больше. В случае разорения он может лишиться всего инвестированного в акции капитала. Владелец же облигаций как кредитор имеет право на погашение задолженности прежде, чем обладатель не только обычной, но и привилегированной акции. В этом отношении покупка облигаций является более надежным, защищенные капиталовложением, нежели приобретение акций. Облигации, как и акции, бывают нескольких типов. Прежде всего выделяют необеспеченные облигации и облигации, выпускаемые под залог имущества корпораций.</w:t>
      </w:r>
    </w:p>
    <w:p>
      <w:pPr>
        <w:pStyle w:val="Normal"/>
        <w:spacing w:lineRule="auto" w:line="360"/>
        <w:ind w:firstLine="720"/>
        <w:jc w:val="both"/>
        <w:rPr/>
      </w:pPr>
      <w:r>
        <w:rPr/>
        <w:t>Считается, что самое надежное помещение капитала – это облигации, обеспеченные первой закладной. Нередко их обеспечением служат не только наличные активы компании, но и еще не существующие мощности, под строительство которых и выпускаются облигации. В случае банкротства обязательства перед их держателями выполняются в первую очередь – до выплат по необеспеченным облигациям, облигациям, обеспеченным второй закладной и конечно, до выплат по акциям.</w:t>
      </w:r>
    </w:p>
    <w:p>
      <w:pPr>
        <w:pStyle w:val="Normal"/>
        <w:spacing w:lineRule="auto" w:line="360"/>
        <w:ind w:firstLine="720"/>
        <w:jc w:val="both"/>
        <w:rPr/>
      </w:pPr>
      <w:r>
        <w:rPr/>
        <w:t>Кроме способа обеспечения двумя другими важнейшими характеристиками облигации, определяющими ее рыночную цену, является величина выплачиваемого процента и срок погашения. Какой процент платить по облигации, решает не сама компания и даже не инвестиционный банк, подписывающий и распространяющий выпуск. Этим занимаются, конечно, не бесплатно независимые экспертные организации.</w:t>
      </w:r>
    </w:p>
    <w:p>
      <w:pPr>
        <w:pStyle w:val="Normal"/>
        <w:spacing w:lineRule="auto" w:line="360"/>
        <w:ind w:firstLine="720"/>
        <w:jc w:val="both"/>
        <w:rPr/>
      </w:pPr>
      <w:r>
        <w:rPr/>
        <w:t>Процент – это не единственные параметр, определяющий рыночный курс облигаций. Другая их важнейшая характеристика – срок погашения, то есть период времени, оставшийся до момента выплаты номинальной стоимости облигации. Общее правило здесь такова: чем сильнее компания, тем на больший срок она выпускает облигации. Средним считается срок в 20-30 лет.</w:t>
      </w:r>
    </w:p>
    <w:p>
      <w:pPr>
        <w:pStyle w:val="Normal"/>
        <w:spacing w:lineRule="auto" w:line="360"/>
        <w:ind w:firstLine="720"/>
        <w:jc w:val="both"/>
        <w:rPr/>
      </w:pPr>
      <w:r>
        <w:rPr/>
        <w:t>Существует несколько видов облигаций, сочетающих черты собственно облигации и привилегированной акции. Гибридом между облигацией и привилегированной акцией с не накопляемым дивидендом являются облигации, предусматривающие выплату процентов только в случае наличия прибыли у корпорации. Но, пожалуй, самым популярным из гибридов акции и облигации являются обменные облигации, которые, подобно обменным акциям, дают право их обмена на определенное количество обычных или даже привилегированных акций. Их достоинство в том, что инвестор легко может превратить их в «титулы собственности», то есть акции, а с точки зрения налогообложения они представляют собой долговые обязательства.</w:t>
      </w:r>
    </w:p>
    <w:p>
      <w:pPr>
        <w:pStyle w:val="Normal"/>
        <w:spacing w:lineRule="auto" w:line="360"/>
        <w:ind w:firstLine="720"/>
        <w:jc w:val="both"/>
        <w:rPr/>
      </w:pPr>
      <w:r>
        <w:rPr/>
        <w:t>Санкционированный правительством рост ставки банковского процента вообще привел к бурному росту кредитной задолженности. Инвесторы с большой охотой давали в долг под высокий процент. Но рынок облигаций рос не только количественно. Дело даже не ограничилось тем, что облигации приобрели более спекулятивный характер. Появились их новые формы. Одна из них – это облигации, выпускаемые под залог недвижимости.</w:t>
      </w:r>
    </w:p>
    <w:p>
      <w:pPr>
        <w:pStyle w:val="Normal"/>
        <w:spacing w:lineRule="auto" w:line="360"/>
        <w:ind w:firstLine="720"/>
        <w:jc w:val="both"/>
        <w:rPr/>
      </w:pPr>
      <w:r>
        <w:rPr/>
        <w:t>В России рынок облигаций практически не развит, кроме государственных облигаций</w:t>
      </w:r>
      <w:r>
        <w:rPr>
          <w:rStyle w:val="FootnoteCharacters"/>
          <w:rStyle w:val="FootnoteAnchor"/>
        </w:rPr>
        <w:footnoteReference w:customMarkFollows="1" w:id="6"/>
        <w:t>1</w:t>
      </w:r>
      <w:r>
        <w:rPr/>
        <w:t>.</w:t>
      </w:r>
    </w:p>
    <w:p>
      <w:pPr>
        <w:pStyle w:val="Normal"/>
        <w:spacing w:lineRule="auto" w:line="360"/>
        <w:ind w:firstLine="720"/>
        <w:jc w:val="both"/>
        <w:rPr/>
      </w:pPr>
      <w:r>
        <w:rPr/>
      </w:r>
    </w:p>
    <w:p>
      <w:pPr>
        <w:pStyle w:val="Normal"/>
        <w:numPr>
          <w:ilvl w:val="0"/>
          <w:numId w:val="0"/>
        </w:numPr>
        <w:spacing w:lineRule="auto" w:line="360"/>
        <w:jc w:val="center"/>
        <w:outlineLvl w:val="0"/>
        <w:rPr/>
      </w:pPr>
      <w:r>
        <w:rPr/>
        <w:t>2.3. Рынок долговых ценных бумаг.</w:t>
      </w:r>
    </w:p>
    <w:p>
      <w:pPr>
        <w:pStyle w:val="Normal"/>
        <w:spacing w:lineRule="auto" w:line="360"/>
        <w:ind w:firstLine="720"/>
        <w:jc w:val="center"/>
        <w:rPr/>
      </w:pPr>
      <w:r>
        <w:rPr/>
      </w:r>
    </w:p>
    <w:p>
      <w:pPr>
        <w:pStyle w:val="Normal"/>
        <w:spacing w:lineRule="auto" w:line="360"/>
        <w:ind w:firstLine="720"/>
        <w:jc w:val="both"/>
        <w:rPr/>
      </w:pPr>
      <w:r>
        <w:rPr/>
        <w:t>Вексель – это разновидность долгового обязательства, составленного в строго определенной форме, дающего бесспорное право требовать уплаты обозначенной в векселе суммы по истечении срока, на который он выписан. Предметом вексельного обязательства могут быть только деньги.</w:t>
      </w:r>
    </w:p>
    <w:p>
      <w:pPr>
        <w:pStyle w:val="Normal"/>
        <w:spacing w:lineRule="auto" w:line="360"/>
        <w:ind w:firstLine="720"/>
        <w:jc w:val="both"/>
        <w:rPr/>
      </w:pPr>
      <w:r>
        <w:rPr/>
        <w:t>Основой вексельной сделки является коммерческий кредит, предоставляемый предприятиями друг другу, минуя банк. Оформление такого кредита векселем имеет ряд преимуществ перед, например, кредитным договором. Во-первых, вексель мобилен. По кредитному договору организация, выдавшая заем, обычно не может требовать его возврата раньше обусловленного срока. Вексель же является ценной бумагой, и его в случае необходимости можно продать на фондовом рынке или заложить в банк. Во-вторых, вексель – это абстрактное долговое обязательство, не связанное с конкретными условиями сделки, поэтому с его помощью удобно производить взаимозачет задолжностей между предприятиями. В-третьих, существующими нормативными актами предприятиям предписывается переоформить просроченную кредиторскую задолженность в виде финансовых векселей.</w:t>
      </w:r>
    </w:p>
    <w:p>
      <w:pPr>
        <w:pStyle w:val="Normal"/>
        <w:spacing w:lineRule="auto" w:line="360"/>
        <w:ind w:firstLine="720"/>
        <w:jc w:val="both"/>
        <w:rPr/>
      </w:pPr>
      <w:r>
        <w:rPr/>
        <w:t>Россия придерживается Единообразного Вексельного Закона (ЕВЗ), принятого в 1930 году в Женеве. Все операции с векселями регламентируются Положением о переводном и простом векселе, принятом ЦИК и СНК Союза ССР в 1937 году, действие которого было подтверждено Постановлением Президиума ВС РСФСР от 24 июня 1991 года. Кроме того, обращение векселей регулируется Рекомендациями по использованию векселей в хозяйственном обороте Центрального банка, Временными основными положениями по переучету векселей предприятий Банком России и другими законодательными актами. Векселя являются ценными бумагами. Их определение дается в Гражданском кодексе РФ и статьей 35 Основ гражданского законодательства Союза ССР, а Закон РФ «О денежной системе РФ» (статья 13) считает вексель платежным документом, используемым в безналичных расчетах. Вексель должен быть составлен в письменной форме, либо на специальном вексельном бланке, либо на простом листе бумаги с обязательным соблюдением всех реквизитов. Вексель может быть составлен на любом языке, но следует учитывать, что Банк России принимает к учету векселя предприятий, написанные только на русском языке.</w:t>
      </w:r>
    </w:p>
    <w:p>
      <w:pPr>
        <w:pStyle w:val="Normal"/>
        <w:spacing w:lineRule="auto" w:line="360"/>
        <w:ind w:firstLine="720"/>
        <w:jc w:val="both"/>
        <w:rPr/>
      </w:pPr>
      <w:r>
        <w:rPr/>
        <w:t>Векселя бывают простые и переводные.</w:t>
      </w:r>
    </w:p>
    <w:p>
      <w:pPr>
        <w:pStyle w:val="Normal"/>
        <w:spacing w:lineRule="auto" w:line="360"/>
        <w:ind w:firstLine="720"/>
        <w:jc w:val="both"/>
        <w:rPr/>
      </w:pPr>
      <w:r>
        <w:rPr/>
        <w:t>Простой вексель (соло-вексель) выписывается и подписывается должником и содержит его безусловное обязательство уплатить кредитору определенную сумму в определенный срок и в определенном месте.</w:t>
      </w:r>
    </w:p>
    <w:p>
      <w:pPr>
        <w:pStyle w:val="Normal"/>
        <w:spacing w:lineRule="auto" w:line="360"/>
        <w:ind w:firstLine="720"/>
        <w:jc w:val="both"/>
        <w:rPr/>
      </w:pPr>
      <w:r>
        <w:rPr/>
        <w:t>Переводной вексель (тратта) выписывается и подписывается кредитором (трассантом) и содержит приказ должнику (трассату) оплатить в указанный срок обозначенную в векселе сумму третьему лицу (ремитенту). Гарантией платежей по траттам и простым векселям является их авалирование (подтверждение) банками. Аваль означает гарантию платежа по векселю со стороны банка, если должник не выполнил в срок своих обязательств. Аваль дается на лицевой стороне векселя.</w:t>
      </w:r>
    </w:p>
    <w:p>
      <w:pPr>
        <w:pStyle w:val="Normal"/>
        <w:spacing w:lineRule="auto" w:line="360"/>
        <w:ind w:firstLine="720"/>
        <w:jc w:val="both"/>
        <w:rPr/>
      </w:pPr>
      <w:r>
        <w:rPr/>
        <w:t>Кроме деления на виды – простые и переводные, различают несколько форм векселей: товарные, финансовые, банковские, дружественные, бронзовые, бланковые, обеспечительские.</w:t>
      </w:r>
    </w:p>
    <w:p>
      <w:pPr>
        <w:pStyle w:val="Normal"/>
        <w:spacing w:lineRule="auto" w:line="360"/>
        <w:ind w:firstLine="720"/>
        <w:jc w:val="both"/>
        <w:rPr/>
      </w:pPr>
      <w:r>
        <w:rPr/>
        <w:t>Товарные (или коммерческие) векселя используются во взаимоотношениях покупателя и продавца в реальных сделках с поставкой продукции или услуг.</w:t>
      </w:r>
    </w:p>
    <w:p>
      <w:pPr>
        <w:pStyle w:val="Normal"/>
        <w:spacing w:lineRule="auto" w:line="360"/>
        <w:ind w:firstLine="720"/>
        <w:jc w:val="both"/>
        <w:rPr/>
      </w:pPr>
      <w:r>
        <w:rPr/>
        <w:t>Финансовые векселя имеют в своей основе ссуду, выдаваемую предприятием за счет имеющихся свободных средств другому предприятию. Согласно Указу Президента РФ №1662 к финансовым отнесены также векселя, оформляющие, просроченную кредиторскую задолженность предприятий.</w:t>
      </w:r>
    </w:p>
    <w:p>
      <w:pPr>
        <w:pStyle w:val="Normal"/>
        <w:spacing w:lineRule="auto" w:line="360"/>
        <w:ind w:firstLine="720"/>
        <w:jc w:val="both"/>
        <w:rPr/>
      </w:pPr>
      <w:r>
        <w:rPr/>
        <w:t>В последнее время в России широкое распространение получили банковские векселя. Они удостоверяют, что предприятие внесло в банк депозит в сумме, указанной в векселе. Банк обязуется погасить такой вексель при предъявлении его к оплате в указанный на нем срок.</w:t>
      </w:r>
    </w:p>
    <w:p>
      <w:pPr>
        <w:pStyle w:val="Normal"/>
        <w:spacing w:lineRule="auto" w:line="360"/>
        <w:ind w:firstLine="720"/>
        <w:jc w:val="both"/>
        <w:rPr/>
      </w:pPr>
      <w:r>
        <w:rPr/>
        <w:t>В бланковом векселе покупатель акцептует пустой формуляр векселя, который в дальнейшем будет заполнен продавцом.</w:t>
      </w:r>
    </w:p>
    <w:p>
      <w:pPr>
        <w:pStyle w:val="Normal"/>
        <w:spacing w:lineRule="auto" w:line="360"/>
        <w:ind w:firstLine="720"/>
        <w:jc w:val="both"/>
        <w:rPr/>
      </w:pPr>
      <w:r>
        <w:rPr/>
        <w:t>Дружеские векселя выдаются людьми, безусловно доверяющими друг другу. При этом одно лицо в целях помощи предприятию, испытывающему финансовые трудность, акцептует его вексель для тог, чтобы последнее либо расплатилось со своими должниками, либо учло его в банке. Предполагается, что выписавший вексель в дальнейшем изыщет средства, чтобы самому погасить его.</w:t>
      </w:r>
    </w:p>
    <w:p>
      <w:pPr>
        <w:pStyle w:val="Normal"/>
        <w:spacing w:lineRule="auto" w:line="360"/>
        <w:ind w:firstLine="720"/>
        <w:jc w:val="both"/>
        <w:rPr/>
      </w:pPr>
      <w:r>
        <w:rPr/>
        <w:t>Бронзовый вексель – это вексель, не имеющий реального обеспечения, выписанный на вымышленное лицо. Доход по такому векселю мошенники получают путем учета его в банке. Бронзовые векселя могут выписываться на реальные фирмы. При этом две фирмы обмениваются векселями и учитывают из в разных санках. Перед сроком погашения первых векселей они вновь выписывают векселя друг на друга и с помощью их учета пытаются погасить старую ссуду.</w:t>
      </w:r>
    </w:p>
    <w:p>
      <w:pPr>
        <w:pStyle w:val="Normal"/>
        <w:spacing w:lineRule="auto" w:line="360"/>
        <w:ind w:firstLine="720"/>
        <w:jc w:val="both"/>
        <w:rPr/>
      </w:pPr>
      <w:r>
        <w:rPr/>
        <w:t>В России бронзовые и дружеские векселя запрещены.</w:t>
      </w:r>
    </w:p>
    <w:p>
      <w:pPr>
        <w:pStyle w:val="Normal"/>
        <w:spacing w:lineRule="auto" w:line="360"/>
        <w:ind w:firstLine="720"/>
        <w:jc w:val="both"/>
        <w:rPr/>
      </w:pPr>
      <w:r>
        <w:rPr/>
        <w:t>Обеспечительский вексель выписывается для обеспечения ссуды ненадежного заемщика. Он хранится на депонированном счете заемщика и не предназначается для дальнейшего оборота. Если платеж совершается в срок, то вексель погашается, если нет – то должнику предъявляются претензии</w:t>
      </w:r>
      <w:r>
        <w:rPr>
          <w:rStyle w:val="FootnoteCharacters"/>
          <w:rStyle w:val="FootnoteAnchor"/>
        </w:rPr>
        <w:footnoteReference w:customMarkFollows="1" w:id="7"/>
        <w:t>1</w:t>
      </w:r>
      <w:r>
        <w:rPr/>
        <w:t>.</w:t>
      </w:r>
      <w:r>
        <w:br w:type="page"/>
      </w:r>
    </w:p>
    <w:p>
      <w:pPr>
        <w:pStyle w:val="Normal"/>
        <w:spacing w:lineRule="auto" w:line="360"/>
        <w:ind w:firstLine="720"/>
        <w:jc w:val="both"/>
        <w:rPr/>
      </w:pPr>
      <w:r>
        <w:rPr/>
      </w:r>
    </w:p>
    <w:p>
      <w:pPr>
        <w:pStyle w:val="Normal"/>
        <w:numPr>
          <w:ilvl w:val="0"/>
          <w:numId w:val="0"/>
        </w:numPr>
        <w:spacing w:lineRule="auto" w:line="360"/>
        <w:jc w:val="center"/>
        <w:outlineLvl w:val="0"/>
        <w:rPr/>
      </w:pPr>
      <w:r>
        <w:rPr/>
        <w:t xml:space="preserve">Глава </w:t>
      </w:r>
      <w:r>
        <w:rPr>
          <w:lang w:val="en-US"/>
        </w:rPr>
        <w:t>III</w:t>
      </w:r>
      <w:r>
        <w:rPr>
          <w:rFonts w:cs="Arial" w:ascii="Arial" w:hAnsi="Arial"/>
        </w:rPr>
        <w:t xml:space="preserve">. </w:t>
      </w:r>
      <w:r>
        <w:rPr/>
        <w:t>Государство и финансовые рынки</w:t>
      </w:r>
    </w:p>
    <w:p>
      <w:pPr>
        <w:pStyle w:val="Normal"/>
        <w:spacing w:lineRule="auto" w:line="360"/>
        <w:jc w:val="center"/>
        <w:rPr/>
      </w:pPr>
      <w:r>
        <w:rPr/>
        <w:t>в Российской Федерации.</w:t>
      </w:r>
    </w:p>
    <w:p>
      <w:pPr>
        <w:pStyle w:val="Normal"/>
        <w:spacing w:lineRule="auto" w:line="360"/>
        <w:ind w:firstLine="720"/>
        <w:jc w:val="center"/>
        <w:rPr/>
      </w:pPr>
      <w:r>
        <w:rPr/>
      </w:r>
    </w:p>
    <w:p>
      <w:pPr>
        <w:pStyle w:val="TextBodyIndent"/>
        <w:rPr/>
      </w:pPr>
      <w:r>
        <w:rPr/>
        <w:t>Три-четыре года назад существовало распространенное мнение, что финансовая система представляет собой некое автономно-суверенное образование, благополучие которого никоим образом не зависим (или зависит крайне мало) от состояния других сфер экономической жизни общества. Более того, падкий на миражи агрессивной рекламы и охочий до высоких дивидендов, наивный и жадный российский обыватель убежден, что на фоне общего экономического спада именно в сфере финансов наблюдается устойчивый рост. Впрочем, такая абстракция массового экономического сознания, всегда склонного выдавать желаемое за действительное, понятна. Любопытно иное. А именно то, что еще в недавнем прошлом эту иллюзию разделяли многие специалисты, полагавшие, будто можно без ущерба для общего дела сначала заняться укреплением финансовой системы, а уж затем перейти к стабилизации и подъему промышленного и сельскохозяйственного производства. О том же, что финансовая система представляет собой часть более общего системного целого, почему-то «забыли». Так же, как запамятовали о другом. Традиционно основной экономической функцией и основным источником прибыли банков и других финансовых институтов в странах с развитой рыночной экономикой является не игра на фондовом рынке, а систематическое кредитование крупных промышленных, торговых и сельскохозяйственных предприятий – основных клиентов банков и финансовых компаний, в экономическом благополучии которых они кровно заинтересованы.</w:t>
      </w:r>
    </w:p>
    <w:p>
      <w:pPr>
        <w:pStyle w:val="Normal"/>
        <w:spacing w:lineRule="auto" w:line="360"/>
        <w:ind w:firstLine="720"/>
        <w:jc w:val="both"/>
        <w:rPr/>
      </w:pPr>
      <w:r>
        <w:rPr/>
        <w:t>На протяжении 1993-1995 годов неуклонно сокращалось производство на отечественных предприятиях. В результате непродуманной налоговой политики уже к 1994 году промышленные предприятия в массе своей не только «проели» оборотный капитал, но и в ряде случаев их задолженность превысила стоимость основных фондов. А сельскохозяйственные производители в силу длительности оборотного цикла выбыли из сферы рентабельного банковского кредитования еще раньше. Одновременно снижались рентабельность, скорость и объемы оборота импортных операций, последовательно падала рентабельность торговой деятельности как таковой из-за уменьшения емкости внутреннего рынка и платежеспособного спроса на нем. Однако процесс сокращения сфера рентабельности хозяйственной деятельности и вытеснения за ее рамки ценных категорий хозяйствующих субъектов имел существенно разные результаты для производственной сферы и для финансового капитала. Если в результате накопления кризисных факторов производственные предприятия просто останавливались или существенно сокращали производство, то для субъектов финансового рынка достаточно своевременно оказалась сформирована ниша, обеспечившая их псевдорентабельное функционирование. Начиная с весны 1994 года практически единственной сферой достаточно надежного массового применения финансового капитала, кроме рентабельных в целом спекулятивных операций с валютой, стал фондовый рынок. Помимо объективного развития ситуации в экономике, вытеснению финансового капитала на фондовый рынок содействовала налоговая политика Министерства финансов, которое на фоне резкого ужесточения фискального законодательства, освободило от обложения налогами доходы от операций с государственными ценными бумагами, с первую очередь с ГКО. Наиболее надежные ценные бумаги на фондовом рынке оказались одновременно и самыми доходными (последнее – неизвестная мировой практике новация российских финансистов). Кроме того, после перехода приватизации в «денежную» фазу на финансовом рынке появился новый товар – корпоративные ценные бумаги, которые немедленно стали предметом финансовых спекуляций. Таким образом, беспрецедентный масштаб денежных средств, изъятых из обращения в экономике в виду ее общей нерентабельности, и налоговые льготы на фондовом рынке привели к значительным финансовым вложениям в спекуляции с ценными бумагами. Доходность операций с некоторыми видами ценных бумаг, например на внебиржевом рынке достигала 3000-3500%.</w:t>
      </w:r>
    </w:p>
    <w:p>
      <w:pPr>
        <w:pStyle w:val="Normal"/>
        <w:spacing w:lineRule="auto" w:line="360"/>
        <w:ind w:firstLine="720"/>
        <w:jc w:val="both"/>
        <w:rPr/>
      </w:pPr>
      <w:r>
        <w:rPr/>
        <w:t>Совокупное действие процессов:</w:t>
      </w:r>
    </w:p>
    <w:p>
      <w:pPr>
        <w:pStyle w:val="Normal"/>
        <w:numPr>
          <w:ilvl w:val="0"/>
          <w:numId w:val="4"/>
        </w:numPr>
        <w:tabs>
          <w:tab w:val="clear" w:pos="708"/>
          <w:tab w:val="left" w:pos="1080" w:leader="none"/>
        </w:tabs>
        <w:spacing w:lineRule="auto" w:line="360"/>
        <w:ind w:left="1080" w:hanging="360"/>
        <w:jc w:val="both"/>
        <w:rPr/>
      </w:pPr>
      <w:r>
        <w:rPr/>
        <w:t>сворачивание производящих секторов экономики;</w:t>
      </w:r>
    </w:p>
    <w:p>
      <w:pPr>
        <w:pStyle w:val="Normal"/>
        <w:numPr>
          <w:ilvl w:val="0"/>
          <w:numId w:val="4"/>
        </w:numPr>
        <w:tabs>
          <w:tab w:val="clear" w:pos="708"/>
          <w:tab w:val="left" w:pos="1080" w:leader="none"/>
        </w:tabs>
        <w:spacing w:lineRule="auto" w:line="360"/>
        <w:ind w:left="1080" w:hanging="360"/>
        <w:jc w:val="both"/>
        <w:rPr/>
      </w:pPr>
      <w:r>
        <w:rPr/>
        <w:t>сокращение инвестиционной составляющей финансового капитала;</w:t>
      </w:r>
    </w:p>
    <w:p>
      <w:pPr>
        <w:pStyle w:val="Normal"/>
        <w:numPr>
          <w:ilvl w:val="0"/>
          <w:numId w:val="4"/>
        </w:numPr>
        <w:tabs>
          <w:tab w:val="clear" w:pos="708"/>
          <w:tab w:val="left" w:pos="1080" w:leader="none"/>
        </w:tabs>
        <w:spacing w:lineRule="auto" w:line="360"/>
        <w:ind w:left="1080" w:hanging="360"/>
        <w:jc w:val="both"/>
        <w:rPr/>
      </w:pPr>
      <w:r>
        <w:rPr/>
        <w:t>перенос большинством субъектов финансового рынка основной активности в сферу спекуляций с ценными бумагами</w:t>
      </w:r>
    </w:p>
    <w:p>
      <w:pPr>
        <w:pStyle w:val="TextBody"/>
        <w:rPr/>
      </w:pPr>
      <w:r>
        <w:rPr/>
        <w:t>обусловило формирование в отечественной экономике тенденции глобальной спекулятизации финансового капитала.</w:t>
      </w:r>
    </w:p>
    <w:p>
      <w:pPr>
        <w:pStyle w:val="TextBodyIndent"/>
        <w:rPr/>
      </w:pPr>
      <w:r>
        <w:rPr/>
        <w:t>Капитал, действующий на финансовом рынке, всегда предполагает выделение некоторой его части для спекулятивной игры на курсовой стоимости ценных бумаг. Тем не менее основа функционирования здоровой финансовой системы – инвестиции в реальное производство и, естественно, основная доля капитала субъекта финансового рынка предназначена для непосредственной инвестиционной деятельности. Однако в условиях сворачивания отечественного производства и вытеснения из него финансового капитала последний неуклонно сокращает свою инвестиционную составляющую, наращивая спекулятивную. В настоящее время чрезвычайно сложно оценить удельный вес спекулятивной составляющей российского частного финансового капитала, однако по некоторым подсчетам, она не может сыть менее 60% (что само по себе достаточно опасно). Характерно, что сейчас практически все инструменты фондового и денежного рынков по большей части утратили функцию обеспечения инвестиционной деятельности и используются преимущественно для обеспечения спекулятивного оборота капитала. Так, корпоративные ценные бумаги при нынешней модели приватизации обеспечивают поступление денежных ресурсов предприятиям – эмитентам в минимально возможных объемах, оставляя основную долю привлекаемого капитала во вторичном, спекулятивном обороте на фондовом рынке. Субъекты фондового рынка в настоящее время полностью ориентированы в качестве источника доходов от ценных бумаг не на дивиденд от прибыли хозяйствующего субъекта (как это принято в нормальной экономике), а на рост курсовой (то есть спекулятивной) стоимости акций. Вексельное и иное привлечение банками средств вкладчиков имеет целью опять-таки преимущественно расширение игры на фондовом и денежном рынках. Даже государство в лице Министерства финансов, выступая на денежном рынке в качестве эмитента ценных бумаг, вынуждено было ориентироваться на построение тривиальной «финансовой пирамиды», чтобы минимизировать бюджетные расходы на погашение внутреннего долга.</w:t>
      </w:r>
    </w:p>
    <w:p>
      <w:pPr>
        <w:pStyle w:val="Normal"/>
        <w:spacing w:lineRule="auto" w:line="360"/>
        <w:ind w:firstLine="720"/>
        <w:jc w:val="both"/>
        <w:rPr/>
      </w:pPr>
      <w:r>
        <w:rPr/>
        <w:t>Уже с осени 1994 года субъекты российского финансового рынка в своей деятельности на фондовом и денежном рынках четко сориентировались исключительно на два источника платежеспособного спроса, платежеспособность которых не зависит от инфляции:</w:t>
      </w:r>
    </w:p>
    <w:p>
      <w:pPr>
        <w:pStyle w:val="Normal"/>
        <w:numPr>
          <w:ilvl w:val="0"/>
          <w:numId w:val="1"/>
        </w:numPr>
        <w:tabs>
          <w:tab w:val="clear" w:pos="708"/>
          <w:tab w:val="left" w:pos="1080" w:leader="none"/>
        </w:tabs>
        <w:spacing w:lineRule="auto" w:line="360"/>
        <w:ind w:left="1080" w:hanging="360"/>
        <w:jc w:val="both"/>
        <w:rPr/>
      </w:pPr>
      <w:r>
        <w:rPr/>
        <w:t>на государство, «сидящее» на печатном станке, в чисти работы с государственными ценными бумагами;</w:t>
      </w:r>
    </w:p>
    <w:p>
      <w:pPr>
        <w:pStyle w:val="Normal"/>
        <w:numPr>
          <w:ilvl w:val="0"/>
          <w:numId w:val="1"/>
        </w:numPr>
        <w:tabs>
          <w:tab w:val="clear" w:pos="708"/>
          <w:tab w:val="left" w:pos="1080" w:leader="none"/>
        </w:tabs>
        <w:spacing w:lineRule="auto" w:line="360"/>
        <w:ind w:left="1080" w:hanging="360"/>
        <w:jc w:val="both"/>
        <w:rPr/>
      </w:pPr>
      <w:r>
        <w:rPr/>
        <w:t>на иностранного инвестора, конечный спрос которого определяет конъюнктуру на рынке валютных облигаций и корпоративных бумаг.</w:t>
      </w:r>
    </w:p>
    <w:p>
      <w:pPr>
        <w:pStyle w:val="TextBodyIndent"/>
        <w:rPr/>
      </w:pPr>
      <w:r>
        <w:rPr/>
        <w:t>Таким образом, российский финансовый рынок в настоящее время может сыть охарактеризован как преимущественно спекулятивный с в силу объективных причин не связанный с инвестициями в реальное производство.</w:t>
      </w:r>
    </w:p>
    <w:p>
      <w:pPr>
        <w:pStyle w:val="Normal"/>
        <w:spacing w:lineRule="auto" w:line="360"/>
        <w:ind w:firstLine="720"/>
        <w:jc w:val="both"/>
        <w:rPr/>
      </w:pPr>
      <w:r>
        <w:rPr/>
        <w:t>Сворачивание инвестиций и одновременно расширение объемов операций на фондовом и денежном рынках означает формирование тенденции накопления денежных ресурсов в национальной валюте в колоссальном спекулятивном масштабе. Будучи никак не связан с реальным производством и не обеспечен материальными активами, финансовый капитал в этой ситуации превращается просто в «воздух» (откуда и эффект любой спекуляции – деньги возникают как бы из ничего, из воздуха).</w:t>
      </w:r>
    </w:p>
    <w:p>
      <w:pPr>
        <w:pStyle w:val="Normal"/>
        <w:spacing w:lineRule="auto" w:line="360"/>
        <w:ind w:firstLine="720"/>
        <w:jc w:val="both"/>
        <w:rPr/>
      </w:pPr>
      <w:r>
        <w:rPr/>
        <w:t>Сказанное выше позволяет сделать несколько основных выводов о характере финансового рынка, сложившегося в России в период попыток проведения рыночных реформ.</w:t>
      </w:r>
    </w:p>
    <w:p>
      <w:pPr>
        <w:pStyle w:val="Normal"/>
        <w:numPr>
          <w:ilvl w:val="0"/>
          <w:numId w:val="5"/>
        </w:numPr>
        <w:spacing w:lineRule="auto" w:line="360"/>
        <w:jc w:val="both"/>
        <w:rPr/>
      </w:pPr>
      <w:r>
        <w:rPr/>
        <w:t>Основной проблемой финансового рынка России стало неуклонно снижающееся товарное обеспечение национальной валюты вследствие непрерывного сокращения национального производства.</w:t>
      </w:r>
    </w:p>
    <w:p>
      <w:pPr>
        <w:pStyle w:val="Normal"/>
        <w:numPr>
          <w:ilvl w:val="0"/>
          <w:numId w:val="5"/>
        </w:numPr>
        <w:spacing w:lineRule="auto" w:line="360"/>
        <w:jc w:val="both"/>
        <w:rPr/>
      </w:pPr>
      <w:r>
        <w:rPr/>
        <w:t>Наличие двух основных источников денежных ресурсов – государственный бюджет и внешние рынки – обеспечило двойственность российской финансовой системы: на внутренне рынке она имеет характер финансово-фондовой распределительной системы, а при обеспечении экспортно-импортного оборота обретает черты механизма конвертации экспортных ресурсов в импортные товары народного потребления.</w:t>
      </w:r>
    </w:p>
    <w:p>
      <w:pPr>
        <w:pStyle w:val="Normal"/>
        <w:numPr>
          <w:ilvl w:val="0"/>
          <w:numId w:val="5"/>
        </w:numPr>
        <w:spacing w:lineRule="auto" w:line="360"/>
        <w:jc w:val="both"/>
        <w:rPr/>
      </w:pPr>
      <w:r>
        <w:rPr/>
        <w:t>Непрерывное снижение капиталоемкости экономики и ее товарность привело к формированию спекулятивного характера финансовой системы, в первую очередь ее денежного и фондового рынков.</w:t>
      </w:r>
    </w:p>
    <w:p>
      <w:pPr>
        <w:pStyle w:val="Normal"/>
        <w:numPr>
          <w:ilvl w:val="0"/>
          <w:numId w:val="5"/>
        </w:numPr>
        <w:spacing w:lineRule="auto" w:line="360"/>
        <w:jc w:val="both"/>
        <w:rPr/>
      </w:pPr>
      <w:r>
        <w:rPr/>
        <w:t>Основным условием функционирования нынешней финансовой системы, учитывая реальные интересы ее участников, является непрерывное расширение централизованной денежной эмиссии. Поскольку для последней поводом становится ликвидация дефицита денежной массы вследствие роста инфляции, нынешняя финансовая система предполагает для своего существования непрерывный рост инфляции, способной обеспечить масштабный рост денежных ресурсов без непосредственного инвестирования хозяйственной деятельности.</w:t>
      </w:r>
    </w:p>
    <w:p>
      <w:pPr>
        <w:pStyle w:val="Normal"/>
        <w:numPr>
          <w:ilvl w:val="0"/>
          <w:numId w:val="5"/>
        </w:numPr>
        <w:spacing w:lineRule="auto" w:line="360"/>
        <w:jc w:val="both"/>
        <w:rPr/>
      </w:pPr>
      <w:r>
        <w:rPr/>
        <w:t>Нынешний финансовый рынок не ориентирован на инвестирование национального производства и не способен (в силу ряда причин) его осуществлять в приемлемых масштабах.</w:t>
      </w:r>
    </w:p>
    <w:p>
      <w:pPr>
        <w:pStyle w:val="Normal"/>
        <w:numPr>
          <w:ilvl w:val="0"/>
          <w:numId w:val="5"/>
        </w:numPr>
        <w:spacing w:lineRule="auto" w:line="360"/>
        <w:jc w:val="both"/>
        <w:rPr/>
      </w:pPr>
      <w:r>
        <w:rPr/>
        <w:t>Характер сложившегося финансового рынка достаточно быстро превращает большинство антиинфляционных механизмов в механизмы раскручивания инфляции. Так, например, ГКО, предназначавшиеся первоначально для регулирования размера денежной массы на денежном ранке, превратились в механизм скрытой, внебюджетной денежной эмиссии</w:t>
      </w:r>
      <w:r>
        <w:rPr>
          <w:rStyle w:val="FootnoteCharacters"/>
          <w:rStyle w:val="FootnoteAnchor"/>
        </w:rPr>
        <w:footnoteReference w:customMarkFollows="1" w:id="8"/>
        <w:t>1</w:t>
      </w:r>
      <w:r>
        <w:rPr/>
        <w:t>.</w:t>
      </w:r>
    </w:p>
    <w:p>
      <w:pPr>
        <w:pStyle w:val="Normal"/>
        <w:spacing w:lineRule="auto" w:line="360"/>
        <w:jc w:val="both"/>
        <w:rPr/>
      </w:pPr>
      <w:r>
        <w:rPr/>
      </w:r>
    </w:p>
    <w:p>
      <w:pPr>
        <w:pStyle w:val="Normal"/>
        <w:spacing w:lineRule="auto" w:line="360"/>
        <w:jc w:val="center"/>
        <w:rPr/>
      </w:pPr>
      <w:r>
        <w:rPr/>
      </w:r>
    </w:p>
    <w:p>
      <w:pPr>
        <w:pStyle w:val="Normal"/>
        <w:numPr>
          <w:ilvl w:val="0"/>
          <w:numId w:val="0"/>
        </w:numPr>
        <w:spacing w:lineRule="auto" w:line="360"/>
        <w:jc w:val="center"/>
        <w:outlineLvl w:val="0"/>
        <w:rPr/>
      </w:pPr>
      <w:r>
        <w:rPr/>
        <w:t>3.1. Перспективы развития финансового рынка</w:t>
      </w:r>
    </w:p>
    <w:p>
      <w:pPr>
        <w:pStyle w:val="Normal"/>
        <w:spacing w:lineRule="auto" w:line="360"/>
        <w:jc w:val="center"/>
        <w:rPr/>
      </w:pPr>
      <w:r>
        <w:rPr/>
        <w:t>в Российской Федерации.</w:t>
      </w:r>
    </w:p>
    <w:p>
      <w:pPr>
        <w:pStyle w:val="Normal"/>
        <w:spacing w:lineRule="auto" w:line="360"/>
        <w:jc w:val="center"/>
        <w:rPr/>
      </w:pPr>
      <w:r>
        <w:rPr/>
      </w:r>
    </w:p>
    <w:p>
      <w:pPr>
        <w:pStyle w:val="TextBodyIndent"/>
        <w:rPr/>
      </w:pPr>
      <w:r>
        <w:rPr/>
        <w:t>Прошлый год продемонстрировал шаткость национальной финансовой системы как ввиду ее неизбежной спекулятивности (в силу кризиса инвестиционной деятельности), ток и вследствие непредсказуемости основного субъекта фондового рынка – государства в лице Министерства финансов и Центрального банка.</w:t>
      </w:r>
    </w:p>
    <w:p>
      <w:pPr>
        <w:pStyle w:val="Normal"/>
        <w:spacing w:lineRule="auto" w:line="360"/>
        <w:ind w:firstLine="720"/>
        <w:jc w:val="both"/>
        <w:rPr/>
      </w:pPr>
      <w:r>
        <w:rPr/>
        <w:t>Отток рублевых средств инвесторов с фондового рынка, слухи о введении фиксированного курса доллара и замораживании валютных вкладов привели к хроническому кризису денежного предложения на рынке ГКО, что повлекло их чрезмерную доходность (от 300% годовых и выше). Этот уровень доходности сделал невозможным построение Минфином «финансовой пирамиды», а саму эмиссию ГКО из скрытой формы денежной эмиссии превратил в непосредственную денежную эмиссию.</w:t>
      </w:r>
    </w:p>
    <w:p>
      <w:pPr>
        <w:pStyle w:val="Normal"/>
        <w:spacing w:lineRule="auto" w:line="360"/>
        <w:ind w:firstLine="720"/>
        <w:jc w:val="both"/>
        <w:rPr/>
      </w:pPr>
      <w:r>
        <w:rPr/>
        <w:t>Кроме того, сама идея «пирамиды» на эмиссии государственных ценных бумаг имела несколько существенных концептуальных изъянов.</w:t>
      </w:r>
    </w:p>
    <w:p>
      <w:pPr>
        <w:pStyle w:val="Normal"/>
        <w:spacing w:lineRule="auto" w:line="360"/>
        <w:ind w:firstLine="720"/>
        <w:jc w:val="both"/>
        <w:rPr/>
      </w:pPr>
      <w:r>
        <w:rPr/>
        <w:t>Во-первых, в мировой практике создание «финансовой пирамиды» только в том случае для государства- эмитента не заканчивалось катастрофически, если последнее использовало максимальное количество привлеченных капиталов на инвестиции в реальное производство с тем, чтобы в короткие сроки успеть подвести под эмитированные ценные бумаги имущественное и товарно-финансовое обеспечение. Но деятельность Минфина, как и государства в целом, практически не связана с инвестициями в реальный сектор экономики (по крайней мере на прибыльной и возвратной основе).</w:t>
      </w:r>
    </w:p>
    <w:p>
      <w:pPr>
        <w:pStyle w:val="Normal"/>
        <w:spacing w:lineRule="auto" w:line="360"/>
        <w:ind w:firstLine="720"/>
        <w:jc w:val="both"/>
        <w:rPr/>
      </w:pPr>
      <w:r>
        <w:rPr/>
        <w:t>Во-вторых, руководство Министерства финансов РФ своей целью декларировало создание благоприятных условий для частных инвестиций в национальную экономику (через поддержание стабильности национальной экономики). Столь активная деятельность Минфина на рынке ценных бумаг своим следствием могла иметь лишь окончательную минимизацию значения частного капитала в роли инвестора отечественного производства.</w:t>
      </w:r>
    </w:p>
    <w:p>
      <w:pPr>
        <w:pStyle w:val="Normal"/>
        <w:spacing w:lineRule="auto" w:line="360"/>
        <w:ind w:firstLine="720"/>
        <w:jc w:val="both"/>
        <w:rPr/>
      </w:pPr>
      <w:r>
        <w:rPr/>
        <w:t>В-третьих, сейчас широкомасштабные частные инвестиции в национальное производство вообще представляются мало возможными ввиду некоммерческого характера такой деятельности. Нынешний уровень банковского процента за пользование кредитом позволяет рентабельно функционировать лишь крупной оптовой торговле, а также производственным предприятиям, полностью ориентированным на экспорт. инвестицио6нная деятельность в отношении столь низкорентабельного и высокорискованного объекта инвестиций, как российская промышленность, в мировой практике признается либо невозможной, либо осуществляется непосредственно самим государством. Центробанк, несмотря на все усилия своего руководства, все в большей степени превращается в нормального субъекта финансового рынка, озабоченного привлечением значительных финансовых ресурсов и извлечением дохода от собственной деятельности. Поставленная перед Центральным Банком России задача контроля курса рубля по отношению к другим валютам вынуждает его ориентироваться на максимальную концентрацию у себя рублевых и иных денежных средств, необходимых для успешных операций на валютном денежном рынке.</w:t>
      </w:r>
    </w:p>
    <w:p>
      <w:pPr>
        <w:pStyle w:val="Normal"/>
        <w:spacing w:lineRule="auto" w:line="360"/>
        <w:ind w:firstLine="720"/>
        <w:jc w:val="both"/>
        <w:rPr/>
      </w:pPr>
      <w:r>
        <w:rPr/>
        <w:t>Задача концентрации денежных средств решается Центробанком за счет увеличения активности в следующих направлениях. Первое – максимальное полное использование средств коммерческих банков, находящихся во временном распоряжении Центробанка. Это:</w:t>
      </w:r>
    </w:p>
    <w:p>
      <w:pPr>
        <w:pStyle w:val="Normal"/>
        <w:numPr>
          <w:ilvl w:val="0"/>
          <w:numId w:val="9"/>
        </w:numPr>
        <w:tabs>
          <w:tab w:val="clear" w:pos="708"/>
          <w:tab w:val="left" w:pos="1080" w:leader="none"/>
        </w:tabs>
        <w:spacing w:lineRule="auto" w:line="360"/>
        <w:ind w:left="1080" w:hanging="360"/>
        <w:jc w:val="both"/>
        <w:rPr/>
      </w:pPr>
      <w:r>
        <w:rPr/>
        <w:t>увеличение размеров отчислений коммерческих банков в резервные и страховые фонды;</w:t>
      </w:r>
    </w:p>
    <w:p>
      <w:pPr>
        <w:pStyle w:val="Normal"/>
        <w:numPr>
          <w:ilvl w:val="0"/>
          <w:numId w:val="9"/>
        </w:numPr>
        <w:tabs>
          <w:tab w:val="clear" w:pos="708"/>
          <w:tab w:val="left" w:pos="1080" w:leader="none"/>
        </w:tabs>
        <w:spacing w:lineRule="auto" w:line="360"/>
        <w:ind w:left="1080" w:hanging="360"/>
        <w:jc w:val="both"/>
        <w:rPr/>
      </w:pPr>
      <w:r>
        <w:rPr/>
        <w:t>сохранение низкой скорости платежей, позволяющей дополнительно оборачивать переводимые средства.</w:t>
      </w:r>
    </w:p>
    <w:p>
      <w:pPr>
        <w:pStyle w:val="Normal"/>
        <w:spacing w:lineRule="auto" w:line="360"/>
        <w:jc w:val="both"/>
        <w:rPr/>
      </w:pPr>
      <w:r>
        <w:rPr/>
        <w:t>Наряду с политикой Минфина по увеличению налогооблагаемой базы доходов коммерческих банков, это деятельность Центробанка своим следствием имеет увеличение непроизводительных расходов субъектов финансового рынка, снижение уровня рентабельности коммерческого кредитования. Реализация политики компенсации снижения доходной части госбюджета за счет хозяйствующих субъектов, в первую очередь коммерческих банков, способствует повышению рискованности финансовой деятельности на отечественном рынке, а также увеличению числа банков – потенциальных банкротов. Второе – целенаправленная деятельность по возвращению в Центральный банк всех бюджетных счетов государственных организаций, которые в настоящее время размещены среди уполномоченных и иных коммерческих банков. Последнее представляется также крайне болезненным для банковской системы, так как бюджетные средства в настоящее время составляют, по некоторым данным, до 70% привлекаемых кредитных ресурсов</w:t>
      </w:r>
      <w:r>
        <w:rPr>
          <w:rStyle w:val="FootnoteCharacters"/>
          <w:rStyle w:val="FootnoteAnchor"/>
        </w:rPr>
        <w:footnoteReference w:customMarkFollows="1" w:id="9"/>
        <w:t>1</w:t>
      </w:r>
      <w:r>
        <w:rPr/>
        <w:t>.</w:t>
      </w:r>
    </w:p>
    <w:p>
      <w:pPr>
        <w:pStyle w:val="Normal"/>
        <w:spacing w:lineRule="auto" w:line="360"/>
        <w:jc w:val="both"/>
        <w:rPr/>
      </w:pPr>
      <w:r>
        <w:rPr/>
      </w:r>
    </w:p>
    <w:p>
      <w:pPr>
        <w:pStyle w:val="Normal"/>
        <w:numPr>
          <w:ilvl w:val="0"/>
          <w:numId w:val="0"/>
        </w:numPr>
        <w:spacing w:lineRule="auto" w:line="360"/>
        <w:jc w:val="center"/>
        <w:outlineLvl w:val="0"/>
        <w:rPr/>
      </w:pPr>
      <w:r>
        <w:rPr/>
        <w:t>3.2. Проблемы государственного регулирования</w:t>
      </w:r>
    </w:p>
    <w:p>
      <w:pPr>
        <w:pStyle w:val="Normal"/>
        <w:spacing w:lineRule="auto" w:line="360"/>
        <w:jc w:val="center"/>
        <w:rPr/>
      </w:pPr>
      <w:r>
        <w:rPr/>
        <w:t>финансовых рынков в Российской Федерации.</w:t>
      </w:r>
    </w:p>
    <w:p>
      <w:pPr>
        <w:pStyle w:val="Normal"/>
        <w:spacing w:lineRule="auto" w:line="360"/>
        <w:jc w:val="center"/>
        <w:rPr/>
      </w:pPr>
      <w:r>
        <w:rPr/>
      </w:r>
    </w:p>
    <w:p>
      <w:pPr>
        <w:pStyle w:val="TextBodyIndent"/>
        <w:rPr/>
      </w:pPr>
      <w:r>
        <w:rPr/>
        <w:t>Государственное регулирование кредитно-финансовых институтов – один из важнейших элементов развития и формирования финансовых рынков капиталистических стран. Основными направлениями государственного регулирования являются:</w:t>
      </w:r>
    </w:p>
    <w:p>
      <w:pPr>
        <w:pStyle w:val="Normal"/>
        <w:numPr>
          <w:ilvl w:val="0"/>
          <w:numId w:val="3"/>
        </w:numPr>
        <w:tabs>
          <w:tab w:val="clear" w:pos="708"/>
          <w:tab w:val="left" w:pos="1080" w:leader="none"/>
        </w:tabs>
        <w:spacing w:lineRule="auto" w:line="360"/>
        <w:ind w:left="1080" w:hanging="360"/>
        <w:jc w:val="both"/>
        <w:rPr/>
      </w:pPr>
      <w:r>
        <w:rPr/>
        <w:t>политика центрального банка в отношении кредитно-финансовых институтов;</w:t>
      </w:r>
    </w:p>
    <w:p>
      <w:pPr>
        <w:pStyle w:val="Normal"/>
        <w:numPr>
          <w:ilvl w:val="0"/>
          <w:numId w:val="3"/>
        </w:numPr>
        <w:tabs>
          <w:tab w:val="clear" w:pos="708"/>
          <w:tab w:val="left" w:pos="1080" w:leader="none"/>
        </w:tabs>
        <w:spacing w:lineRule="auto" w:line="360"/>
        <w:ind w:left="1080" w:hanging="360"/>
        <w:jc w:val="both"/>
        <w:rPr/>
      </w:pPr>
      <w:r>
        <w:rPr/>
        <w:t>налоговая политика правительства на центральном и местном уровне;</w:t>
      </w:r>
    </w:p>
    <w:p>
      <w:pPr>
        <w:pStyle w:val="Normal"/>
        <w:numPr>
          <w:ilvl w:val="0"/>
          <w:numId w:val="3"/>
        </w:numPr>
        <w:tabs>
          <w:tab w:val="clear" w:pos="708"/>
          <w:tab w:val="left" w:pos="1080" w:leader="none"/>
        </w:tabs>
        <w:spacing w:lineRule="auto" w:line="360"/>
        <w:ind w:left="1080" w:hanging="360"/>
        <w:jc w:val="both"/>
        <w:rPr/>
      </w:pPr>
      <w:r>
        <w:rPr/>
        <w:t>участие правительства в смешанных (полугосударственных) или государственных кредитных институтах;</w:t>
      </w:r>
    </w:p>
    <w:p>
      <w:pPr>
        <w:pStyle w:val="Normal"/>
        <w:numPr>
          <w:ilvl w:val="0"/>
          <w:numId w:val="3"/>
        </w:numPr>
        <w:tabs>
          <w:tab w:val="clear" w:pos="708"/>
          <w:tab w:val="left" w:pos="1080" w:leader="none"/>
        </w:tabs>
        <w:spacing w:lineRule="auto" w:line="360"/>
        <w:ind w:left="1080" w:hanging="360"/>
        <w:jc w:val="both"/>
        <w:rPr/>
      </w:pPr>
      <w:r>
        <w:rPr/>
        <w:t>законодательные мероприятия исполнительной и законодательной власти, регулирующие деятельность различных институтов кредитной системы.</w:t>
      </w:r>
    </w:p>
    <w:p>
      <w:pPr>
        <w:pStyle w:val="TextBodyIndent"/>
        <w:rPr/>
      </w:pPr>
      <w:r>
        <w:rPr/>
        <w:t>В развитых странах политика центрального банка распространяется главным образом на коммерческие и сберегательные банки и осуществляется в следующих формах: учетная политика; регулирование нормы обязательных резервов; операции на открытом рынке; прямое воздействие на кредит.</w:t>
      </w:r>
    </w:p>
    <w:p>
      <w:pPr>
        <w:pStyle w:val="Normal"/>
        <w:spacing w:lineRule="auto" w:line="360"/>
        <w:ind w:firstLine="720"/>
        <w:jc w:val="both"/>
        <w:rPr/>
      </w:pPr>
      <w:r>
        <w:rPr/>
        <w:t>Учетная политика центрального банка состоит в учете и переучете коммерческих векселей, поступающих от коммерческих банков, которые в свою очередь, получают их от промышленных, торговых и транспортных компаний. Центральный банк выдает кредитные ресурсы на оплату векселей и устанавливает так называемую учетную ставку. Учетная политика центрального банка направлена на имитирование переучета векселей, установление предельной суммы кредита для каждого коммерческого банка. Таким образом осуществляется воздействие на объем выдаваемых ссуд.</w:t>
      </w:r>
    </w:p>
    <w:p>
      <w:pPr>
        <w:pStyle w:val="Normal"/>
        <w:spacing w:lineRule="auto" w:line="360"/>
        <w:ind w:firstLine="720"/>
        <w:jc w:val="both"/>
        <w:rPr/>
      </w:pPr>
      <w:r>
        <w:rPr/>
        <w:t>Следующей формой регулирования центрального банка является определение нормы обязательных резервов для коммерческих банков. Смысл этой формы регулирования заключается в том, что коммерческие банки обязаны хранить часть своих кредитных ресурсов на беспроцентном счете в центральном банке. Норма резерва может уменьшаться или увеличиваться в зависимости от конъюнктуры на финансовом рынке. Ее увеличение ведет к ограничению кредитной экспансии коммерческих банков и, наоборот, снижение – к расширению кредитных ресурсов. Нормы резервов существенно различаются по странам и колеблются в пределах от 5 до 20%. С помощью нормы резервов центральный банк воздействует в целом на ссудный процент, который, в свою очередь, влияет на доходность тех или иных ценных бумаг.</w:t>
      </w:r>
    </w:p>
    <w:p>
      <w:pPr>
        <w:pStyle w:val="Normal"/>
        <w:spacing w:lineRule="auto" w:line="360"/>
        <w:ind w:firstLine="720"/>
        <w:jc w:val="both"/>
        <w:rPr/>
      </w:pPr>
      <w:r>
        <w:rPr/>
        <w:t>Еще одной формой регулирования центральным банком кредитной системы являются операции на открытом рынке с государственными облигациями путем из купли-продажи кредитно-финансовым институтам. Продавая государственные облигации центральный банк тем самым уменьшает денежные ресурсы банков и таким образом способствует повышению процентной ставки на рынке ссудных капиталов. Это заставляет кредитные институты либо продавать ценные бумаги, либо сокращать кредиты. При этом все кредитно-финансовые институты согласно законодательству обязаны покупать определенную часть государственных облигаций, финансируя таким образом дефицит бюджета и государственный долг.</w:t>
      </w:r>
    </w:p>
    <w:p>
      <w:pPr>
        <w:pStyle w:val="Normal"/>
        <w:spacing w:lineRule="auto" w:line="360"/>
        <w:ind w:firstLine="720"/>
        <w:jc w:val="both"/>
        <w:rPr/>
      </w:pPr>
      <w:r>
        <w:rPr/>
        <w:t>Формой регулирования является также прямое государственное воздействие центрального банка на кредитную систему путем прямых предписаний органов контроля в форме инструкций, директив, применения санкций за нарушения. Один из методов регулирования – налоговая политика. Она заключается в изменении налоговых ставок на прибыль, получаемую различными кредитно-финансовыми институтами. Увеличение налогов может способствовать уменьшению кредитно-ссудных операций и повышению процентных ставок и, наоборот, сокращение налогов на доходы этих учреждений ведет к расширению таких операций и может содействовать снижению процентных ставок. Поэтому налоговое воздействие представляет собой достаточно эффективное государственное регулирование деятельности кредитной системы.</w:t>
      </w:r>
    </w:p>
    <w:p>
      <w:pPr>
        <w:pStyle w:val="Normal"/>
        <w:spacing w:lineRule="auto" w:line="360"/>
        <w:ind w:firstLine="720"/>
        <w:jc w:val="both"/>
        <w:rPr/>
      </w:pPr>
      <w:r>
        <w:rPr/>
        <w:t>Другим регулирующим методом является участие государства в деятельности кредитно-финансовых учреждений. Это выражается в трех основных направлениях:</w:t>
      </w:r>
    </w:p>
    <w:p>
      <w:pPr>
        <w:pStyle w:val="Normal"/>
        <w:numPr>
          <w:ilvl w:val="0"/>
          <w:numId w:val="8"/>
        </w:numPr>
        <w:tabs>
          <w:tab w:val="clear" w:pos="708"/>
          <w:tab w:val="left" w:pos="1080" w:leader="none"/>
        </w:tabs>
        <w:spacing w:lineRule="auto" w:line="360"/>
        <w:ind w:left="1080" w:hanging="360"/>
        <w:jc w:val="both"/>
        <w:rPr/>
      </w:pPr>
      <w:r>
        <w:rPr/>
        <w:t>приобретение части кредитных институтов государством путем национализации;</w:t>
      </w:r>
    </w:p>
    <w:p>
      <w:pPr>
        <w:pStyle w:val="Normal"/>
        <w:numPr>
          <w:ilvl w:val="0"/>
          <w:numId w:val="8"/>
        </w:numPr>
        <w:tabs>
          <w:tab w:val="clear" w:pos="708"/>
          <w:tab w:val="left" w:pos="1080" w:leader="none"/>
        </w:tabs>
        <w:spacing w:lineRule="auto" w:line="360"/>
        <w:ind w:left="1080" w:hanging="360"/>
        <w:jc w:val="both"/>
        <w:rPr/>
      </w:pPr>
      <w:r>
        <w:rPr/>
        <w:t>организация новых учреждений как дополнение к частным;</w:t>
      </w:r>
    </w:p>
    <w:p>
      <w:pPr>
        <w:pStyle w:val="Normal"/>
        <w:numPr>
          <w:ilvl w:val="0"/>
          <w:numId w:val="8"/>
        </w:numPr>
        <w:tabs>
          <w:tab w:val="clear" w:pos="708"/>
          <w:tab w:val="left" w:pos="1080" w:leader="none"/>
        </w:tabs>
        <w:spacing w:lineRule="auto" w:line="360"/>
        <w:ind w:left="1080" w:hanging="360"/>
        <w:jc w:val="both"/>
        <w:rPr/>
      </w:pPr>
      <w:r>
        <w:rPr/>
        <w:t>долевое участие государства путем приобретения акций кредитно-финансовых учреждений и, таким образом, создание смешанных институтов.</w:t>
      </w:r>
    </w:p>
    <w:p>
      <w:pPr>
        <w:pStyle w:val="TextBodyIndent"/>
        <w:rPr/>
      </w:pPr>
      <w:r>
        <w:rPr/>
        <w:t>Большое влияние на регулирование финансовых рынков оказывают законодательные меры, осуществляемые центральным правительством, местными органами, а также законодательной властью. Они разрабатывают пакеты законов и инструкций, регламентирующих различные сферы деятельности кредитно-финансовых институтов. При этом основную регулирующую функцию выполняют центральная исполнительная и законодательная власти, которые создают главные законы, определяющие деятельность кредитно-финансовых институтов. В рамках исполнительной власти основными регулирующими органами являются центральный банк и министерство финансов. Наряду с исполнительными органами активное участие в регулировании принимают законодательные органы. В их структуре действуют специальные комитеты, комиссии, которые корректируют как правительственную политику, так и деятельность кредитной системы.</w:t>
      </w:r>
    </w:p>
    <w:p>
      <w:pPr>
        <w:pStyle w:val="Normal"/>
        <w:spacing w:lineRule="auto" w:line="360"/>
        <w:ind w:firstLine="720"/>
        <w:jc w:val="both"/>
        <w:rPr/>
      </w:pPr>
      <w:r>
        <w:rPr/>
        <w:t>Система государственного регулирования финансовых рынков представляет собой сложный, эффективный и довольно противоречивый механизм. Однако он складывался длительное время, пройдя этапы приспособления и структурных изменений. Современному механизму регулирования в значительной степени способствовали такие события, как кризис 1923-1933 годов, послевоенное восстановление, валютно-финансовый кризис 60-70-х годов, инфляция и банкротство коммерческих и сберегательных банков в 70-80-х годах.</w:t>
      </w:r>
    </w:p>
    <w:p>
      <w:pPr>
        <w:pStyle w:val="Normal"/>
        <w:spacing w:lineRule="auto" w:line="360"/>
        <w:ind w:firstLine="720"/>
        <w:jc w:val="both"/>
        <w:rPr/>
      </w:pPr>
      <w:r>
        <w:rPr/>
        <w:t>Российская система государственного регулирования сейчас находится в стадии зарождения, но в ней четко просматриваются основные черты систем регулирования финансовых рынков развитых стран</w:t>
      </w:r>
      <w:r>
        <w:rPr>
          <w:rStyle w:val="FootnoteCharacters"/>
          <w:rStyle w:val="FootnoteAnchor"/>
        </w:rPr>
        <w:footnoteReference w:customMarkFollows="1" w:id="10"/>
        <w:t>1</w:t>
      </w:r>
      <w:r>
        <w:rPr/>
        <w:t>.</w:t>
      </w:r>
      <w:r>
        <w:br w:type="page"/>
      </w:r>
    </w:p>
    <w:p>
      <w:pPr>
        <w:pStyle w:val="Normal"/>
        <w:spacing w:lineRule="auto" w:line="360"/>
        <w:ind w:firstLine="720"/>
        <w:jc w:val="both"/>
        <w:rPr/>
      </w:pPr>
      <w:r>
        <w:rPr/>
      </w:r>
    </w:p>
    <w:p>
      <w:pPr>
        <w:pStyle w:val="Normal"/>
        <w:numPr>
          <w:ilvl w:val="0"/>
          <w:numId w:val="0"/>
        </w:numPr>
        <w:spacing w:lineRule="auto" w:line="360"/>
        <w:jc w:val="center"/>
        <w:outlineLvl w:val="0"/>
        <w:rPr/>
      </w:pPr>
      <w:r>
        <w:rPr/>
        <w:t>Заключение.</w:t>
      </w:r>
    </w:p>
    <w:p>
      <w:pPr>
        <w:pStyle w:val="Normal"/>
        <w:spacing w:lineRule="auto" w:line="360"/>
        <w:ind w:firstLine="720"/>
        <w:jc w:val="center"/>
        <w:rPr/>
      </w:pPr>
      <w:r>
        <w:rPr/>
      </w:r>
    </w:p>
    <w:p>
      <w:pPr>
        <w:pStyle w:val="Normal"/>
        <w:spacing w:lineRule="auto" w:line="360"/>
        <w:ind w:firstLine="720"/>
        <w:jc w:val="both"/>
        <w:rPr/>
      </w:pPr>
      <w:r>
        <w:rPr/>
        <w:t>Мировой финансовый рынок стал развитым и широкомасштабным в результате многолетней эволюции. Россия вынуждена стремительно осваивать его законы. Рынок государственных облигаций – пока единственный развитый сегмент финансового рынка. Это нормальный экономический этап. Появление следующих зависит от нашей готовности к ним. На сегодняшний день объем эмиссии на рынке ГКО-ОФЗ – 100 трлн. рублей. Уже создано 8 региональных торгово-расчетно-депозитарных площадок на базе валютных бирж в Москве, Новосибирске, Ростове-на-Дону, Владивостоке, Санкт-Петербурге, Екатеринбурге, Самаре, Нижнем Новгороде. Эти торгово-депозитарные комплексы, работающие в режиме реального времени, позволяют уполномоченным дилерам, а через них сотням тысяч инвесторов вкладывать свои деньги в государственные ценные бумаги, а государству – аккумулировать средства для финансирования дефицита бюджета. Для современной России характерно быстрое развитие финансовых рынков, особенно рынков ценных бумаг. В отличие от многих стран Восточной Европы у нас они формируются не только в столице и крупных промышленных центрах. Практически их имеет каждый субъект Федерации. В большинстве промышленных городов есть как минимум одна фондовая или товарно-фондовая биржа. Все страны, которые идут по пути прямых заимствований иностранной валюты, теряют внутренний финансовый рынок. Даже в таких странах, как Швеция и Финляндия, при идеальном механизме построения финансовые рынки далеки от совершенства с точки зрения объемов и пропорций. Если страна хочет сохранить финансовую независимость, она должна балансировать между внутренними и внешними заимствованиями. То же пытается делать и Россия. Это очень трудный путь, но иначе нельзя</w:t>
      </w:r>
      <w:r>
        <w:rPr>
          <w:rStyle w:val="FootnoteCharacters"/>
          <w:rStyle w:val="FootnoteAnchor"/>
        </w:rPr>
        <w:footnoteReference w:customMarkFollows="1" w:id="11"/>
        <w:t>1</w:t>
      </w:r>
      <w:r>
        <w:rPr/>
        <w:t>.</w:t>
      </w:r>
      <w:r>
        <w:br w:type="page"/>
      </w:r>
    </w:p>
    <w:p>
      <w:pPr>
        <w:pStyle w:val="Normal"/>
        <w:spacing w:lineRule="auto" w:line="360"/>
        <w:ind w:firstLine="720"/>
        <w:jc w:val="both"/>
        <w:rPr/>
      </w:pPr>
      <w:r>
        <w:rPr/>
      </w:r>
    </w:p>
    <w:p>
      <w:pPr>
        <w:pStyle w:val="Normal"/>
        <w:numPr>
          <w:ilvl w:val="0"/>
          <w:numId w:val="0"/>
        </w:numPr>
        <w:spacing w:lineRule="auto" w:line="360"/>
        <w:jc w:val="center"/>
        <w:outlineLvl w:val="0"/>
        <w:rPr/>
      </w:pPr>
      <w:r>
        <w:rPr/>
        <w:t>Литература.</w:t>
      </w:r>
    </w:p>
    <w:p>
      <w:pPr>
        <w:pStyle w:val="Normal"/>
        <w:spacing w:lineRule="auto" w:line="360"/>
        <w:ind w:firstLine="720"/>
        <w:jc w:val="center"/>
        <w:rPr/>
      </w:pPr>
      <w:r>
        <w:rPr/>
      </w:r>
    </w:p>
    <w:p>
      <w:pPr>
        <w:pStyle w:val="Normal"/>
        <w:numPr>
          <w:ilvl w:val="0"/>
          <w:numId w:val="7"/>
        </w:numPr>
        <w:tabs>
          <w:tab w:val="clear" w:pos="708"/>
          <w:tab w:val="left" w:pos="1080" w:leader="none"/>
        </w:tabs>
        <w:spacing w:lineRule="auto" w:line="360"/>
        <w:ind w:left="1080" w:hanging="360"/>
        <w:rPr/>
      </w:pPr>
      <w:r>
        <w:rPr/>
        <w:t>Балабанов И.Т. Основы финансового менеджмента. – Москва. – 1995 г.</w:t>
      </w:r>
    </w:p>
    <w:p>
      <w:pPr>
        <w:pStyle w:val="Normal"/>
        <w:numPr>
          <w:ilvl w:val="0"/>
          <w:numId w:val="7"/>
        </w:numPr>
        <w:tabs>
          <w:tab w:val="clear" w:pos="708"/>
          <w:tab w:val="left" w:pos="1080" w:leader="none"/>
        </w:tabs>
        <w:spacing w:lineRule="auto" w:line="360"/>
        <w:ind w:left="1080" w:hanging="360"/>
        <w:rPr/>
      </w:pPr>
      <w:r>
        <w:rPr/>
        <w:t>Введение в рыночную экономику. – М.: Высшая школа. – 1997 г.</w:t>
      </w:r>
    </w:p>
    <w:p>
      <w:pPr>
        <w:pStyle w:val="Normal"/>
        <w:numPr>
          <w:ilvl w:val="0"/>
          <w:numId w:val="7"/>
        </w:numPr>
        <w:tabs>
          <w:tab w:val="clear" w:pos="708"/>
          <w:tab w:val="left" w:pos="1080" w:leader="none"/>
        </w:tabs>
        <w:spacing w:lineRule="auto" w:line="360"/>
        <w:ind w:left="1080" w:hanging="360"/>
        <w:rPr/>
      </w:pPr>
      <w:r>
        <w:rPr/>
        <w:t>Общая теория денег и кредита. – М.: ЮНИТИ. – 1995 г.</w:t>
      </w:r>
    </w:p>
    <w:p>
      <w:pPr>
        <w:pStyle w:val="Normal"/>
        <w:numPr>
          <w:ilvl w:val="0"/>
          <w:numId w:val="7"/>
        </w:numPr>
        <w:tabs>
          <w:tab w:val="clear" w:pos="708"/>
          <w:tab w:val="left" w:pos="1080" w:leader="none"/>
        </w:tabs>
        <w:spacing w:lineRule="auto" w:line="360"/>
        <w:ind w:left="1080" w:hanging="360"/>
        <w:rPr/>
      </w:pPr>
      <w:r>
        <w:rPr/>
        <w:t>Машина М. Фондовая биржа или как взойти на вершину пирамиды. – Москва. – 1993 г.</w:t>
      </w:r>
    </w:p>
    <w:p>
      <w:pPr>
        <w:pStyle w:val="Normal"/>
        <w:numPr>
          <w:ilvl w:val="0"/>
          <w:numId w:val="7"/>
        </w:numPr>
        <w:tabs>
          <w:tab w:val="clear" w:pos="708"/>
          <w:tab w:val="left" w:pos="1080" w:leader="none"/>
        </w:tabs>
        <w:spacing w:lineRule="auto" w:line="360"/>
        <w:ind w:left="1080" w:hanging="360"/>
        <w:rPr/>
      </w:pPr>
      <w:r>
        <w:rPr/>
        <w:t>Настольная книга финансиста. – Москва. – 1995 г.</w:t>
      </w:r>
    </w:p>
    <w:p>
      <w:pPr>
        <w:pStyle w:val="Normal"/>
        <w:numPr>
          <w:ilvl w:val="0"/>
          <w:numId w:val="7"/>
        </w:numPr>
        <w:tabs>
          <w:tab w:val="clear" w:pos="708"/>
          <w:tab w:val="left" w:pos="1080" w:leader="none"/>
        </w:tabs>
        <w:spacing w:lineRule="auto" w:line="360"/>
        <w:ind w:left="1080" w:hanging="360"/>
        <w:rPr/>
      </w:pPr>
      <w:r>
        <w:rPr/>
        <w:t>Фельдман А.А. Вексельное обращение. – М.:ИНФРА-М. – 1995 г.</w:t>
      </w:r>
    </w:p>
    <w:p>
      <w:pPr>
        <w:pStyle w:val="Normal"/>
        <w:numPr>
          <w:ilvl w:val="0"/>
          <w:numId w:val="7"/>
        </w:numPr>
        <w:tabs>
          <w:tab w:val="clear" w:pos="708"/>
          <w:tab w:val="left" w:pos="1080" w:leader="none"/>
        </w:tabs>
        <w:spacing w:lineRule="auto" w:line="360"/>
        <w:ind w:left="1080" w:hanging="360"/>
        <w:rPr/>
      </w:pPr>
      <w:r>
        <w:rPr/>
        <w:t>Финансы. Денежное обращение. Кредит. – М.: ЮНИТИ. – 1997 г.</w:t>
      </w:r>
    </w:p>
    <w:p>
      <w:pPr>
        <w:pStyle w:val="Normal"/>
        <w:numPr>
          <w:ilvl w:val="0"/>
          <w:numId w:val="7"/>
        </w:numPr>
        <w:tabs>
          <w:tab w:val="clear" w:pos="708"/>
          <w:tab w:val="left" w:pos="1080" w:leader="none"/>
        </w:tabs>
        <w:spacing w:lineRule="auto" w:line="360"/>
        <w:ind w:left="1080" w:hanging="360"/>
        <w:rPr/>
      </w:pPr>
      <w:r>
        <w:rPr/>
        <w:t>Вопросы экономики. - №9. – 1996 г.</w:t>
      </w:r>
    </w:p>
    <w:p>
      <w:pPr>
        <w:pStyle w:val="Normal"/>
        <w:numPr>
          <w:ilvl w:val="0"/>
          <w:numId w:val="7"/>
        </w:numPr>
        <w:tabs>
          <w:tab w:val="clear" w:pos="708"/>
          <w:tab w:val="left" w:pos="1080" w:leader="none"/>
        </w:tabs>
        <w:spacing w:lineRule="auto" w:line="360"/>
        <w:ind w:left="1080" w:hanging="360"/>
        <w:rPr/>
      </w:pPr>
      <w:r>
        <w:rPr/>
        <w:t>Вопросы экономики. - №1. – 1997 г.</w:t>
      </w:r>
    </w:p>
    <w:p>
      <w:pPr>
        <w:pStyle w:val="Normal"/>
        <w:numPr>
          <w:ilvl w:val="0"/>
          <w:numId w:val="7"/>
        </w:numPr>
        <w:tabs>
          <w:tab w:val="clear" w:pos="708"/>
          <w:tab w:val="left" w:pos="1080" w:leader="none"/>
        </w:tabs>
        <w:spacing w:lineRule="auto" w:line="360"/>
        <w:ind w:left="1080" w:hanging="360"/>
        <w:rPr/>
      </w:pPr>
      <w:r>
        <w:rPr/>
        <w:t>Вопросы экономики. - №5. – 1997 г.</w:t>
      </w:r>
    </w:p>
    <w:p>
      <w:pPr>
        <w:pStyle w:val="Normal"/>
        <w:numPr>
          <w:ilvl w:val="0"/>
          <w:numId w:val="7"/>
        </w:numPr>
        <w:tabs>
          <w:tab w:val="clear" w:pos="708"/>
          <w:tab w:val="left" w:pos="1080" w:leader="none"/>
        </w:tabs>
        <w:spacing w:lineRule="auto" w:line="360"/>
        <w:ind w:left="1080" w:hanging="360"/>
        <w:rPr/>
      </w:pPr>
      <w:r>
        <w:rPr/>
        <w:t>Российский экономический журнал. - №8.- 1996 г.</w:t>
      </w:r>
    </w:p>
    <w:p>
      <w:pPr>
        <w:pStyle w:val="Normal"/>
        <w:numPr>
          <w:ilvl w:val="0"/>
          <w:numId w:val="7"/>
        </w:numPr>
        <w:tabs>
          <w:tab w:val="clear" w:pos="708"/>
          <w:tab w:val="left" w:pos="1080" w:leader="none"/>
        </w:tabs>
        <w:spacing w:lineRule="auto" w:line="360"/>
        <w:ind w:left="1080" w:hanging="360"/>
        <w:rPr/>
      </w:pPr>
      <w:r>
        <w:rPr/>
        <w:t>Российский экономический журнал. - №1. – 1997 г.</w:t>
      </w:r>
    </w:p>
    <w:p>
      <w:pPr>
        <w:pStyle w:val="Normal"/>
        <w:numPr>
          <w:ilvl w:val="0"/>
          <w:numId w:val="7"/>
        </w:numPr>
        <w:tabs>
          <w:tab w:val="clear" w:pos="708"/>
          <w:tab w:val="left" w:pos="1080" w:leader="none"/>
        </w:tabs>
        <w:spacing w:lineRule="auto" w:line="360"/>
        <w:ind w:left="1080" w:hanging="360"/>
        <w:rPr/>
      </w:pPr>
      <w:r>
        <w:rPr/>
        <w:t>Свободная мысль. - №6. – 1995 г.</w:t>
      </w:r>
    </w:p>
    <w:p>
      <w:pPr>
        <w:pStyle w:val="Normal"/>
        <w:rPr/>
      </w:pPr>
      <w:r>
        <w:rPr/>
      </w:r>
    </w:p>
    <w:sectPr>
      <w:headerReference w:type="default" r:id="rId2"/>
      <w:footnotePr>
        <w:numFmt w:val="decimal"/>
      </w:footnotePr>
      <w:type w:val="nextPage"/>
      <w:pgSz w:w="11906" w:h="16838"/>
      <w:pgMar w:left="1800" w:right="566" w:gutter="0" w:header="720" w:top="776" w:footer="0" w:bottom="851"/>
      <w:pgBorders w:display="allPages" w:offsetFrom="text">
        <w:top w:val="single" w:sz="4" w:space="1" w:color="000000"/>
        <w:left w:val="single" w:sz="4" w:space="4" w:color="000000"/>
        <w:bottom w:val="single" w:sz="4" w:space="1" w:color="000000"/>
        <w:right w:val="single" w:sz="4" w:space="4" w:color="000000"/>
      </w:pgBorders>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8"/>
        </w:rPr>
        <w:t xml:space="preserve"> </w:t>
      </w:r>
      <w:r>
        <w:rPr>
          <w:sz w:val="28"/>
        </w:rPr>
        <w:t>Введение в рыночную экономику. – М.: Высшая школа. – 1994 г.</w:t>
      </w:r>
    </w:p>
  </w:footnote>
  <w:footnote w:id="3">
    <w:p>
      <w:pPr>
        <w:pStyle w:val="Footnote"/>
        <w:rPr/>
      </w:pPr>
      <w:r>
        <w:rPr>
          <w:rStyle w:val="FootnoteCharacters"/>
        </w:rPr>
        <w:t>1</w:t>
      </w:r>
      <w:r>
        <w:rPr>
          <w:sz w:val="28"/>
        </w:rPr>
        <w:t xml:space="preserve"> </w:t>
      </w:r>
      <w:r>
        <w:rPr>
          <w:sz w:val="28"/>
        </w:rPr>
        <w:t>Финансы. Денежное обращение. Кредит. – М.: ЮНИТИ. – 1997 г.</w:t>
      </w:r>
    </w:p>
  </w:footnote>
  <w:footnote w:id="4">
    <w:p>
      <w:pPr>
        <w:pStyle w:val="Footnote"/>
        <w:rPr/>
      </w:pPr>
      <w:r>
        <w:rPr>
          <w:rStyle w:val="FootnoteCharacters"/>
        </w:rPr>
        <w:t>1</w:t>
      </w:r>
      <w:r>
        <w:rPr>
          <w:sz w:val="28"/>
        </w:rPr>
        <w:t xml:space="preserve"> </w:t>
      </w:r>
      <w:r>
        <w:rPr>
          <w:sz w:val="28"/>
        </w:rPr>
        <w:t>Общая теория денег и кредита. – М.: ЮНИТИ. – 1995 г.</w:t>
      </w:r>
    </w:p>
  </w:footnote>
  <w:footnote w:id="5">
    <w:p>
      <w:pPr>
        <w:pStyle w:val="Footnote"/>
        <w:rPr/>
      </w:pPr>
      <w:r>
        <w:rPr>
          <w:rStyle w:val="FootnoteCharacters"/>
        </w:rPr>
        <w:t>1</w:t>
      </w:r>
      <w:r>
        <w:rPr>
          <w:sz w:val="28"/>
        </w:rPr>
        <w:t xml:space="preserve"> </w:t>
      </w:r>
      <w:r>
        <w:rPr>
          <w:sz w:val="28"/>
        </w:rPr>
        <w:t>Финансы. Денежное обращение. Кредит. – М.: ЮНИТИ. – 1997 г.</w:t>
      </w:r>
    </w:p>
  </w:footnote>
  <w:footnote w:id="6">
    <w:p>
      <w:pPr>
        <w:pStyle w:val="Footnote"/>
        <w:rPr>
          <w:sz w:val="16"/>
        </w:rPr>
      </w:pPr>
      <w:r>
        <w:rPr>
          <w:rStyle w:val="FootnoteCharacters"/>
        </w:rPr>
        <w:t>1</w:t>
      </w:r>
      <w:r>
        <w:rPr>
          <w:sz w:val="16"/>
        </w:rPr>
      </w:r>
    </w:p>
    <w:p>
      <w:pPr>
        <w:pStyle w:val="Footnote"/>
        <w:rPr/>
      </w:pPr>
      <w:r>
        <w:rPr>
          <w:rStyle w:val="FootnoteCharacters"/>
          <w:sz w:val="28"/>
        </w:rPr>
        <w:t>1</w:t>
      </w:r>
      <w:r>
        <w:rPr>
          <w:sz w:val="28"/>
        </w:rPr>
        <w:t xml:space="preserve"> Машина М. Фондовая биржа или как взойти на вершину пирамиды. – Москва. – 1993 г.</w:t>
      </w:r>
    </w:p>
  </w:footnote>
  <w:footnote w:id="7">
    <w:p>
      <w:pPr>
        <w:pStyle w:val="Footnote"/>
        <w:rPr/>
      </w:pPr>
      <w:r>
        <w:rPr>
          <w:rStyle w:val="FootnoteCharacters"/>
        </w:rPr>
        <w:t>1</w:t>
      </w:r>
      <w:r>
        <w:rPr>
          <w:sz w:val="28"/>
        </w:rPr>
        <w:t xml:space="preserve"> </w:t>
      </w:r>
      <w:r>
        <w:rPr>
          <w:sz w:val="28"/>
        </w:rPr>
        <w:t>Фельдман А.А. Вексельное обращение. – М.:ИНФРА-М. – 1995 г.</w:t>
      </w:r>
    </w:p>
  </w:footnote>
  <w:footnote w:id="8">
    <w:p>
      <w:pPr>
        <w:pStyle w:val="Footnote"/>
        <w:rPr/>
      </w:pPr>
      <w:r>
        <w:rPr>
          <w:rStyle w:val="FootnoteCharacters"/>
        </w:rPr>
        <w:t>1</w:t>
      </w:r>
      <w:r>
        <w:rPr>
          <w:sz w:val="28"/>
        </w:rPr>
        <w:t xml:space="preserve"> </w:t>
      </w:r>
      <w:r>
        <w:rPr>
          <w:sz w:val="28"/>
        </w:rPr>
        <w:t>Свободная мысль. - №6. – 1995 г.</w:t>
      </w:r>
    </w:p>
  </w:footnote>
  <w:footnote w:id="9">
    <w:p>
      <w:pPr>
        <w:pStyle w:val="Footnote"/>
        <w:rPr/>
      </w:pPr>
      <w:r>
        <w:rPr>
          <w:rStyle w:val="FootnoteCharacters"/>
        </w:rPr>
        <w:t>1</w:t>
      </w:r>
      <w:r>
        <w:rPr>
          <w:sz w:val="28"/>
        </w:rPr>
        <w:t xml:space="preserve"> </w:t>
      </w:r>
      <w:r>
        <w:rPr>
          <w:sz w:val="28"/>
        </w:rPr>
        <w:t>Российский экономический журнал. - №8. – 1996 г.</w:t>
      </w:r>
    </w:p>
  </w:footnote>
  <w:footnote w:id="10">
    <w:p>
      <w:pPr>
        <w:pStyle w:val="Footnote"/>
        <w:rPr/>
      </w:pPr>
      <w:r>
        <w:rPr>
          <w:rStyle w:val="FootnoteCharacters"/>
        </w:rPr>
        <w:t>1</w:t>
      </w:r>
      <w:r>
        <w:rPr>
          <w:sz w:val="28"/>
        </w:rPr>
        <w:t xml:space="preserve"> </w:t>
      </w:r>
      <w:r>
        <w:rPr>
          <w:sz w:val="28"/>
        </w:rPr>
        <w:t>Российский экономический журнал. - №8. – 1996 г.</w:t>
      </w:r>
    </w:p>
  </w:footnote>
  <w:footnote w:id="11">
    <w:p>
      <w:pPr>
        <w:pStyle w:val="Footnote"/>
        <w:rPr/>
      </w:pPr>
      <w:r>
        <w:rPr>
          <w:rStyle w:val="FootnoteCharacters"/>
        </w:rPr>
        <w:t>1</w:t>
      </w:r>
      <w:r>
        <w:rPr>
          <w:sz w:val="28"/>
        </w:rPr>
        <w:t xml:space="preserve"> </w:t>
      </w:r>
      <w:r>
        <w:rPr>
          <w:sz w:val="28"/>
        </w:rPr>
        <w:t>Вопросы экономики. - №9. – 1996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09:00Z</dcterms:created>
  <dc:creator>АЬ</dc:creator>
  <dc:description/>
  <dc:language>en-US</dc:language>
  <cp:lastModifiedBy>АЬ</cp:lastModifiedBy>
  <dcterms:modified xsi:type="dcterms:W3CDTF">2007-04-19T15:10:00Z</dcterms:modified>
  <cp:revision>2</cp:revision>
  <dc:subject/>
  <dc:title/>
</cp:coreProperties>
</file>